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280"/>
        <w:ind w:left="504" w:right="504" w:firstLine="360"/>
        <w:jc w:val="both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  <w:t>Калининградский рыболовный клуб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36"/>
          <w:lang w:eastAsia="ru-RU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ru-RU"/>
        </w:rPr>
        <w:t>Делаем поводки из гитарной струны</w:t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b/>
          <w:b/>
          <w:sz w:val="36"/>
          <w:szCs w:val="36"/>
          <w:lang w:eastAsia="ru-RU"/>
        </w:rPr>
      </w:pPr>
      <w:r>
        <w:rPr>
          <w:rFonts w:eastAsia="Times New Roman" w:cs="Century Gothic" w:ascii="Century Gothic" w:hAnsi="Century Gothic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72" w:after="280"/>
        <w:ind w:left="504" w:right="504" w:firstLine="36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  <w:t xml:space="preserve">Кто не слышал о поводках из гитарной струны? Казалось бы, слышали все. Но у каждого есть свои секреты-тонкости в нехитром этом, на первый взгляд, деле. Предложу и я схему производства поводков, которой не первый год пользуюсь сам. Итак, понадобится нехитрый инструмент — круглогубцы, кусачки, миниатюрные пассатижи. </w:t>
      </w:r>
      <w:r>
        <w:rPr>
          <w:rFonts w:eastAsia="Times New Roman" w:cs="Century Gothic" w:ascii="Century Gothic" w:hAnsi="Century Gothic"/>
          <w:b/>
          <w:sz w:val="20"/>
          <w:szCs w:val="20"/>
          <w:lang w:eastAsia="ru-RU"/>
        </w:rPr>
        <w:t>Я использую только струны импортного производства — они значительно тоньше отечественных аналогов при сопоставимой прочности. Для легкого спиннинга годятся стальные одиночные струны диаметра 0,008 дюйма (их разрывная нагрузка выходит около 4 кг).</w:t>
      </w:r>
      <w:r>
        <w:rPr/>
        <w:t xml:space="preserve"> Для более тяжелых снастей можно вооружиться струной 0,01 дюйма (там прочность на разрыв порядка 9 кг.)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0" cy="207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0" cy="2076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0" cy="20764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0" cy="20764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72" w:after="280"/>
        <w:ind w:left="504" w:right="504" w:firstLine="360"/>
        <w:jc w:val="both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  <w:t xml:space="preserve">Первым делом формирую круглогубцами петлю, к которой будет крепиться приманка (фото 1) — с таким расчетом, чтобы колечко будущего поводка получилось около 5 мм в диаметре. При помощи пассатижей делаю скрутку (фото 2), перекрещивая два конца струны и медленно вращая. При этом надежно фиксирую петлю тонкими круглогубцами, а пассатижами — сдавливаю проволоку в месте перекрещивания. </w:t>
      </w:r>
    </w:p>
    <w:p>
      <w:pPr>
        <w:pStyle w:val="Normal"/>
        <w:spacing w:lineRule="auto" w:line="240" w:before="72" w:after="280"/>
        <w:ind w:left="504" w:right="504" w:firstLine="360"/>
        <w:jc w:val="both"/>
        <w:rPr/>
      </w:pPr>
      <w:r>
        <w:drawing>
          <wp:anchor behindDoc="0" distT="47625" distB="47625" distL="15240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286250" cy="20764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20"/>
          <w:szCs w:val="20"/>
          <w:lang w:eastAsia="ru-RU"/>
        </w:rPr>
        <w:t xml:space="preserve">Понятно, что ровная, аккуратная скрутка — прочная скрутка. Добиться этого удается не сразу — есть </w:t>
      </w:r>
      <w:r>
        <w:rPr>
          <w:rFonts w:eastAsia="Times New Roman" w:cs="Century Gothic" w:ascii="Century Gothic" w:hAnsi="Century Gothic"/>
          <w:b/>
          <w:sz w:val="20"/>
          <w:szCs w:val="20"/>
          <w:lang w:eastAsia="ru-RU"/>
        </w:rPr>
        <w:t>здесь небольшая хитрость: необходимо после каждого оборота заново перехватывать пассатижами петлю, стремясь ухватиться именно за последний созданный виток так, чтобы из губок пассатижей виднелись лишь концы струны — как на фото 3.</w:t>
      </w:r>
      <w:r>
        <w:rPr>
          <w:rFonts w:eastAsia="Times New Roman" w:cs="Century Gothic" w:ascii="Century Gothic" w:hAnsi="Century Gothic"/>
          <w:sz w:val="20"/>
          <w:szCs w:val="20"/>
          <w:lang w:eastAsia="ru-RU"/>
        </w:rPr>
        <w:t xml:space="preserve"> Достаточно, чтобы скрутка была из четырех — шести витков (фото 4) — в этом случае она будет и прочной и миниатюрной. Далее вращаю концы струны в противоположном направлении, расплетая скрутку-косичку. Останавливаюсь, сделав 2 — 3 оборота — для того, чтобы обеспечить доступ кусачкам и убрать тем самым лишний торчащий отрезок струны (фото 5). Обычно перекусываю струну, оставляя лишь полуволну последнего витка скрутки. Дальше заплетаю скрутку обратно — можно сказать, полдела уже сделано. Плюс этой конструкции в том, что мы отказываемся от всяческих карабинов-застежек. Чтобы пристегнуть к поводку приманку — достаточно просто расплести скрутку, продеть струну в ушко приманки и свить обратно. </w:t>
      </w:r>
    </w:p>
    <w:p>
      <w:pPr>
        <w:pStyle w:val="Normal"/>
        <w:spacing w:lineRule="auto" w:line="240" w:before="72" w:after="280"/>
        <w:ind w:left="504" w:right="504" w:firstLine="360"/>
        <w:jc w:val="both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  <w:t xml:space="preserve">Далее откусываю кусачками отрезок струны нужной длины (складывается из требуемого размера будущего поводка плюс пара сантиметров) и формирую вторую миниатюрную петельку. К той будем привязывать леску, потому нет нужды делать ее расплетаемой. Формирую вторую петлю теми же круглогубцами, а затем еще подгибаю пальцами, добиваясь миниатюрности. Скрутку этого конца делаю очень плотно, разводя сплетаемые концы под большим углом — соединение получится прочнее. Можно оснастить эту часть поводка вертлюжком, но я использую его только при ловле на «вертушки», да и то не всегда. </w:t>
      </w:r>
    </w:p>
    <w:p>
      <w:pPr>
        <w:pStyle w:val="Normal"/>
        <w:spacing w:lineRule="auto" w:line="240" w:before="72" w:after="280"/>
        <w:ind w:left="504" w:right="504" w:firstLine="360"/>
        <w:jc w:val="both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  <w:t>Экономический резон работы? Стоимость качественной струны редко превышает полтора доллара, а из нее получается обычно от трех до пяти поводков.</w:t>
      </w:r>
    </w:p>
    <w:p>
      <w:pPr>
        <w:pStyle w:val="Normal"/>
        <w:spacing w:lineRule="auto" w:line="240" w:before="72" w:after="280"/>
        <w:ind w:left="504" w:right="504" w:firstLine="360"/>
        <w:jc w:val="both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ru-RU"/>
        </w:rPr>
        <w:t>О. Ляльковский</w:t>
      </w:r>
    </w:p>
    <w:p>
      <w:pPr>
        <w:pStyle w:val="Normal"/>
        <w:spacing w:lineRule="auto" w:line="240" w:before="72" w:after="280"/>
        <w:ind w:left="504" w:right="504" w:firstLine="360"/>
        <w:jc w:val="both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  <w:t>"Спортивное рыболовство № 1 - 2010г."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1:00Z</dcterms:created>
  <dc:creator>Book</dc:creator>
  <dc:description/>
  <cp:keywords/>
  <dc:language>en-US</dc:language>
  <cp:lastModifiedBy>ВИКТОР</cp:lastModifiedBy>
  <dcterms:modified xsi:type="dcterms:W3CDTF">2011-03-30T08:41:00Z</dcterms:modified>
  <cp:revision>2</cp:revision>
  <dc:subject/>
  <dc:title/>
</cp:coreProperties>
</file>