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т так поролонка!           </w:t>
      </w:r>
      <w:r>
        <w:rPr/>
        <w:t xml:space="preserve">Балашов С.                                  </w:t>
      </w:r>
      <w:r>
        <w:rPr>
          <w:sz w:val="32"/>
          <w:szCs w:val="32"/>
        </w:rPr>
        <w:br/>
      </w:r>
      <w:r>
        <w:rPr/>
        <w:br/>
        <w:t>У каждого рыболова есть свои любимые приманки, на которые он готов ловить рыбу буквально всегда и везде. Я хотел бы коротко рассказать о поролоновых рыбках, применяемых мною вот уже несколько лет.</w:t>
        <w:br/>
        <w:br/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Довольно многочисленные эксперименты с формой и размером поролонок привели к созданию той рыбки, что вы видите на фото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ервое, что бросается в глаза, — это четко выражен</w:t>
        <w:softHyphen/>
        <w:t>ная конусность рыбки — широкая передняя часть и резкое сужение к хвосту. Кроме того, передняя часть рыбки представляет собой плоскую поверхность, перпендикулярную продольной оси приманки. Такая форма рыбки не случайна, а обусловлена нескольки</w:t>
        <w:softHyphen/>
        <w:t>ми факторами.</w:t>
      </w:r>
    </w:p>
    <w:p>
      <w:pPr>
        <w:pStyle w:val="Normal"/>
        <w:ind w:firstLine="284"/>
        <w:rPr/>
      </w:pPr>
      <w:r>
        <w:rPr>
          <w:color w:val="000000"/>
        </w:rPr>
        <w:t>Раньше мне казалось, что рыбу можно поймать хоть на шнурки от ботинок, то есть не важно, что будет привязано к леске, главное — правильно подать приманку! Не скрою, на шнурок я рыбу все же поймал, но в конечном итоге пришел к мнению, что приман</w:t>
        <w:softHyphen/>
        <w:t xml:space="preserve">ка должна иметь </w:t>
      </w:r>
      <w:r>
        <w:rPr/>
        <w:t>свою</w:t>
      </w:r>
      <w:r>
        <w:rPr>
          <w:smallCaps/>
          <w:color w:val="000000"/>
        </w:rPr>
        <w:t xml:space="preserve"> </w:t>
      </w:r>
      <w:r>
        <w:rPr>
          <w:color w:val="000000"/>
        </w:rPr>
        <w:t>собственную «врожденную» игру. Поролонка должна играть! То есть при равномерной проводке колебаться из стороны в сторону.</w:t>
      </w:r>
    </w:p>
    <w:p>
      <w:pPr>
        <w:pStyle w:val="Normal"/>
        <w:ind w:firstLine="284"/>
        <w:rPr/>
      </w:pPr>
      <w:r>
        <w:rPr>
          <w:color w:val="000000"/>
        </w:rPr>
        <w:t xml:space="preserve">Именно фактор «врожденной» собственной </w:t>
      </w: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28600</wp:posOffset>
            </wp:positionV>
            <wp:extent cx="1581150" cy="4762500"/>
            <wp:effectExtent l="0" t="0" r="0" b="0"/>
            <wp:wrapTight wrapText="bothSides">
              <wp:wrapPolygon edited="0">
                <wp:start x="-144" y="0"/>
                <wp:lineTo x="-144" y="21555"/>
                <wp:lineTo x="21600" y="2155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гры и стал осно</w:t>
        <w:softHyphen/>
        <w:t>вополагающим при разработке конусной поролонки. Такая ее форма, а также передняя перпендикулярная поверхность наилуч</w:t>
        <w:softHyphen/>
        <w:t>шим образом обеспечивают игру рыбке. Причем поролонка оди</w:t>
        <w:softHyphen/>
        <w:t>наково хорошо играет с грузика</w:t>
        <w:softHyphen/>
        <w:t>ми 2—3 г и 15—20 г.</w:t>
      </w:r>
    </w:p>
    <w:p>
      <w:pPr>
        <w:pStyle w:val="Normal"/>
        <w:shd w:fill="FFFFFF" w:val="clear"/>
        <w:rPr/>
      </w:pPr>
      <w:r>
        <w:rPr>
          <w:color w:val="000000"/>
        </w:rPr>
        <w:t>В результате мы получаем уни</w:t>
        <w:softHyphen/>
        <w:t xml:space="preserve">версальную приманку для ловли в различных условиях. Однако лучше всего конусная поролонка </w:t>
      </w: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line">
              <wp:posOffset>-144780</wp:posOffset>
            </wp:positionV>
            <wp:extent cx="1571625" cy="4762500"/>
            <wp:effectExtent l="0" t="0" r="0" b="0"/>
            <wp:wrapTight wrapText="bothSides">
              <wp:wrapPolygon edited="0">
                <wp:start x="-145" y="0"/>
                <wp:lineTo x="-145" y="21555"/>
                <wp:lineTo x="21600" y="21555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ботает на небольших глубинах с легкими головк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чем аэродинамические свойства конусной рыбки на удивление непло</w:t>
        <w:softHyphen/>
        <w:t>хие. Хотя вроде как заброс такой на вид парусящей приман</w:t>
        <w:softHyphen/>
        <w:t>ки должен быть недалеки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оцесс изготовления пороло</w:t>
        <w:softHyphen/>
        <w:t>новой рыбки весьма прост. Не буду описывать его подробно, все и так понятно из фото. Однако стоит дать несколько коммента</w:t>
        <w:softHyphen/>
        <w:t>рие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о-первых, рыбка в попе</w:t>
        <w:softHyphen/>
        <w:t>речном своем сечении по всей длине круглая. Вырезать ее несложно. Лучше это делать в две стадии: сначала вырезаем из поролона цилиндр, а затем делаем сужение к хвосту, чтобы получился конус.</w:t>
      </w:r>
    </w:p>
    <w:p>
      <w:pPr>
        <w:pStyle w:val="Normal"/>
        <w:ind w:firstLine="284"/>
        <w:rPr/>
      </w:pPr>
      <w:r>
        <w:rPr>
          <w:color w:val="000000"/>
        </w:rPr>
        <w:t>Во-вторых, не мельчите с раз</w:t>
        <w:softHyphen/>
        <w:t>мером крючков — оптимальный двойник №1/0-2/0. Лучше обойтись без проволочного удлинителя. Ушко крючка при этом поворачивают вертикально, так он лучше располагается в раз</w:t>
        <w:softHyphen/>
        <w:t>резе при склейке. В этом случае лучше использовать крючки из тонкой проволоки, поддающей</w:t>
        <w:softHyphen/>
        <w:t xml:space="preserve">ся сгибанию. Я, как правило, использую крючки фирмы </w:t>
      </w:r>
      <w:r>
        <w:rPr>
          <w:color w:val="000000"/>
          <w:lang w:val="en-US"/>
        </w:rPr>
        <w:t>Mustad</w:t>
      </w:r>
      <w:r>
        <w:rPr>
          <w:color w:val="000000"/>
        </w:rPr>
        <w:t>. Они отвечают этому требованию, правда, иногда их приходится под</w:t>
        <w:softHyphen/>
        <w:t>тачивать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от в общем-то и все. Попробуйте конусную поролонку! Будете приятно удивлены. А о практических преимуществах этой приманки я расскажу как-нибудь в другой раз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атья опубликована с любезного разрешения редакции журнала "Рыбалка на Руси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19:00Z</dcterms:created>
  <dc:creator>truchan</dc:creator>
  <dc:description/>
  <cp:keywords/>
  <dc:language>en-US</dc:language>
  <cp:lastModifiedBy>truchan</cp:lastModifiedBy>
  <dcterms:modified xsi:type="dcterms:W3CDTF">2009-06-02T12:19:00Z</dcterms:modified>
  <cp:revision>1</cp:revision>
  <dc:subject/>
  <dc:title>Вот так поролонка</dc:title>
</cp:coreProperties>
</file>