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зготовление простейшей поролоновой рыбки</w:t>
      </w:r>
    </w:p>
    <w:p>
      <w:pPr>
        <w:pStyle w:val="Style14"/>
        <w:rPr/>
      </w:pPr>
      <w:r>
        <w:rPr/>
        <w:t>Одним из основных недостатков поролоновых рыбок, оснащенных одним обычным большим крючком, является частый сход рыбы с крючка, плохо зацепившегося в жесткой пасти судака, а также и большое количество так называемых "пустых" поклевок, когда при нападении на приманку, судак вообще не "засекается" на крючок.</w:t>
      </w:r>
    </w:p>
    <w:p>
      <w:pPr>
        <w:pStyle w:val="Style14"/>
        <w:rPr/>
      </w:pPr>
      <w:r>
        <w:rPr/>
        <w:t>Частично избавится от этих недостатков помогли замена одинарных крючков двойниками и тройниками, а также правильная установка одновременно нескольких (обычно двух) крючков в оснастке приманок.</w:t>
      </w:r>
    </w:p>
    <w:p>
      <w:pPr>
        <w:pStyle w:val="Style14"/>
        <w:rPr/>
      </w:pPr>
      <w:r>
        <w:rPr/>
        <w:t>В результате, предлагаемая простейшая поролоновая приманка с учетом всех необходимых мелочей может быть изготовлена в следующем виде и порядк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 пластинки  поролона (цвета от белого до чорного) толщиной 12…15 мм нарезаются ножницами 10 - 20 заготовок тела рыбки шириной 12…15 мм и длиной 55 - 60 мм. Придается заготовке округлая форма, срезав ножницами выступающие острые части заготовки, скругляется головка рыбки и, начиная примерно с середины заготовки, срезается на конус хвостовая часть рыбки. Самый конец хвостика (10 мм) можно сделать плоским и более тонким, дополнительно обрезав его с боков (рис. 1, А);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3448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left="720" w:hanging="0"/>
        <w:jc w:val="center"/>
        <w:rPr/>
      </w:pPr>
      <w:r>
        <w:rPr/>
        <w:t>Рис.1. Изготовление простейшей поролоновой рыб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 вариант ,когда не удалось подобрать «правильные крючки» в магазине. Прежде чем двойной крючок № 8 – 10 (сов. № ) или №2…№1 (межд. № ) установить в теле рыбки, его следует соответствующим образом подготовить. Удерживая цевье крючка короткими плоскогубцами, немного отогнуть жало крючка от цевья, захватив крючок круглогубцами в месте, показанном на рисунке стрелками (рис. 1, В). Затем, с помощью тех же инструментов разворачиваются  плоскости крючков так, чтобы угол между ними стал равным 90 градусов. Это легко проверить, прижав один крючок своею плоскостью к столу. Второй крючок якоря в это время должен располагаться в плоскости, перпендикулярной плоскости стола (рис. 1, Б). </w:t>
      </w:r>
    </w:p>
    <w:p>
      <w:pPr>
        <w:pStyle w:val="Style14"/>
        <w:ind w:left="720" w:hanging="0"/>
        <w:rPr/>
      </w:pPr>
      <w:r>
        <w:rPr/>
        <w:t>Спрашивается, к чему нужно проводить подобные манипуляции с крючками? Да к тому, что несколько крючков или даже один двойной крючок, могут так расположиться в теле рыбки, что положив рыбку на стол, можно на все ее крючки сверху надавить ладонью руки и ни одно жало крючка не соприкоснется с рукой. То же самое может произойти и в сжатой пасти судака, а как только он разомкнет челюсти — рыбка в полной сохранности выпадет у него изо 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еобходимости, затачиваются острия крючков надфилем и мелкой наждачной шкуркой для удобства наклеенной на узкую полоску прочного картона (алмазным кругом). При заточке крючка нельзя допускать укорачивания жала крючка, и повреждения его бород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инцовая шарообразная груз-головка (или готовая «чебурашка») рыбки (диаметром от 6мм до </w:t>
      </w:r>
      <w:r>
        <w:rPr>
          <w:lang w:val="en-GB"/>
        </w:rPr>
        <w:t>N</w:t>
      </w:r>
      <w:r>
        <w:rPr/>
        <w:t xml:space="preserve"> гр, по условиям ловли)  имеет два взаимно-пересекающихся сквозных отверстия, просверленных сверлом в 3 мм. В каждое отверстие вставляется шпилька с небольшим колечком, изготовленная из медной проволоки диаметром 1,2 мм (не менее 1мм!) - рис. 1, Г; ( можно делать цельный каркас из проволоки стальной с последующим запаиванием пропила в щарик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установкой шпилек в отверстия головки, одно из колечек шпильки соединяют с колечком "щучьего" поводка (фирменного или изготовленного из стальной проволоки); колечко второй шпильки, перед установкой крючка в рыбе, будет соединено с колечком двойника (рис. 1, Д). Концы шпилек разгибаются в разные стороны и укладываются в заранее пропиленные ножовкой канавки заподлицо с поверхностью шарика. Верхние и нижние части шпилек дополнительно закрепляются пай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жив на столе крючок рядом с рыбкой, определите длину надреза в теле рыбки для укладки в нем цевья крючка. Лезвием бритвы в нижней части рыбки сделайте косой надрез, соедините крючок с колечком грузила, смажьте место надреза и цевье крючка водостойким клеем и спустя некоторое время, уложив цевье двойника в разрез, </w:t>
      </w:r>
      <w:r>
        <w:rPr>
          <w:b/>
        </w:rPr>
        <w:t>аккуратно обожмите склеиваемый участок рыбки пальцами рук, стараясь не повредить общую форму рыбки (</w:t>
      </w:r>
      <w:r>
        <w:rPr/>
        <w:t>очень важный, но не сложный момент)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товую рыбку, в зависимости от условий и места ловли, можно не раскрашивать совсем или раскрасить, затратив на это минимальное количество времени. С помощью спиртовой морилки или пасты из стержней для шариковых ручек, разведенной на ацетоне ( а можно просто водостойкими маркерами), красится спинка и хвостик рыбки в темный цвет, рисуется черный зрачок в ободке, красной краской проведите полосочки на месте расположения грудных и анального плавников. Такую рыбку можно вполне использовать не только на течении в реке, но и при ловле в водоемах со стоячей или слабопроточной водой.</w:t>
      </w:r>
    </w:p>
    <w:p>
      <w:pPr>
        <w:pStyle w:val="Style14"/>
        <w:rPr/>
      </w:pPr>
      <w:r>
        <w:rPr/>
        <w:t>Подведем некоторые итоги, касающиеся изготовленной поролоновой приман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рукция предлагаемой простейшей поролоновой приманки, состоящей из минимального количества деталей (поролонового подобия тела рыбки, шарового груза-головки и двухподдевного крючка с поводком), настолько проста и доступна каждому, что изготовление ее, особенно при наличии заранее изготовленных или приобретенных в магазине шаровых грузиков, занимает совсем немного времени и не требует наличия никаких дефицитных материалов. Теперь уже в течение 2 - 3 часов возможно изготовить около десятка подобных приман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манка обладает достаточной уловистостью, а специально подготовленный крючок обладает способностью более надежно удерживать пойманную рыбу, не допуская частых сходов ее с крюч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подобранный крючок (вес, размер, длина цевья) по отношению к размеру тела рыбки — во время пауз в проводке, когда груз лежит на дне — обеспечивает наклонное положение рыбки хвостиком вверх. Такое "поведение" рыбки позволило несколько снизить количество зацепов крючка за различные донные препятств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стота изготовления приманки и ее низкая "себестоимость" позволяют использовать ее в качестве пробных забросов для определения характера и рельефа дна на незнакомом месте водоема, причем неизбежные потери простейших рыбок уже не будут столь огорчительными по сравнению с потерями дорогостоящих ры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3">
    <w:name w:val="стиль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30:00Z</dcterms:created>
  <dc:creator>truchan</dc:creator>
  <dc:description/>
  <cp:keywords/>
  <dc:language>en-US</dc:language>
  <cp:lastModifiedBy>Book</cp:lastModifiedBy>
  <dcterms:modified xsi:type="dcterms:W3CDTF">2011-03-30T04:08:00Z</dcterms:modified>
  <cp:revision>5</cp:revision>
  <dc:subject/>
  <dc:title>Изготовление простейшей поролоновой рыбки</dc:title>
</cp:coreProperties>
</file>