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Е ГОСУДАРСТВЕННО-ОБЩЕСТВЕННОЕ ОБЪЕДИНЕНИЕ «БЕЛОРУССКОЕ ОБЩЕСТВО ОХ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ЫБОЛОВ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КАРТОЧКА СПОРТСМ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_____________________ Отчество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 Место рождения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: серия ________ № 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номер (при наличии)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 дата выдачи 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, учебы, службы, должность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какое учебное заведение окончил (учи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_________________________ место работы, должность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телефон рабочий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 _________________________ место работы, должность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телефон рабочий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 телефон 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ден спортивной организацией (учреждением)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л подготовку в специализированных учебно-спортив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училище олимпийского резерва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сро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тренеров-преподавателей, обеспечивающих подготовку на ранних этапах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тренера-преподавателя, обеспечивающего подготовку в данном учреждении (личный тренер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спортивной подготовки с ______ года _____ лет, специализация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спорта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(почетное) звание, разряд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рисвоения, № приказа, знач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атегория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____ вес ____ размер обуви ____ размер спортивной формы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_______ г.                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заполнения)                                             (личная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в течение спортивной карье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5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35"/>
        <w:gridCol w:w="810"/>
        <w:gridCol w:w="1080"/>
        <w:gridCol w:w="810"/>
        <w:gridCol w:w="1845"/>
        <w:gridCol w:w="175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-д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стра-на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грам-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-т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, подтвержде-ние спортив-ного звания, разряда (год, соревнован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 в национальную, сборную команду (год, состав)</w:t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3:00Z</dcterms:created>
  <dc:creator>Customer</dc:creator>
  <dc:description/>
  <dc:language>en-US</dc:language>
  <cp:lastModifiedBy>Ольга</cp:lastModifiedBy>
  <cp:lastPrinted>2010-03-17T10:21:00Z</cp:lastPrinted>
  <dcterms:modified xsi:type="dcterms:W3CDTF">2011-03-31T07:03:00Z</dcterms:modified>
  <cp:revision>2</cp:revision>
  <dc:subject/>
  <dc:title>РЕСПУБЛИКАНСКОЕ ГОСУДАРСТВЕННО-ОБЩЕСТВЕННОЕ ОБЪЕДИНЕНИЕ «БЕЛОРУССКОЕ ОБЩЕСТВО ОХОТНИКОВ</dc:title>
</cp:coreProperties>
</file>