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УТВЕРЖДАЮ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>Председатель  федерации рыболовного</w:t>
        <w:tab/>
        <w:t xml:space="preserve">                                               Председатель Государственного    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  <w:t>спорта Псковской  области                                                                    комитета по физической культуре и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порту Псковской област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  <w:szCs w:val="20"/>
        </w:rPr>
        <w:t>___________________   Сапрыкин Г.В.                                                _____________________  Петров А.Б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b/>
          <w:sz w:val="16"/>
          <w:szCs w:val="16"/>
        </w:rPr>
        <w:t>О ПРОВЕДЕНИИ  ОТКРЫТОГО ЧЕМПИОНАТА  ПСКОВСКОЙ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ЛАСТИ  ПО ЛОВЛЕ РЫБЫ НА ПОПЛАВОЧНУЮ УДОЧКУ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b/>
          <w:sz w:val="16"/>
          <w:szCs w:val="16"/>
        </w:rPr>
        <w:t>2011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Цели  и  задач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0"/>
          <w:szCs w:val="20"/>
        </w:rPr>
        <w:t>-  Развитие рыболовного спорта в Псковской обл, обмен опытом и повышение рыболовного мастерства участ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явление сильнейших рыболовов-поплавочников Псковской обл., формирование сборной</w:t>
      </w:r>
      <w:r>
        <w:rPr/>
        <w:t xml:space="preserve"> </w:t>
      </w:r>
      <w:r>
        <w:rPr>
          <w:sz w:val="20"/>
          <w:szCs w:val="20"/>
        </w:rPr>
        <w:t>команды для участия в Чемпионате России.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Организация соревнований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дготовку и организацию соревнований осуществляет  ФРС Псковской обл.,  Государственный комитет по физической культуре и спорту Псковской области., « Клуб рыболовов любителей «Приют рыбака».  Проведение соревнований возлагается на судейскую коллегию, утвержденную  Федерацией  рыболовного спорта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Участники соревнований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оревнования являются лично-командными, состав команды – 3 человека ( без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0"/>
          <w:szCs w:val="20"/>
        </w:rPr>
        <w:t>ограничения по полу, возрасту и квалификации), команда прибывшая в не полном составе к участию не допускается . Чемпионат является открытым и к участию приглашаются как команды районов и городов Псковской обл. так и гости из других регионов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Предварительные Заявки на участие  подаются в устной форме до 25 МАЯ по </w:t>
      </w:r>
      <w:r>
        <w:rPr>
          <w:b/>
          <w:sz w:val="20"/>
          <w:szCs w:val="20"/>
        </w:rPr>
        <w:t>т.89319003415</w:t>
      </w:r>
      <w:r>
        <w:rPr>
          <w:sz w:val="20"/>
          <w:szCs w:val="20"/>
        </w:rPr>
        <w:t xml:space="preserve"> Пивоваров Борис Борисович. Заявки в письменной форме  и документы на каждого из участников подаются в Главную судейскую коллегию при регистрации на месте проведения соревнований. Участникам соревнований необходимо при себе иметь :документ удостоверяющий личность, страховой полис медицинского страхования, квалификационную книжку</w:t>
      </w:r>
      <w:r>
        <w:rPr/>
        <w:t xml:space="preserve">.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</w:t>
      </w:r>
      <w:r>
        <w:rPr>
          <w:b/>
          <w:sz w:val="20"/>
          <w:szCs w:val="20"/>
        </w:rPr>
        <w:t>Место и время проведение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Соревнования проводятся  </w:t>
      </w:r>
      <w:r>
        <w:rPr>
          <w:b/>
          <w:sz w:val="20"/>
          <w:szCs w:val="20"/>
        </w:rPr>
        <w:t>28-29 мая</w:t>
      </w:r>
      <w:r>
        <w:rPr>
          <w:sz w:val="20"/>
          <w:szCs w:val="20"/>
        </w:rPr>
        <w:t xml:space="preserve"> на  р.Великая. в 2 тура. </w:t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авила проведения соревновани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оревнования проводятся по правилам утвержденным Госкомспортом России от 23.03.2010г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 зачет принимается вся рыба ,кроме занесенной в Красную книгу и запрещенной к вылову в период проведения соревнований ,если отсутствует возможность немедленного после поимки взвешивания с последующим выпуском рыбы обратно в водоем. За сохранность запрещенной к вылову рыбы в живом и не поврежденном состоянии и выпуск ее обратно в водоем ответственность несет непосредственно выловившей ее спортсмен. После окончания соревнования все участники обязаны убрать мусор в своем секторе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  <w:r>
        <w:rPr>
          <w:b/>
          <w:sz w:val="20"/>
          <w:szCs w:val="20"/>
        </w:rPr>
        <w:t>Финансирование.</w:t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асходы по награждению, выплате компенсационной стоимости питания судей в дни соревнований ( ГСК-3 дня, судейская бригада – 2 дня) несет Государственный комитет Псковской области по физической культуре и спорту. Расходы по проезду , питанию, размещению иногородних команд за счет командирующих организаций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Награждение.</w:t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манды занявшие призовые места  награждаются  Кубками, грамотами а члены команд медалями.    Участники занявшие призовые места в личном зачете – Кубками, медалями и грамотами Государственного комитета по физической культуре и спорту.</w:t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Регламент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28 мая                                                                                    29  мая</w:t>
      </w:r>
      <w:r>
        <w:rPr>
          <w:b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00 -  РЕГИСТРАЦИЯ УЧАСТНИКОВ.                                                     8.00 – СБОР УЧАСТНИКОВ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30 – ОКОНЧАНИЕ РЕГИСТРАЦИИ.ЖЕРЕБЬЕВКА                           8.30 -  ЖЕРЕБЬЕ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.45 – ТОРЖЕСТВЕННОЕ ОТРЫТИЕ                                                        9.00 – 1-й СИГНАЛ – ВХОД В СЕКТОРЫ, НАЧАЛ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00 – 1-й  СИГНАЛ – ВХОД В СЕКТОРЫ                                                            ПОДГОТО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, НАЧАЛО ПОДГОТОВКИ                                                               10.00 – КОНТРОЛЬ ПРИКОРМКИ, НАСАД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00 – КОНТРОЛЬ ПРИКОРМКИ, НАСАДКИ                                     10.55 – 2-й СИГНАЛ - ПРИКОРМ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55 – 2-й СИГНАЛ –ПРИКОРМКА                                                         11.00 – 3-й СИГНАЛ –СТАРТ ( Начало ловли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.00 – 3-й СИГНАЛ – СТАРТ ( Начало ловли )                                      13.55 – 4-й  СИГНАЛ – ПЯТЬ МИНУТ ДО ФИНИШ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55 -  4-й СИГНАЛ – ПЯТЬ МИНУТ ДО ФИНИША                           14.00 -  5-й СИГНАЛ – ФИНИШ. ВЗВЕШИВ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00 –  5-й СИГНАЛ - ФИНИШ.  ВЗВЕШИВАНИЕ ,                                           ПОДВЕДЕНИЕ ИТОГОВ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ПОДВЕДЕНИЕ ИТОГОВ.                                                              15.00 – НАГРАЖДЕНИЕ ПОБЕДИТЕЛЕ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ЗАКРЫТИЕ СОРЕВНОВАНИЙ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1:00Z</dcterms:created>
  <dc:creator>-</dc:creator>
  <dc:description/>
  <dc:language>en-US</dc:language>
  <cp:lastModifiedBy>TMV</cp:lastModifiedBy>
  <cp:lastPrinted>2011-04-05T18:29:00Z</cp:lastPrinted>
  <dcterms:modified xsi:type="dcterms:W3CDTF">2011-04-18T10:11:00Z</dcterms:modified>
  <cp:revision>2</cp:revision>
  <dc:subject/>
  <dc:title>ннннннн</dc:title>
</cp:coreProperties>
</file>