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ind w:left="5664"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Ширшова Н.В.</w:t>
      </w:r>
    </w:p>
    <w:p>
      <w:pPr>
        <w:pStyle w:val="Normal"/>
        <w:tabs>
          <w:tab w:val="clear" w:pos="708"/>
          <w:tab w:val="left" w:pos="5954" w:leader="none"/>
        </w:tabs>
        <w:ind w:left="5245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40" w:hanging="0"/>
        <w:jc w:val="both"/>
        <w:rPr/>
      </w:pPr>
      <w:r>
        <w:rPr>
          <w:b/>
          <w:sz w:val="28"/>
          <w:szCs w:val="28"/>
        </w:rPr>
        <w:t>20 апреля 2011 г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ФЕСТИВАЛЕ ПО ЛОВУ РЫБЫ НА ЛЕТНЮЮ ПОПЛАВОЧНУЮ УДОЧКУ «КУБОК МАГАЗИНА «РЫБАК»»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еспубликанский фестиваль по лову на летнюю поплавочную удочку Кубок </w:t>
      </w:r>
      <w:r>
        <w:rPr>
          <w:b/>
          <w:sz w:val="28"/>
          <w:szCs w:val="28"/>
        </w:rPr>
        <w:t>Магазина «Рыбак»</w:t>
      </w:r>
      <w:r>
        <w:rPr>
          <w:sz w:val="28"/>
          <w:szCs w:val="28"/>
        </w:rPr>
        <w:t xml:space="preserve"> проводится в соответствии с следующими нормативными документами:</w:t>
      </w:r>
    </w:p>
    <w:p>
      <w:pPr>
        <w:pStyle w:val="Normal"/>
        <w:numPr>
          <w:ilvl w:val="0"/>
          <w:numId w:val="3"/>
        </w:numPr>
        <w:ind w:left="720" w:right="1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Закон Республики Беларусь от 18 июня 1993г. № 2445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физической культуре и спорте»; </w:t>
      </w:r>
    </w:p>
    <w:p>
      <w:pPr>
        <w:pStyle w:val="Normal"/>
        <w:numPr>
          <w:ilvl w:val="0"/>
          <w:numId w:val="3"/>
        </w:numPr>
        <w:ind w:left="720" w:right="1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«Примерное положение о проведении спортивного соревнования», утвержденное постановлением Министерства спорта и туризма Республики Беларусь от 29 декабря 2004 года № 12;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349" w:hanging="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приглашением для участия в Кубке «Магазина «Рыбак»».</w:t>
      </w:r>
    </w:p>
    <w:p>
      <w:pPr>
        <w:pStyle w:val="TextBodyIndent"/>
        <w:ind w:left="-142" w:right="14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ВЕДЕНИЯ КУБКА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ями и задачами проведения Кубка  «Магазина «Рыбак»»  являются: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рыболовного спорта в Республике Беларусь;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и пропаганда рыболовного спорта как формы массового активного отдыха;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повышение спортивного мастерства и организация подготовки спортсменов и команд в Республике Беларусь;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/>
      </w:pPr>
      <w:r>
        <w:rPr>
          <w:color w:val="000000"/>
          <w:sz w:val="28"/>
          <w:szCs w:val="28"/>
        </w:rPr>
        <w:t xml:space="preserve">укрепление связей между рыболовами-спортсменами, обмен опытом по технике лова рыбы на </w:t>
      </w:r>
      <w:r>
        <w:rPr>
          <w:sz w:val="28"/>
          <w:szCs w:val="28"/>
        </w:rPr>
        <w:t>летнюю поплавочную удоч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И ПРОВЕДЕНИЕ КУБКА «Магазина «Рыбак»» 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/>
      </w:pPr>
      <w:r>
        <w:rPr>
          <w:sz w:val="28"/>
        </w:rPr>
        <w:t xml:space="preserve">2.1. Кубок </w:t>
      </w:r>
      <w:r>
        <w:rPr>
          <w:sz w:val="28"/>
          <w:szCs w:val="28"/>
        </w:rPr>
        <w:t xml:space="preserve">«Магазина «Рыбак»» </w:t>
      </w:r>
      <w:r>
        <w:rPr>
          <w:sz w:val="28"/>
        </w:rPr>
        <w:t xml:space="preserve">является лично-командным соревнованием и проводится </w:t>
      </w:r>
      <w:r>
        <w:rPr>
          <w:sz w:val="28"/>
          <w:szCs w:val="28"/>
        </w:rPr>
        <w:t>в соответствии с Правилами проведения соревнований по рыболовному спорту на 2011 год, утвержденными в установленном порядке РГОО «БООР»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ее руководство при подготовке и проведении Кубка «Магазина «Рыбак»»  возлагается на Ширшову Наталью Валентиновну, как на лицо, проводящее соревнования. 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Проведение Кубка «Магазина «Рыбак»» возлагается </w:t>
      </w:r>
      <w:r>
        <w:rPr>
          <w:color w:val="000000"/>
          <w:sz w:val="28"/>
          <w:szCs w:val="28"/>
        </w:rPr>
        <w:t>на судейскую бригаду, возглавляемую главным судьёй.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И И МЕСТО ПРОВЕДЕНИЯ КУБКА «Магазина «Рыбак»» 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1.  г. Место проведения: Днепробугский канал, г.Кобрин, Брестская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Дата и место проведения Кубка в связи с форс-мажорными обстоятельствами могут быть изменены, о чем участники кубка должны быть проинформированы не позднее, чем за 5 дней до начала фестиваля</w:t>
      </w:r>
      <w:r>
        <w:rPr>
          <w:szCs w:val="28"/>
        </w:rPr>
        <w:t>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Е ПОЛОЖЕНИЯ КУБКА «Магазина «Рыбак»» 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42" w:right="140" w:firstLine="709"/>
        <w:rPr>
          <w:szCs w:val="28"/>
        </w:rPr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Кубке «Магазина «Рыбак</w:t>
      </w:r>
      <w:r>
        <w:rPr>
          <w:b/>
          <w:szCs w:val="28"/>
        </w:rPr>
        <w:t>»</w:t>
      </w:r>
      <w:r>
        <w:rPr>
          <w:szCs w:val="28"/>
        </w:rPr>
        <w:t xml:space="preserve">» допускаются команды и спортсмены, выступающие в личном зачете, по факту подачи заявок участвующими организациями. </w:t>
      </w:r>
      <w:r>
        <w:rPr>
          <w:color w:val="000000"/>
          <w:szCs w:val="28"/>
        </w:rPr>
        <w:t>Разрешается участие команд и спортсменов других государств. Организатор оставляет за собой право объединять в команды спортсменов, заявившихся для участия в личном зачете.</w:t>
      </w:r>
    </w:p>
    <w:p>
      <w:pPr>
        <w:pStyle w:val="TextBody"/>
        <w:ind w:left="-142" w:right="140" w:firstLine="709"/>
        <w:rPr/>
      </w:pPr>
      <w:r>
        <w:rPr>
          <w:szCs w:val="28"/>
        </w:rPr>
        <w:t>4.2. Заявки установленной формы (приложение 1) на участие в Кубке «Магазина «Рыбак»» подаются организациями до 29.04.2011 включительно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3. Состав команды – 4 спортсмена основного состава, тренер.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</w:rPr>
        <w:t>4.4. Спортсмены, участвующие в фестивале, должны быть старше 16 лет. Спортсмены от 16 до 18 лет должны иметь при себе письменное согласие родителей на участие в сорев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Кубка «Магазина «Рыба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 осуществляется за счет добровольных пожертвований граждан и юридических лиц, участников спортивного соревнования, спонсоров, а также </w:t>
      </w:r>
      <w:r>
        <w:rPr>
          <w:rFonts w:cs="Times New Roman" w:ascii="Times New Roman" w:hAnsi="Times New Roman"/>
          <w:bCs/>
          <w:sz w:val="28"/>
          <w:szCs w:val="28"/>
        </w:rPr>
        <w:t>иных источников, не запрещенных законодательством.</w:t>
      </w:r>
    </w:p>
    <w:p>
      <w:pPr>
        <w:pStyle w:val="Normal"/>
        <w:ind w:left="-142" w:right="140" w:firstLine="709"/>
        <w:jc w:val="both"/>
        <w:rPr/>
      </w:pPr>
      <w:r>
        <w:rPr>
          <w:bCs/>
          <w:sz w:val="28"/>
          <w:szCs w:val="28"/>
        </w:rPr>
        <w:t xml:space="preserve">4.6. Списки команд и организаций, подавших заявки на участие в Кубке с указанием состава команд, размещаются на сайте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 xml:space="preserve"> в разделе «Брест спортивный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В период проведения Кубка, выловленная рыба должна сохраняться в соответствии с «Примерным положением о проведении спортивного соревнования», утвержденным пост-ем Министерства спорта и туризма Республики Беларусь от 29 декабря 2004 года № 12, после взвешивания должна быть выпушена в водоём. Рыба, занесенная в Красную книгу к взвешиванию не принимается и отпускается немедленно.</w:t>
      </w:r>
    </w:p>
    <w:p>
      <w:pPr>
        <w:pStyle w:val="Normal"/>
        <w:ind w:left="-142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ВЕДЕНИЕ ИТОГОВ И НАГРАЖДЕНИЕ ПОБЕДИТЕЛЕЙ И ПРИЗЕРОВ КУБКА «Магазина «Рыбак»»  </w:t>
      </w:r>
    </w:p>
    <w:p>
      <w:pPr>
        <w:pStyle w:val="Normal"/>
        <w:ind w:left="-142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 призеры в личном зачете Кубка «</w:t>
      </w:r>
      <w:r>
        <w:rPr>
          <w:b/>
          <w:sz w:val="28"/>
          <w:szCs w:val="28"/>
        </w:rPr>
        <w:t>Магазина «Рыбак»</w:t>
      </w:r>
      <w:r>
        <w:rPr>
          <w:sz w:val="28"/>
          <w:szCs w:val="28"/>
        </w:rPr>
        <w:t>»  определяются по наименьшей сумме мест, полученных за 2 тура. При равенстве суммы мест у двух и более спортсменов преимущество получает спортсмен, выловивший больше рыбы (по весу) за два тура. В случае равенства веса уловов победителем считается спортсмен, чей улов был наибольшим во втором туре. В случае равенства и по этому показателю - определяются одинаковые места (два первых и одно третье или одно первое и два вторых)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и призеры в командном зачете Кубка «</w:t>
      </w:r>
      <w:r>
        <w:rPr>
          <w:b/>
          <w:sz w:val="28"/>
          <w:szCs w:val="28"/>
        </w:rPr>
        <w:t>Магазина «Рыбак»</w:t>
      </w:r>
      <w:r>
        <w:rPr>
          <w:sz w:val="28"/>
          <w:szCs w:val="28"/>
        </w:rPr>
        <w:t>» 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(по весу) за 2 тура. В случае равенства веса уловов за два тура преимущество получает команда, имеющая наибольший вес улова (результат) во втором туре.</w:t>
      </w:r>
    </w:p>
    <w:p>
      <w:pPr>
        <w:pStyle w:val="Normal"/>
        <w:ind w:left="-142"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Спортсмены, занявшие первые три места в личном зачете, награждаются кубком, медалями и дипломами. Команды, занявшие первые три места, награждаются кубком, медалями и дипломами. </w:t>
      </w:r>
    </w:p>
    <w:p>
      <w:pPr>
        <w:pStyle w:val="Heading8"/>
        <w:ind w:right="14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команды _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спубликанском фестивале по лову на летнюю поплавочную удочку </w:t>
      </w:r>
      <w:r>
        <w:rPr>
          <w:b/>
          <w:sz w:val="32"/>
          <w:szCs w:val="32"/>
        </w:rPr>
        <w:t>Кубок «</w:t>
      </w:r>
      <w:r>
        <w:rPr>
          <w:b/>
          <w:sz w:val="28"/>
          <w:szCs w:val="28"/>
        </w:rPr>
        <w:t>Магазина «Рыбак»</w:t>
      </w:r>
      <w:r>
        <w:rPr>
          <w:b/>
          <w:sz w:val="32"/>
          <w:szCs w:val="32"/>
        </w:rPr>
        <w:t>»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57"/>
        <w:gridCol w:w="2958"/>
        <w:gridCol w:w="1594"/>
        <w:gridCol w:w="1981"/>
      </w:tblGrid>
      <w:tr>
        <w:trPr>
          <w:trHeight w:val="58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</w:rPr>
      </w:pPr>
      <w:r>
        <w:rPr>
          <w:sz w:val="28"/>
          <w:szCs w:val="28"/>
        </w:rPr>
        <w:t>Руководитель участвующей организации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0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4:00Z</dcterms:created>
  <dc:creator>kolia</dc:creator>
  <dc:description/>
  <cp:keywords/>
  <dc:language>en-US</dc:language>
  <cp:lastModifiedBy>PROFI</cp:lastModifiedBy>
  <cp:lastPrinted>2011-04-20T15:56:00Z</cp:lastPrinted>
  <dcterms:modified xsi:type="dcterms:W3CDTF">2011-04-20T13:04:00Z</dcterms:modified>
  <cp:revision>2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