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 РЕСПУБЛИКИ БЕЛАРУ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4 января 2010 г. N 104-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И УСЛОВИЯХ НАПРАВЛЕНИЯ ГРАЖДАН В ЛЕЧЕБНО-ТРУДОВЫЕ ПРОФИЛАКТОРИИ И УСЛОВИЯХ НАХОЖДЕНИЯ В Н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 Палатой представителей 11 декабря 2009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 Советом Республики 17 декабря 200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термины, применяемые в настоящем Законе, и их опред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больные хроническим алкоголизмом, наркоманией или токсикоманией, - граждане, которым по результатам медицинского освидетельствования установлены соответственно диагнозы хронический алкоголизм, наркомания или токсиком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ский персонал лечебно-трудового профилактория - граждане, занимающие штатные должности в лечебно-трудовом профилактории и не имеющие специальных званий, за исключением технического и обслуживающего персонала лечебно-трудового профилакто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ечебно-трудовой профилакторий - организация, входящая в систему органов внутренних дел Республики Беларусь (далее - органы внутренних дел), создаваемая для принудительной изоляции и медико-социальной реадаптации с обязательным привлечением к труду граждан, больных хроническим алкоголизмом, наркоманией или токсикоманией, и граждан, обязанных возмещать расходы, затраченные государством на содержание детей, находящихся на государственном обеспечении, в случае систематического нарушения этими гражданами трудовой дисциплины по причине употребления алкогольных напитков, наркотических средств, психотропных, токсических или других одурманивающи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едико-социальная реадаптация - мера ограничительного характера, осуществляемая в соответствии с настоящим Законом,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нутреннего распорядка лечебно-трудовых профилакториев Министерства внутренних дел Республики Беларусь (далее - Правила внутреннего распорядка лечебно-трудовых профилакториев) и другими актами законодательства Республики Беларусь в отношении граждан, находящихся в лечебно-трудовых профилакториях, направленная на преодоление ими алкогольной, наркотической или токсической зависимости, формирование у них готовности к адаптации в об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нудительная изоляция - мера ограничительного характера, осуществляемая в отношении граждан, находящихся в лечебно-трудовых профилакториях, в соответствии с настоящим Законом,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нутреннего распорядка лечебно-трудовых профилакториев и другими актами законодательства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трудники лечебно-трудового профилактория - сотрудники органов внутренних дел, занимающие штатные должности в лечебно-трудовом профилак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1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фера действ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ий Закон регулиру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ношения, связанные с установлением оснований для направления граждан в лечебно-трудовые профилактории для их принудительной изоляции и медико-социальной реадаптации с обязательным привлечением к тру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ю деятельности лечебно-трудовых профилактори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вое положение граждан, находящихся в лечебно-трудовых профилак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 для прекращения нахождения или продления срока нахождения граждан в лечебно-трудовых профилак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отношения, возникающие при исполнении решений судов о направлении граждан в лечебно-трудовые профилак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ействие настоящего Закона не распространяется на отношения, связанные с применением принудительных мер безопасности и лечения, назначаемых в соответствии с Уголов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2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еспублики Беларусь о направлении граждан в лечебно-трудовые профилактории и нахождении в н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конодательство Республики Беларусь о направлении граждан в лечебно-трудовые профилактории и нахождении в них состоит из настоящего Закона, нормативных правовых актов Президента Республики Беларусь,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внутреннего распорядка лечебно-трудовых профилакториев, утверждаемых Министерством внутренних дел по согласованию с Министерством здравоохранения Республики Беларусь, а также других актов законодательств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3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НОВАНИЯ И ПОРЯДОК НАПРАВЛЕНИЯ ГРАЖДАН В ЛЕЧЕБНО-ТРУДОВЫЕ ПРОФИЛАКТОРИИ. СРОК НАХОЖДЕНИЯ ГРАЖДАН В ЛЕЧЕБНО-ТРУДОВЫХ ПРОФИЛАКТОР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гл. 2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Граждане, подлежащие направлению в лечебно-трудовые профилак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ению в лечебно-трудовые профилактории подлеж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больные хроническим алкоголизмом, наркоманией или токсикоманией, которые в течение года три и более раза привлекались к административной ответственности за совершение административных правонарушений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были предупреждены в соответствии с настоящим Законом о возможности направления в лечебно-трудовые профилактории и в течение года после данного предупреждения привлекались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обязанные возмещать расходы, затраченные государством на содержание детей, находящихся на государственном обеспечении, в случае систематического нарушения этими гражданами трудовой дисциплины по причине употребления алкогольных напитков, наркотических средств, психотропных, токсических или других одурманивающих веще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длежат направлению в лечебно-трудовые профилакт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не достигшие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жчины старше шестидес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енщины старше пятидесяти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енщины, воспитывающие детей в возрасте до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валиды I и II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у которых выявлены заболевания, препятствующие их нахождению в лечебно-трудовом профилак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заболеваний, препятствующих нахождению граждан в лечебно-трудовых профилакториях, утверждается Министерством здравоохранения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 вопросу, касающемуся порядка работы специальной медицинской комиссии организации здравоохранения, оказывающей наркологическую помощь, для проведения медицинского освидетельствования совершивших преступления лиц, страдающих хроническим алкоголизмом, наркоманией, токсикоманией или направленных в лечебно-трудовой профилакторий, см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10.07.2002 N 53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Медицинское освидетельств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дицинское освидетельствование гражданина, который в течение года три и более раза привлекался к административной ответственности за совершение административных правонарушений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проводится в целях установления наличия либо отсутствия у него заболеваний хроническим алкоголизмом, наркоманией или токсикоманией, а также наличия либо отсутствия заболевания, препятствующего его нахождению в лечебно-трудовом профилак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дицинское освидетельствование гражданина, который был предупрежден о возможности направления в лечебно-трудовой профилакторий и в течение года после данного предупреждения привлекался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проводится в целях подтверждения наличия либо отсутствия у него заболеваний хроническим алкоголизмом, наркоманией или токсикоманией, а также установления наличия либо отсутствия заболевания, препятствующего его нахождению в лечебно-трудовом профилак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едицинское освидетельствование граждан, указанных в </w:t>
      </w:r>
      <w:hyperlink r:id="rId7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второй</w:t>
        </w:r>
      </w:hyperlink>
      <w:r>
        <w:rPr/>
        <w:t xml:space="preserve"> настоящей статьи, проводится по постановлению начальника органа внутренних дел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рганизация здравоохранения, осуществившая медицинское освидетельствование граждан, указанных в </w:t>
      </w:r>
      <w:hyperlink r:id="rId9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второй</w:t>
        </w:r>
      </w:hyperlink>
      <w:r>
        <w:rPr/>
        <w:t xml:space="preserve"> настоящей статьи, обязана в течение пяти рабочих дней направить в орган внутренних дел, вынесший постановление о медицинском освидетельствовании гражданина, медицинское заключение о наличии либо отсутствии у гражданина заболеваний хроническим алкоголизмом, наркоманией или токсикоманией и наличии либо отсутствии заболевания, препятствующего его нахождению в лечебно-трудовом профилак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вправе обжаловать принятое в отношении его начальником органа внутренних дел или его заместителем постановление о направлении на медицинское освидетельствование вышестоящему начальнику органа внутренних дел или прокур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5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рядок предупреждения гражданина о возможности его направления в лечебно-трудовой профилак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чальник органа внутренних дел или его заместитель в течение десяти дней после получения медицинского заключения, подтверждающего, что гражданин, указанный в </w:t>
      </w:r>
      <w:hyperlink r:id="rId11">
        <w:r>
          <w:rPr>
            <w:rStyle w:val="InternetLink"/>
            <w:color w:val="0000FF"/>
          </w:rPr>
          <w:t>части первой статьи 5</w:t>
        </w:r>
      </w:hyperlink>
      <w:r>
        <w:rPr/>
        <w:t xml:space="preserve"> настоящего Закона, является больным хроническим алкоголизмом, наркоманией или токсикоманией, а также что у него отсутствует заболевание, препятствующее нахождению в лечебно-трудовом профилактории, выносит предупреждение о возможности направления его в лечебно-трудовой профилакторий, если он в течение года после данного предупреждения будет привлечен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упреждение о возможности направления в лечебно-трудовой профилакторий объявляется гражданину, в отношении которого оно вынесено, сотрудником органов внутренних дел с вручением ему копии предупреждения, о чем составляется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а предупреждения о возможности направления гражданина в лечебно-трудовой профилакторий утверждается Министерством внутренних дел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вправе обжаловать вынесенное в отношении его начальником органа внутренних дел или его заместителем предупреждение о возможности направления в лечебно-трудовой профилакторий вышестоящему начальнику органа внутренних дел, прокурору или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6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одготовка материалов и подача в суд заявления о направлении гражданина в лечебно-трудовой профилак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чальник органа внутренних дел или его заместитель в течение десяти дней после получения информации о привлечении гражданина, который предупрежден о возможности направления его в лечебно-трудовой профилакторий,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в течение года после указанного предупреждения направляют этого гражданина на медицинское освидетельств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чальник органа внутренних дел или его заместитель в течение десяти дней после получения медицинского заключения, подтверждающего, что гражданин, указанный в </w:t>
      </w:r>
      <w:hyperlink r:id="rId1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является больным хроническим алкоголизмом, наркоманией или токсикоманией, а также что у него отсутствует заболевание, препятствующее нахождению в лечебно-трудовом профилактории, подают в суд заявление о направлении этого гражданина в лечебно-трудовой профилак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заявлению о направлении гражданина в лечебно-трудовой профилакторий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едицинское заключение, указанное в </w:t>
      </w:r>
      <w:hyperlink r:id="rId13">
        <w:r>
          <w:rPr>
            <w:rStyle w:val="InternetLink"/>
            <w:color w:val="0000FF"/>
          </w:rPr>
          <w:t>части четвертой статьи 5</w:t>
        </w:r>
      </w:hyperlink>
      <w:r>
        <w:rPr/>
        <w:t xml:space="preserve">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постановлений о наложении административных взысканий за административные правонарушения, совершенные гражданином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упреждение о возможности направления гражданина в лечебно-трудовой профилак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ые о семейном положении гражданина и наличии у него на иждивени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обенности порядка подготовки и подачи в суд заявлений о направлении в лечебно-трудовой профилакторий граждан, обязанных возмещать расходы, затраченные государством на содержание детей, находящихся на государственном обеспечении, в случае систематического нарушения этими гражданами трудовой дисциплины по причине употребления алкогольных напитков, наркотических средств, психотропных, токсических или других одурманивающих веществ устанавливаются законодательными актами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7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Срок нахождения гражданина в лечебно-трудовом профилакт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8, Закон Республики Беларусь от 04.01.2010 N 104-З "О порядке и условиях направления граждан в лечебно-трудовые профилактории и условиях нахождения в них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7523;fld=134;dst=100011" TargetMode="External"/><Relationship Id="rId3" Type="http://schemas.openxmlformats.org/officeDocument/2006/relationships/hyperlink" Target="consultantplus://offline/belorus?base=RLAW425;n=87523;fld=134;dst=100011" TargetMode="External"/><Relationship Id="rId4" Type="http://schemas.openxmlformats.org/officeDocument/2006/relationships/hyperlink" Target="consultantplus://offline/belorus?base=RLAW425;n=92422;fld=134" TargetMode="External"/><Relationship Id="rId5" Type="http://schemas.openxmlformats.org/officeDocument/2006/relationships/hyperlink" Target="consultantplus://offline/belorus?base=RLAW425;n=87523;fld=134;dst=100011" TargetMode="External"/><Relationship Id="rId6" Type="http://schemas.openxmlformats.org/officeDocument/2006/relationships/hyperlink" Target="consultantplus://offline/belorus?base=RLAW425;n=1916;fld=134;dst=100153" TargetMode="External"/><Relationship Id="rId7" Type="http://schemas.openxmlformats.org/officeDocument/2006/relationships/hyperlink" Target="consultantplus://offline/belorus?base=RLAW425;n=96309;fld=134;dst=100039" TargetMode="External"/><Relationship Id="rId8" Type="http://schemas.openxmlformats.org/officeDocument/2006/relationships/hyperlink" Target="consultantplus://offline/belorus?base=RLAW425;n=96309;fld=134;dst=100040" TargetMode="External"/><Relationship Id="rId9" Type="http://schemas.openxmlformats.org/officeDocument/2006/relationships/hyperlink" Target="consultantplus://offline/belorus?base=RLAW425;n=96309;fld=134;dst=100039" TargetMode="External"/><Relationship Id="rId10" Type="http://schemas.openxmlformats.org/officeDocument/2006/relationships/hyperlink" Target="consultantplus://offline/belorus?base=RLAW425;n=96309;fld=134;dst=100040" TargetMode="External"/><Relationship Id="rId11" Type="http://schemas.openxmlformats.org/officeDocument/2006/relationships/hyperlink" Target="consultantplus://offline/belorus?base=RLAW425;n=96309;fld=134;dst=100039" TargetMode="External"/><Relationship Id="rId12" Type="http://schemas.openxmlformats.org/officeDocument/2006/relationships/hyperlink" Target="consultantplus://offline/belorus?base=RLAW425;n=96309;fld=134;dst=100050" TargetMode="External"/><Relationship Id="rId13" Type="http://schemas.openxmlformats.org/officeDocument/2006/relationships/hyperlink" Target="consultantplus://offline/belorus?base=RLAW425;n=96309;fld=134;dst=10004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24:00Z</dcterms:created>
  <dc:creator>vvkurakevich</dc:creator>
  <dc:description/>
  <cp:keywords/>
  <dc:language>en-US</dc:language>
  <cp:lastModifiedBy>vvkurakevich</cp:lastModifiedBy>
  <dcterms:modified xsi:type="dcterms:W3CDTF">2011-04-22T14:24:00Z</dcterms:modified>
  <cp:revision>1</cp:revision>
  <dc:subject/>
  <dc:title>ЗАКОН РЕСПУБЛИКИ БЕЛАРУСЬ</dc:title>
</cp:coreProperties>
</file>