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2232660" cy="1424940"/>
              <wp:effectExtent l="0" t="0" r="0" b="0"/>
              <wp:wrapTight wrapText="bothSides">
                <wp:wrapPolygon edited="0">
                  <wp:start x="-92" y="0"/>
                  <wp:lineTo x="-92" y="21364"/>
                  <wp:lineTo x="21600" y="21364"/>
                  <wp:lineTo x="21600" y="0"/>
                  <wp:lineTo x="-92" y="0"/>
                </wp:wrapPolygon>
              </wp:wrapTight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5" r="-1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2660" cy="1424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http://air-o-graf.ru/showthread.php?t=42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м компрессор для аэр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r-o-graf.ru/showthread.php?t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8:00Z</dcterms:created>
  <dc:creator>ВИКТОР</dc:creator>
  <dc:description/>
  <cp:keywords/>
  <dc:language>en-US</dc:language>
  <cp:lastModifiedBy>ВИКТОР</cp:lastModifiedBy>
  <dcterms:modified xsi:type="dcterms:W3CDTF">2011-05-12T09:12:00Z</dcterms:modified>
  <cp:revision>1</cp:revision>
  <dc:subject/>
  <dc:title/>
</cp:coreProperties>
</file>