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дел физической культуры, спорта и туриз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лигорского райисполк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на участие  команды «Фишка» в соревнованиях по спортивному лову рыбы на летнюю поплавочную удочку «Кубок шахтерской столицы» 11-12 июня 2011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</w:tblGrid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ков Константи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обов Пет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евич Павел Анатольевич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гиналы страховых полисов и медицинских справок всех участников данной Заявки прилаг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ОО «БРИК»     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мая 2011 г.</w:t>
      </w:r>
    </w:p>
    <w:p>
      <w:pPr>
        <w:pStyle w:val="Normal"/>
        <w:ind w:left="3119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6:00Z</dcterms:created>
  <dc:creator>Tourist</dc:creator>
  <dc:description/>
  <cp:keywords/>
  <dc:language>en-US</dc:language>
  <cp:lastModifiedBy>F13</cp:lastModifiedBy>
  <dcterms:modified xsi:type="dcterms:W3CDTF">2011-05-26T08:52:00Z</dcterms:modified>
  <cp:revision>38</cp:revision>
  <dc:subject/>
  <dc:title/>
</cp:coreProperties>
</file>