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firstLine="709"/>
        <w:jc w:val="right"/>
        <w:rPr>
          <w:b/>
          <w:b/>
          <w:szCs w:val="28"/>
        </w:rPr>
      </w:pPr>
      <w:r>
        <w:rPr>
          <w:b/>
          <w:szCs w:val="28"/>
        </w:rPr>
        <w:t>Республиканское государственно-обществ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ъеди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Белорусское общество охотников и рыболовов»</w:t>
      </w:r>
    </w:p>
    <w:p>
      <w:pPr>
        <w:pStyle w:val="Heading8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«Фишка» в Чемпионате Республики Беларусь 2011 г. по спортивному лову рыбы летней поплавочной удочкой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127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  Косолобов Петр Юрьевич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ов Конста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обов Пет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1031297, выдан Перво-майским РУВД 21.03.2001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енко Серге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0530457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Советским РУВД 06.05.1999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евич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2167792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Советским РОВД 14.08.2006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к Алекс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МР1851921, выдан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им РУВД 23.07.20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а (или документа, его заменяющего) всех спортсменов в данной Заявке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Председатель  Правления</w:t>
      </w:r>
    </w:p>
    <w:p>
      <w:pPr>
        <w:pStyle w:val="Heading9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О «БРИК»                         _________________/Закржевский О.В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«02» июня  2011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7:00Z</dcterms:created>
  <dc:creator>Tourist</dc:creator>
  <dc:description/>
  <cp:keywords/>
  <dc:language>en-US</dc:language>
  <cp:lastModifiedBy>F13</cp:lastModifiedBy>
  <dcterms:modified xsi:type="dcterms:W3CDTF">2011-06-02T09:45:00Z</dcterms:modified>
  <cp:revision>38</cp:revision>
  <dc:subject/>
  <dc:title/>
</cp:coreProperties>
</file>