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нское государственно-обществ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ъеди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Белорусское общество охотников и рыболовов»</w:t>
      </w:r>
    </w:p>
    <w:p>
      <w:pPr>
        <w:pStyle w:val="Heading8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«Матчфишинг» в Чемпионате Республики Беларусь 2011 г. по спортивному лову рыбы летней поплавочной удочкой</w:t>
      </w:r>
    </w:p>
    <w:p>
      <w:pPr>
        <w:pStyle w:val="Heading8"/>
        <w:ind w:right="14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127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  Закржевский Олег Викентьевич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Окс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0205535, выдан 23.12.97 Советским РОВД г.Минска 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жевский Олег Ви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2463935, выдан Центральным РУВД 31.07.2008 г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Вале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2710468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29.04.2010 Первомайским РУВД г.Минска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АВ0302089, выдан 17.05.2010 Ленинским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ВД 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онстантин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1143761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 15.04.2004 Ленинским РОВД г.Могилева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й Андрей Леони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48408 выдан 15.05.1997 г. Минским РОВД Ми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а (или документа, его заменяющего) спортсменов прилагаются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Председатель  Правления</w:t>
      </w:r>
    </w:p>
    <w:p>
      <w:pPr>
        <w:pStyle w:val="Heading9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О «БРИК»                         _________________/Закржевский О.В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«02» июня  2011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7:00Z</dcterms:created>
  <dc:creator>Tourist</dc:creator>
  <dc:description/>
  <cp:keywords/>
  <dc:language>en-US</dc:language>
  <cp:lastModifiedBy>F13</cp:lastModifiedBy>
  <dcterms:modified xsi:type="dcterms:W3CDTF">2011-06-02T10:22:00Z</dcterms:modified>
  <cp:revision>48</cp:revision>
  <dc:subject/>
  <dc:title/>
</cp:coreProperties>
</file>