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firstLine="709"/>
        <w:jc w:val="right"/>
        <w:rPr>
          <w:b/>
          <w:b/>
          <w:szCs w:val="28"/>
        </w:rPr>
      </w:pPr>
      <w:r>
        <w:rPr>
          <w:b/>
          <w:szCs w:val="28"/>
        </w:rPr>
        <w:t>Республиканское государственно-обществ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бъеди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Белорусское общество охотников и рыболовов»</w:t>
      </w:r>
    </w:p>
    <w:p>
      <w:pPr>
        <w:pStyle w:val="Heading8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«</w:t>
      </w:r>
      <w:r>
        <w:rPr>
          <w:b/>
          <w:sz w:val="28"/>
          <w:szCs w:val="28"/>
          <w:lang w:val="en-US"/>
        </w:rPr>
        <w:t>Tra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larus</w:t>
      </w:r>
      <w:r>
        <w:rPr>
          <w:b/>
          <w:sz w:val="28"/>
          <w:szCs w:val="28"/>
        </w:rPr>
        <w:t>» в Чемпионате Республики Беларусь 2011 г. по спортивному лову рыбы летней поплавочной удочкой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2835"/>
        <w:gridCol w:w="1560"/>
        <w:gridCol w:w="2409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:  Святощик Виктор Станиславович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щик Виктор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1656340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м РУВД г. Минска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чко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1551266, выдан Фрунзенским РУВД г. Минска 11.06.2003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Алексей Игор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МР 2529463,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выдан Первомайским РУВД г. Минска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9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щик 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2878106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м РУВД г. Минска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ий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АВ 1844926,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выдан Московским РОВД г. Бреста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6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ович Денис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2379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Фрунзенским РУВД г. М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8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тр. 31-33 паспорта (или документа, его заменяющего) всех спортсменов в данной Заявке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Председатель  Правления</w:t>
      </w:r>
    </w:p>
    <w:p>
      <w:pPr>
        <w:pStyle w:val="Heading9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О «БРИК»                         _________________/Закржевский О.В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7 июня  2011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0:00Z</dcterms:created>
  <dc:creator>Tourist</dc:creator>
  <dc:description/>
  <cp:keywords/>
  <dc:language>en-US</dc:language>
  <cp:lastModifiedBy>user</cp:lastModifiedBy>
  <dcterms:modified xsi:type="dcterms:W3CDTF">2011-06-07T14:51:00Z</dcterms:modified>
  <cp:revision>5</cp:revision>
  <dc:subject/>
  <dc:title/>
</cp:coreProperties>
</file>