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/>
      </w:pPr>
      <w:r>
        <w:rPr>
          <w:b/>
          <w:sz w:val="28"/>
          <w:szCs w:val="28"/>
        </w:rPr>
        <w:t>соревнований 1-го этапа Чемпионата РБ 2011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ловле рыбы донной удочкой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РГОО «БООР», ОО «БРИК»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соревнований </w:t>
      </w:r>
      <w:r>
        <w:rPr>
          <w:b/>
          <w:sz w:val="28"/>
          <w:szCs w:val="28"/>
        </w:rPr>
        <w:t>Розин Александр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Высоцкая Ольга.</w:t>
      </w:r>
    </w:p>
    <w:p>
      <w:pPr>
        <w:pStyle w:val="Normal"/>
        <w:ind w:left="360" w:righ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ые судьи:</w:t>
      </w:r>
      <w:r>
        <w:rPr>
          <w:b/>
          <w:sz w:val="28"/>
          <w:szCs w:val="28"/>
        </w:rPr>
        <w:t xml:space="preserve"> Витковский Александр, Загорский Александр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дам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лав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дхр., Минский р-н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ервого этапа Чемпионата проходят в два ту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18 июня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00 – 08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00 – 08.15 – Жеребьевк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8.15 – 08.30 – Торжественное открытие Чемпионата Республики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8.30 – 9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9.00 – 11.00 –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1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6.00 –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6.00 – 17.0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июня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07.15 – 07.30 – Жеребьевка;</w:t>
      </w:r>
    </w:p>
    <w:p>
      <w:pPr>
        <w:pStyle w:val="Normal"/>
        <w:ind w:left="360" w:right="-54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07.30 – 08.0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8.00 – 10.00 –  Вход в сектора ловли. Подготовка к соревнования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0.00 – Старт соревнований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5.00 – 16.00 Взвешивание уловов. Подведение окончательных итогов соревнований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0 – Церемония торжественного награждения и закрытия 1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сбора команд – южная часть дамбы, у лодочного причала.</w:t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3:00Z</dcterms:created>
  <dc:creator>Yaroslaw</dc:creator>
  <dc:description/>
  <cp:keywords/>
  <dc:language>en-US</dc:language>
  <cp:lastModifiedBy>Red Pepper</cp:lastModifiedBy>
  <cp:lastPrinted>2010-06-11T11:21:00Z</cp:lastPrinted>
  <dcterms:modified xsi:type="dcterms:W3CDTF">2011-06-09T18:01:00Z</dcterms:modified>
  <cp:revision>5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