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1750</wp:posOffset>
                  </wp:positionV>
                  <wp:extent cx="1061720" cy="956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8" w:type="dxa"/>
            <w:tcBorders>
              <w:bottom w:val="thinThickMediumGap" w:sz="2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ПОРТИВНОЕ ОБЩЕСТВЕННОЕ ОБЪЕДИНЕНИЕ</w:t>
            </w:r>
          </w:p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«КЛУБ «БЕЛЫЙ ЖУРАВЛЬ»</w:t>
            </w:r>
          </w:p>
          <w:p>
            <w:pPr>
              <w:pStyle w:val="Footer"/>
              <w:tabs>
                <w:tab w:val="clear" w:pos="4153"/>
                <w:tab w:val="center" w:pos="4428" w:leader="none"/>
                <w:tab w:val="right" w:pos="8306" w:leader="none"/>
              </w:tabs>
              <w:jc w:val="center"/>
              <w:rPr>
                <w:b/>
                <w:b/>
                <w:smallCaps/>
                <w:spacing w:val="60"/>
                <w:w w:val="150"/>
                <w:sz w:val="26"/>
              </w:rPr>
            </w:pPr>
            <w:r>
              <w:rPr>
                <w:b/>
                <w:smallCaps/>
                <w:spacing w:val="60"/>
                <w:w w:val="150"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3"/>
              </w:rPr>
              <w:t>222310,  г. Молодечно, ул. Толстого 4. тел.(029) 669534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ОАО Белагропромбанк г. Молодечно р/с 3015204620016 код 914 УНН 600829853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от  “_15__”____06______ 2011г.   №______б.н.__________ </w:t>
      </w:r>
    </w:p>
    <w:p>
      <w:pPr>
        <w:pStyle w:val="Heading8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А Я В К А 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b/>
          <w:sz w:val="26"/>
          <w:szCs w:val="26"/>
        </w:rPr>
        <w:t>на участие команды Молодечненского района в Чемпионате Республики Беларусь 2011г. по спортивному лову рыбы летней поплавочной удочкой.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81"/>
        <w:gridCol w:w="2551"/>
        <w:gridCol w:w="1985"/>
        <w:gridCol w:w="3509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Статус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Номер паспорта, кем и когда выдан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рганизации: Ковалев Эдуард Георгиевич 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р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валев Эдуард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.12.197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С 2096620 выдан 23.02.2010 Молодечненским РОВД Минской области.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6"/>
              </w:rPr>
              <w:t>Спортсмен (капи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итко Павел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03.19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С 1893916 выдан 15.04.2008 Молодечненским РОВД Минской области.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орт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мостроенко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12.19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С 0591855 выдан 30.05.2000 Молодечненским РОВД Минской области.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орт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</w:rPr>
              <w:t>Демедюк Ю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</w:rPr>
              <w:t>5.05.1969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6"/>
              </w:rPr>
            </w:pPr>
            <w:r>
              <w:rPr>
                <w:color w:val="000000"/>
                <w:sz w:val="28"/>
              </w:rPr>
              <w:t>АВ1957516 выд. Московским РОВД г. Бреста дата выдачи 22.06.2007г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орт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6"/>
              </w:rPr>
              <w:t>Мамчиц Пет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6"/>
              </w:rPr>
              <w:t>12.07.19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  <w:sz w:val="28"/>
              </w:rPr>
            </w:pPr>
            <w:r>
              <w:rPr>
                <w:sz w:val="28"/>
                <w:szCs w:val="26"/>
              </w:rPr>
              <w:t>МР 2041440 выдан 04.10.2005 Фрунзенским РУУС г. Минск.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орт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ивицкий Денис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.06.19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С 1979708 выдан 18.12.2008 Молодечненским РОВД Минской обла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пии стр. 31-33 Паспортов (или документа его заменяющего) всех участников данной Заявки прилагаются</w:t>
      </w:r>
    </w:p>
    <w:p>
      <w:pPr>
        <w:pStyle w:val="Heading9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140" w:hanging="0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С.С. Ракито</w:t>
      </w:r>
    </w:p>
    <w:p>
      <w:pPr>
        <w:pStyle w:val="Heading9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_________________________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10"/>
        </w:tabs>
        <w:ind w:left="221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58"/>
        </w:tabs>
        <w:ind w:left="26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before="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cs="Arial"/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8:00Z</dcterms:created>
  <dc:creator>Эдуард</dc:creator>
  <dc:description/>
  <cp:keywords/>
  <dc:language>en-US</dc:language>
  <cp:lastModifiedBy>user</cp:lastModifiedBy>
  <dcterms:modified xsi:type="dcterms:W3CDTF">2011-06-15T11:51:00Z</dcterms:modified>
  <cp:revision>4</cp:revision>
  <dc:subject/>
  <dc:title>З А Я В К А</dc:title>
</cp:coreProperties>
</file>