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ind w:left="360"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й 1-го этапа Чемпионата РБ по спортивному лову рыбы спиннингом с лодок 01-03.07.2011 г.</w:t>
      </w:r>
    </w:p>
    <w:p>
      <w:pPr>
        <w:pStyle w:val="Normal"/>
        <w:ind w:right="-1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ганизация, подготовка и непосредственное проведение соревнований осуществляется </w:t>
      </w:r>
      <w:r>
        <w:rPr>
          <w:rFonts w:cs="Arial" w:ascii="Arial" w:hAnsi="Arial"/>
          <w:b/>
        </w:rPr>
        <w:t>БОО «ФРС», РГОО «БООР».</w:t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сто проведения: </w:t>
      </w:r>
      <w:r>
        <w:rPr>
          <w:rFonts w:cs="Arial" w:ascii="Arial" w:hAnsi="Arial"/>
          <w:b/>
        </w:rPr>
        <w:t xml:space="preserve">Зельвенское вдхр., Гродненская обл., Зельвенский р-н. 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туров 1-го этапа: </w:t>
      </w:r>
      <w:r>
        <w:rPr>
          <w:rFonts w:cs="Arial" w:ascii="Arial" w:hAnsi="Arial"/>
          <w:b/>
        </w:rPr>
        <w:t>два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Председатель Оргкомитета соревнований  - </w:t>
      </w:r>
      <w:r>
        <w:rPr>
          <w:rFonts w:cs="Arial" w:ascii="Arial" w:hAnsi="Arial"/>
          <w:b/>
        </w:rPr>
        <w:t>Косач Серге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Главный судья соревнований – </w:t>
      </w:r>
      <w:r>
        <w:rPr>
          <w:rFonts w:cs="Arial" w:ascii="Arial" w:hAnsi="Arial"/>
          <w:b/>
        </w:rPr>
        <w:t>Тихонович Ярослав.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егламент тренировочных и соревновательных дней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i/>
          <w:u w:val="single"/>
        </w:rPr>
        <w:t>1 июля, пятница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до 20-30  - Заезд, размещение команд. </w:t>
      </w:r>
    </w:p>
    <w:p>
      <w:pPr>
        <w:pStyle w:val="Normal"/>
        <w:ind w:left="360" w:right="-550" w:hanging="0"/>
        <w:rPr>
          <w:rFonts w:ascii="Arial" w:hAnsi="Arial" w:cs="Arial"/>
        </w:rPr>
      </w:pPr>
      <w:r>
        <w:rPr>
          <w:rFonts w:cs="Arial" w:ascii="Arial" w:hAnsi="Arial"/>
        </w:rPr>
        <w:t>до 20-30  - Официальная тренировка команд в акватории проведения соревнований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-30 - 21-00  – Регистрация участников соревнований 1-го этапа; регистрация составов команд и судей-контролёров соревнований 1-го тура. Инструктаж по ТБ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1-00 - Торжественное открытие соревнований 1-го этапа Чемпионата РБ.</w:t>
      </w:r>
    </w:p>
    <w:p>
      <w:pPr>
        <w:pStyle w:val="Normal"/>
        <w:ind w:left="360" w:right="-190" w:hanging="0"/>
        <w:rPr>
          <w:rFonts w:ascii="Arial" w:hAnsi="Arial" w:cs="Arial"/>
        </w:rPr>
      </w:pPr>
      <w:r>
        <w:rPr>
          <w:rFonts w:cs="Arial" w:ascii="Arial" w:hAnsi="Arial"/>
        </w:rPr>
        <w:t>21-15 -  Брифинг Оргкомитета, Главного судьи, судей – контролёров, представителей (тренеров, капитанов) команд. Жеребьёвка судей-контролёров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 июля, суббота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-00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1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15 - Старт лодок экипажей команд соревнований 1-го тура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5-30 – Начало зачётного времени лова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1-00 – Окончание зачётного времени лова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1-30 – Финиш лодок экипажей команд соревнований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11-30 – 12-00 Подведение итогов соревнований 1-го тура.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0-30 –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 июля, воскресение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-00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1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15 - Старт лодок экипажей команд соревнований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30 – Начало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1-00 – Окончание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1-30 – Финиш лодок экипажей команд соревнований 2-го тура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-30-13-00 - Подведение итогов 1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полнительная информация.</w:t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1 Нахождение   участников   соревнований в акватории проведения соревнований  1-го этапа после 1-го тура с 12-00 , 02.07.2010г. не запрещено.)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инимаемые к зачёту соревнований виды и размеры рыб: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Щука длиной не менее 3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дак длиной не менее 4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Жерех длиной не менее 34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Язь длиной не менее 2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лавль длиной не менее 25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м длиной не менее 7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кунь и краснопёрка без ограничения размера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2.3 Лов рыбы на соревнованиях проходит по принципу «поймал-отпустил».       Каждой команде </w:t>
      </w:r>
      <w:r>
        <w:rPr>
          <w:rFonts w:cs="Arial" w:ascii="Arial" w:hAnsi="Arial"/>
          <w:b/>
        </w:rPr>
        <w:t>в обязательном порядке</w:t>
      </w:r>
      <w:r>
        <w:rPr>
          <w:rFonts w:cs="Arial" w:ascii="Arial" w:hAnsi="Arial"/>
        </w:rPr>
        <w:t xml:space="preserve"> во время лова на туре соревнований необходимо иметь: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ёмкость для воды (любая) не менее 5-ти литров (приобретается самостоятельно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весы (приобретаются самостоятельно </w:t>
      </w:r>
      <w:r>
        <w:rPr>
          <w:rFonts w:cs="Arial" w:ascii="Arial" w:hAnsi="Arial"/>
          <w:b/>
        </w:rPr>
        <w:t>через Оргкомитет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образные мерные ло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мерные се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 будет доведена дополнительно на брифинге.  </w:t>
      </w:r>
    </w:p>
    <w:p>
      <w:pPr>
        <w:pStyle w:val="Normal"/>
        <w:ind w:left="360" w:right="-1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3 Место сбора команд: к</w:t>
      </w:r>
      <w:r>
        <w:rPr>
          <w:rFonts w:cs="Arial" w:ascii="Arial" w:hAnsi="Arial"/>
          <w:color w:val="000000"/>
        </w:rPr>
        <w:t xml:space="preserve">оординаты 53°07.171 / 24°52.224 (ориентир – д. Збляны, середина правого берега Зельвенского вдхр.).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 Акватория проведения соревнований: вся акватория Зельвенского вдхр. до автомобильного моста в южной части вдхр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Разрешено: использование ДВС и электродвигателей, GPS – навигаторов, эхолотов и средств связи. Использование средств связи судьями-контролёрами во время лова команд дополнительно оговаривается на брифинге. 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 Победители и призёры 1-го этапа награждаются памятными кубками , медалями и дипломами, а также ценными призами от спонсоров соревнований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7 Оргкомитет оставляет за собой право изменения и дополнения Регламента соревнований 1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360" w:right="-19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нсоры Чемпионата РБ: компании </w:t>
      </w:r>
      <w:r>
        <w:rPr>
          <w:rFonts w:cs="Arial" w:ascii="Arial" w:hAnsi="Arial"/>
          <w:b/>
          <w:bCs/>
        </w:rPr>
        <w:t>"Мир Рыболова", "Оско", "Рыболовная Империя", "Рыбэкс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".</w:t>
      </w:r>
    </w:p>
    <w:p>
      <w:pPr>
        <w:pStyle w:val="Normal"/>
        <w:ind w:left="360" w:right="-19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2:00Z</dcterms:created>
  <dc:creator>Yaroslaw</dc:creator>
  <dc:description/>
  <cp:keywords/>
  <dc:language>en-US</dc:language>
  <cp:lastModifiedBy>Ярослав</cp:lastModifiedBy>
  <cp:lastPrinted>2010-06-11T11:21:00Z</cp:lastPrinted>
  <dcterms:modified xsi:type="dcterms:W3CDTF">2011-06-23T17:07:00Z</dcterms:modified>
  <cp:revision>21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