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left="180" w:right="180" w:first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ход материалов: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ирпич обыкновенный, шт -- 552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ирпич тугоплавкий, шт -- 206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ина обыкновенная, кг -- 280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ина тугоплавкая, кг -- 91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сок, кг -- 205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осниковая решетка 252Х300 мм -- 1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верцы: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почная 250х205 мм -- 1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дувальная 250х140 мм -- 1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чистная 130х140 мм -- 5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движка 240х130 мм -- 2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едтопочный лист 500х700 мм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дроизоляция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плоотдача печи: 3850 ккал/ч. Размер: 1020х1020 мм. Высота: 2150 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94680" cy="48869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96560" cy="33235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57825" cy="19716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ис. 1 Отопительная печь №5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1 - задвижки; 2 - чистки; 3- топливник; 4 - поддувало; 5 - гидроизоляция; 6 - канал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ладку печи выполняют согласно порядовкам, тщательно перевязывая швы. Переднюю и заднюю стенки толщиной 19 см (3/4 кирпича) кладут из тугоплавкого (отборного обыкновенного) кирпича. Один ряд кладки ведут плашмя, другой - на ребро, с утолщенным швом. Если имеется возможность футеровать (облицовывать) топливник тугоплавким кирпичом, его кладут на ребро.</w:t>
      </w:r>
    </w:p>
    <w:p>
      <w:pPr>
        <w:pStyle w:val="Normal"/>
        <w:spacing w:lineRule="auto" w:line="240" w:before="0" w:after="0"/>
        <w:ind w:left="180" w:right="180" w:firstLine="24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5-й и 29-й ряды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вят задвижки.</w:t>
      </w:r>
    </w:p>
    <w:p>
      <w:pPr>
        <w:pStyle w:val="Normal"/>
        <w:spacing w:lineRule="auto" w:line="240" w:before="150" w:after="150"/>
        <w:ind w:left="180" w:right="180" w:firstLine="2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рубу выполняют в пять кирпичей с каналом 130х260 мм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15:00Z</dcterms:created>
  <dc:creator>964996</dc:creator>
  <dc:description/>
  <cp:keywords/>
  <dc:language>en-US</dc:language>
  <cp:lastModifiedBy>964996</cp:lastModifiedBy>
  <dcterms:modified xsi:type="dcterms:W3CDTF">2011-06-29T15:16:00Z</dcterms:modified>
  <cp:revision>1</cp:revision>
  <dc:subject/>
  <dc:title/>
</cp:coreProperties>
</file>