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Пояснительная записка.</w:t>
        <w:br/>
        <w:t xml:space="preserve">  </w:t>
        <w:br/>
        <w:t>  Порядовки.</w:t>
        <w:br/>
        <w:t xml:space="preserve">1.Первый ряд выкладывается от уровня чистого пола,строго по уровню.Предварительно с помощью отвеса на низ переносятся размеры </w:t>
        <w:br/>
        <w:t>  будщей трубы и ее расположение по отношенению к балкам и стропилам с учетом распушки.Полезно выложив 1-й ряд померить диаганали-они должны быть одинаковые.</w:t>
        <w:br/>
        <w:t>2.Всё по порядовквам.Формируется зольник(поддув камера),устанавливаются на проволоку 3мм прочистные и поддув. дверки.</w:t>
        <w:br/>
        <w:t>3.тоже.</w:t>
        <w:br/>
        <w:t>4.перкрываются прочистные и поддув.дверки.</w:t>
        <w:br/>
        <w:t>5.С помощью напусков формируется декоративн.карниз.Срезанные углы у кирпичей можно заменить готовыми радиусными кирпичами.</w:t>
        <w:br/>
        <w:t>   </w:t>
        <w:br/>
        <w:t>Готовится также место под колосник,с учетом местных размеров.Здесь применен.колосник 26/30см.</w:t>
        <w:br/>
        <w:t>  Укладывается подверточные кирпичи из шамота(с зазором между красным кирпичем),сформировав по 2 канала.Подверточный кирпич снизу стесывается для предания плавности.вообще все повороты</w:t>
        <w:br/>
        <w:t> дым.газов для уменшения сопротивления нужно стесывать кирпичи.На порядовках показаны стесы(спилы)только видные сверху.</w:t>
        <w:br/>
        <w:t>6.Уложив колосниковую решетку с зазорами по 1см,переходим на внутрянку из шамота.</w:t>
        <w:br/>
        <w:t>7.Устанавливаем топочную дверку.Шамотные торцы возле топ дверки имеют зазор в О,5см с наружной кладкой.Зазоры заполняются базальт.ватой.</w:t>
        <w:br/>
        <w:t xml:space="preserve">  На рисунках-два способа крепления топ.дверки.Слева более продвинутый на Г-образные пластины из нержавейки(немагнитной)прикрученные к дверкам.Справа более простой способ,на проволоку.Считается .что первый способ </w:t>
        <w:br/>
        <w:t>  уберегает незащищенные торцы красного кирпича от перегрева.Проволоку надо устанавливать так чтоб ее не "видело" пламя,т.е.полностью в швы.</w:t>
        <w:br/>
        <w:t>8.9.10.11.-по порядовкам</w:t>
        <w:br/>
        <w:t>12.формируется выход из топки в опускной канал(хайло) а также щели для снятия напряжения в топке(прогары)</w:t>
        <w:br/>
        <w:t>13.Тоже.Перкрывается топ.дверка.Рис.-в помощь.</w:t>
        <w:br/>
        <w:t>14.15.   перекрывается хайло и опускной канал.Подъемный канал плавно удлинняется.Сверху 15-го ряда устанавливается задвижка прямого(летнего)хода.Обязательно с зазором заполненным базальтом.</w:t>
        <w:br/>
        <w:t>     на порядовках задвижка показана в 16-м ряду-ошибка.</w:t>
        <w:br/>
        <w:t>16.Устраивается декоративн.карниз из выпусков кирпича---всё как в нижнем карнизе.Подъемный канал еще больше удлинняется и поворачивет под углом внутрь</w:t>
        <w:br/>
        <w:t>17.Формируется верхний ярус.Сзади устанавливается прочистная дверка.</w:t>
        <w:br/>
        <w:t>18.19.-по порядовкам.</w:t>
        <w:br/>
        <w:t>20.Устанавливаются рассечки-кирпичи наребро опираются на опорные кирпичи в середине и на внешнюю кладку,для чего или делаются запилы во внешней кладке</w:t>
        <w:br/>
        <w:t> или просто впритык на гвозди,засунутые во внешнюю кладку,плюс всё на плотно на раствор.Несоответствие толщины (два ряда наплашку больше чем идин наребро)заполняется</w:t>
        <w:br/>
        <w:t> утолщенным швом или кусочками кирпича.</w:t>
        <w:br/>
        <w:t>21.далее-по порядовкам.расстояние между кирпичами рассечек должно быть одинаковым и делить пространство на равные части.</w:t>
        <w:br/>
        <w:t> </w:t>
        <w:br/>
        <w:t>30.31.-перекрыша в 2 ряда.</w:t>
        <w:br/>
        <w:t>31.начинается шейка трубы.Устанавливается основная задвижка.Далее- распушка-противопож.уширение общей толщины трубы.Начало уширения попадает на уровень потолка.</w:t>
        <w:br/>
        <w:t>  Распушка идет через перекрытие и на чердаке опять переходит в трубу в 5 кирпичей.</w:t>
        <w:br/>
        <w:br/>
        <w:t> Вся кладка ведется на глинопесчаном растворе,кладка подрасшивку.толщина швов не более 5мм.,для чего кирпич перед укладкой окунать в чистую воду.</w:t>
        <w:br/>
        <w:t xml:space="preserve">      </w:t>
        <w:br/>
        <w:t xml:space="preserve">   После сооружения печи она должно хорошо просохнуть.Когда печь полностью высохнет ее нужно покрыть спец.термостойким лаком.Лучшей считается естеств.сушка и летом обычно не более 2-х недель.Начинать топить надо понемногу,постепенно с каждым разом увеличивая дозу дров.Нормальным </w:t>
        <w:br/>
        <w:t> считается горение когда горит сильно ,но не гудит.Увеличенная топ.дверь требует осторожного открывания иначе возможен выброс дыма в помещение.Итак приехав на дачу открываете обе задвижки,когда хорошо разгорится нижнюю задвижку закрываем</w:t>
        <w:br/>
        <w:t> и происходит нагрев печи.Момент окончания топки(!)определяется наощупь по наиболее горячему месту.Обычно там,где раньше нагревается там и будет то самое место.и когда оно станет горячим но для руки терпимым--это и есть</w:t>
        <w:br/>
        <w:t> момент окончания топки.Остается открыть нижнюю задвижку и когда догорят угли обе задвижки закрыть.Через 1-2часа прогрев по всей печи выравнивается.Если тпить каждый день(что очень желательно для печи)то нижнюю задвижку можно вначале и не открывать.</w:t>
        <w:br/>
        <w:t> Кстати если летом,то можно и протопить с открытыми задвижками и открытой дверкой--режим открытого камина.В этом случае все тепло улетает в трубу но зато будет живой огонь.Закрывать нижнюю задвижку в этом случае нельзя-будет дымить.</w:t>
        <w:br/>
        <w:t xml:space="preserve">    </w:t>
        <w:br/>
        <w:t>     материалы: кирпич печной-где-то 1000шт с трубой,где шт 50-шамотный ША-8.</w:t>
        <w:br/>
        <w:t>                задвижка чугунная на канал 26/13-2шт.</w:t>
        <w:br/>
        <w:t>                дверка прчистная 14/13-3шт.</w:t>
        <w:br/>
        <w:t>                дверка поддувальная 25/14-1шт.</w:t>
        <w:br/>
        <w:t>                колосниковая решетка чугунная 26/30-1шт.</w:t>
        <w:br/>
        <w:t>                 дверка топочная Енисей или др.такого размера...</w:t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/>
        <w:t xml:space="preserve"> </w:t>
      </w:r>
      <w:r>
        <w:rPr/>
        <w:t xml:space="preserve">Внешние размеры: 435(ш) х 400(в) мм </w:t>
        <w:br/>
        <w:t xml:space="preserve">Посадочные размеры: 380(ш) х 345(в) мм </w:t>
        <w:br/>
        <w:t xml:space="preserve">Размеры стекла: 330(ш) х 330(в) мм </w:t>
        <w:br/>
        <w:t>Масса: 5,2 кг</w:t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shd w:fill="DEE7EF" w:val="clea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yanka:</w:t>
        <w:br/>
        <w:t xml:space="preserve">Привет Иван! Как поживаете? </w:t>
        <w:br/>
        <w:t>Добыл 5 мешков "Вогника", кирпича Ш-8, продолжаю...Возникло несколько вопросов по 15-му ряду:</w:t>
        <w:br/>
        <w:t>Почему нужно резать крайние боковые шамотные кирпичи?</w:t>
        <w:br/>
        <w:t>Нужно ли их спиливать снизу со стороны задней стенки?</w:t>
        <w:br/>
        <w:t>ЗЫ:У меня уровень кладки 11 ряда получился немного ниже уровня топочной дверки, пришлось поработать китайкой, поэтому перевязку сделал чуть по другому... фрагмент шамотной кладки над дверкой тоже сделал в замок(все еще соблюдаю зазор с базальтом, может это лишнее?)</w:t>
        <w:br/>
        <w:t>Спасибо!</w:t>
      </w:r>
    </w:p>
    <w:p>
      <w:pPr>
        <w:pStyle w:val="Normal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в 15 -м ряду по краям не шамот а красный.по любому крайние кирпичи стесываются со стороны канала чтоб подъемный канал плавно удлиннялся</w:t>
        <w:br/>
        <w:t>"Енисей"-35см по высоте-самое то для 5 - рядов.</w:t>
        <w:br/>
        <w:t>  Зазор с базальтом---до верхнего яруса(16 рядов)</w:t>
      </w:r>
    </w:p>
    <w:p>
      <w:pPr>
        <w:pStyle w:val="Normal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Виноват, я имел ввиду крайние кирпичи в 14 ряду...они на схеме разрезаны...что если положить целые, слегка сдвинув их к центру?</w:t>
      </w:r>
    </w:p>
    <w:p>
      <w:pPr>
        <w:pStyle w:val="Normal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Я кажется понял...эти кирпичи, которые на плане выглядят как разрезанные, на самом деле стесаны, просто стесы не заштрихованы...</w:t>
        <w:br/>
        <w:t>Спасибо!</w:t>
      </w:r>
    </w:p>
    <w:p>
      <w:pPr>
        <w:pStyle w:val="Normal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Я так понял, если не делать нишу, то последний чертеж можно взять за основу(учитывая разницу в размерах и количестве рассечек)? А то в первоначальном совсем непонятна перевязка кирпичей на ребро, особенно в 19 - 23 и 21 - 25-х рядах...</w:t>
      </w:r>
    </w:p>
    <w:p>
      <w:pPr>
        <w:pStyle w:val="Normal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Привет Иван!</w:t>
        <w:br/>
        <w:t xml:space="preserve">Вчера сложил 15 ряд. Снова внутрянка получилась на сантиметр выше внешней кладки. Сегодня с утра занялся резней, решил все выровнять и от полочки начать как бы с чистого листа. Когда примерял кирпичи под ЗЛХ, нижние кирпичи начали двигаться, пришлось перекладывать. Когда счищал остатки раствора он выглядел сырым и рыхлым. Попробовал чистить швы мет. щеткой - чиститься очень легко, не сравнить со швами, сложенными из первой партии. Вообще новая партия "Вогника" ведет себя совершенно по другому - раствор получается не таким пластичным, перестает схватывать уже через несколько минут. Короче говоря, переложил шатавшиеся кирпичи и уехал в Минск. Поеду 21-го, посмотрю что будет. Теплится слабая надежда, что это от холода. Если нет, значит "Вогник" левый... </w:t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0:00Z</dcterms:created>
  <dc:creator>Koshkin</dc:creator>
  <dc:description/>
  <cp:keywords/>
  <dc:language>en-US</dc:language>
  <cp:lastModifiedBy>Koshkin</cp:lastModifiedBy>
  <dcterms:modified xsi:type="dcterms:W3CDTF">2011-06-01T10:23:00Z</dcterms:modified>
  <cp:revision>4</cp:revision>
  <dc:subject/>
  <dc:title>Пояснительная записка</dc:title>
</cp:coreProperties>
</file>