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013460</wp:posOffset>
                </wp:positionV>
                <wp:extent cx="3949700" cy="1911350"/>
                <wp:effectExtent l="8255" t="508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560" cy="1911240"/>
                        </a:xfrm>
                        <a:custGeom>
                          <a:avLst/>
                          <a:gdLst>
                            <a:gd name="textAreaLeft" fmla="*/ 492480 w 2239200"/>
                            <a:gd name="textAreaRight" fmla="*/ 1746720 w 2239200"/>
                            <a:gd name="textAreaTop" fmla="*/ 238320 h 1083600"/>
                            <a:gd name="textAreaBottom" fmla="*/ 845280 h 10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9.45pt;margin-top:79.8pt;width:310.95pt;height:150.4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765</wp:posOffset>
                </wp:positionH>
                <wp:positionV relativeFrom="paragraph">
                  <wp:posOffset>3178810</wp:posOffset>
                </wp:positionV>
                <wp:extent cx="6350" cy="915035"/>
                <wp:effectExtent l="3238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95pt;margin-top:250.3pt;width:0.45pt;height:7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4759960</wp:posOffset>
                </wp:positionV>
                <wp:extent cx="3543300" cy="270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7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374.8pt;width:278.95pt;height:2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165</wp:posOffset>
                </wp:positionH>
                <wp:positionV relativeFrom="paragraph">
                  <wp:posOffset>4759960</wp:posOffset>
                </wp:positionV>
                <wp:extent cx="2139950" cy="270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27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95pt;margin-top:374.8pt;width:168.45pt;height:2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715</wp:posOffset>
                </wp:positionH>
                <wp:positionV relativeFrom="paragraph">
                  <wp:posOffset>6372860</wp:posOffset>
                </wp:positionV>
                <wp:extent cx="1524000" cy="819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5pt;margin-top:501.8pt;width:119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ВИД       СВЕРХ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7020</wp:posOffset>
                </wp:positionH>
                <wp:positionV relativeFrom="paragraph">
                  <wp:posOffset>3739515</wp:posOffset>
                </wp:positionV>
                <wp:extent cx="1704340" cy="358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опка зде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28.2pt;mso-wrap-distance-left:9.05pt;mso-wrap-distance-right:9.05pt;mso-wrap-distance-top:0pt;mso-wrap-distance-bottom:0pt;margin-top:294.45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опка зд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9270</wp:posOffset>
                </wp:positionH>
                <wp:positionV relativeFrom="paragraph">
                  <wp:posOffset>6368415</wp:posOffset>
                </wp:positionV>
                <wp:extent cx="1532890" cy="828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оп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5.2pt;mso-wrap-distance-left:9.05pt;mso-wrap-distance-right:9.05pt;mso-wrap-distance-top:0pt;mso-wrap-distance-bottom:0pt;margin-top:501.4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оп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09:00Z</dcterms:created>
  <dc:creator>964996</dc:creator>
  <dc:description/>
  <cp:keywords/>
  <dc:language>en-US</dc:language>
  <cp:lastModifiedBy>964996</cp:lastModifiedBy>
  <dcterms:modified xsi:type="dcterms:W3CDTF">2011-06-30T13:14:00Z</dcterms:modified>
  <cp:revision>1</cp:revision>
  <dc:subject/>
  <dc:title/>
</cp:coreProperties>
</file>