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ої культури та спорту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облдержадміністрації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 М.Г. Лазаренко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відкритого Куб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області з фідерної лов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ета та завданн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уляризація риболовного спор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спортивної майстерності, вдосконалення техніки володіння сучасними риболовними снаст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переможців та призерів змагань для формування збірної команди області на Чемпіонаті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доровлення учасників факторами оточуючого середовищ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я навиків екологічної культу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ісце та час проведенн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агання  проводяться 22-24 липня 2011 року в м. Чернігів (на ділянці річки Десна між автомобільним та залізничним моста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Характер змаган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ік особисто – командний. Склад команди  - 2 спортсме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а внеску 250 грн. з учасника (500 грн. з команди), які направляються на покриття витрат організат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часн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участі в змаганнях допускаються особи, віком від 16 років, з відповідним станом здоров’я (підтверджується медичною довідкою) члени команд міст та районів області та інші учасники за персональними запрошенн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и зобов’язан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ватись правил поведінки на водоймі, правил змагань і даного Положення, морально – етичних норм поведінки в суспільств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ти екіпірованим відповідним чином для безпечної участі в змаганн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заперечно дотримуватись розпоряджень і вказівок судд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погіршенні стану здоров’я негайно повідомити заступника головного судді з медичного забезпе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тори, Суддівст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е керівництво і підготовку організації змагань здійснюють Чернігівська федерація риболовного спорту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осереднє проведення та суддівство здійснюється колегією згідно Правил змагань з риболовного спорту України та даного Положе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дді здійснюють контроль за діями учасників, ведуть протоколи змагань, проводять зважування та нагородженн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ляд за роботою суддів здійснює Головний суддя змагань. У випадку виявлення лояльного, або навпаки, упередженого відношення до учасників, такий суддя підлягає заміні або дискваліфікаці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уддя змагань: Гріньов Олександр Михайлович, суддя І категорії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ддівська бригада: 6 чолов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і витра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трати по організації, нагородженню (крім грамот) та проведенню змагань за рахунок Чернігівської Федерації риболовного спор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агодійні внески направляються на оплату суддівства, придбання медалей та кубків, забезпечення спортсменів холодними або гарячими напоями, благоустрій території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ження грамотами здійснюється за рахунок відділу з питань фізичної культури та спорту Чернігівської облдерж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змагань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ритий кубок чернігівської області з фідерної ловлі проводиться протягом трьох дн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день (22 липня, п’ятниця, протягом дн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єстрація команд, офіційне обов’язкове тренування, отримання вказівок, інструктаж (16.00 – 17.00 капітани коман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чисте відкриття змагань (18.00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ий день (23 липня, субо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еребкування (6.00-6.3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несення обладнання до секторів (6.30-7.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хід у зону змагань, підготовка (7.00-9.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т першого етапу (9.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іш першого етапу (14.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ажування і підведення підсумків  першого етапу ( 14.00-15.00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етій день (24 липня, неділ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еребкування (6.00-6.3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несення обладнання до секторів (6.30-7.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хід у зону змагань, підготовка (7.00-9.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т другого етапу (9.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іш другого етапу (14.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ажування і підведення підсумків змагань  ( 14.00-16.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ження і урочисте закриття змагань (16.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авила змагань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агання проводяться за правилами спортивної ловлі на фідер, затвердженими ФР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Форма заяв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ки на участь у змаганнях подаються за формою, наведеною нижче. Команди, котрі прибули без заявок встановленої форми до змагань допускатися не буду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передні заявки з переліком прізвищ спортсменів слід направляти на поштову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kreo_3@mail.ru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 Попередні  заявки приймаються до 24.00 години 21.07.2011р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на подавати також додаткові заявки, котрі будуть задовольнятись у випадку наявності вільних місць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/п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, ім’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к народженн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ивна кваліфікаці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, підпис та печатка ліка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пітан коман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с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ас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ічник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и та печатк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зидент регіональної федерації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ане положення є викликом на змаганн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o_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19:00Z</dcterms:created>
  <dc:creator>Admin</dc:creator>
  <dc:description/>
  <dc:language>en-US</dc:language>
  <cp:lastModifiedBy>User</cp:lastModifiedBy>
  <dcterms:modified xsi:type="dcterms:W3CDTF">2011-07-04T06:19:00Z</dcterms:modified>
  <cp:revision>2</cp:revision>
  <dc:subject/>
  <dc:title/>
</cp:coreProperties>
</file>