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этой статье мне хотелось бы рассказать о такой необычной рыболовной снасти, как сталька, предназначенной для ловли рыбы со дна. Свое название — «сталька» — эта снасть получила, вероятно, благодаря использованию в оснастке стальной проволоки вместо лески.</w:t>
      </w:r>
    </w:p>
    <w:p>
      <w:pPr>
        <w:pStyle w:val="Normal"/>
        <w:rPr/>
      </w:pPr>
      <w:r>
        <w:rPr/>
        <w:t xml:space="preserve"> </w:t>
      </w:r>
      <w:r>
        <w:rPr/>
        <w:t>Родоначальниками «стальки» являются киевские рыболовы, а придуманной ими снасти уже более тридцати лет. Однако широкого распространения по Союзу она почему-то не получила, хотя в Киеве стала очень популярной. Еще лет десять назад почти каждый киевский рыболовдоночник имел в своем арсенале стальку, но в настоящее время ее активно вытесняет современная фидерная снасть. По сути, сталька — это обыкновенная спиннинговая доночная снасть, но вот ее устройство несколько необычно, как говорит один мой знакомый: «Донка для суровых рыболовов — удилище стальное, леска стальная…». В настоящее время приверженцев ловли на стальку становится с каждым годом все меньше и меньше, но тем не менее осталось немало рыболовов, которые категорически не хотят изменять этой снасти. На рыболовных форумах идут жаркие споры между «стальщиками» и «фидерщиками» по поводу того, какая снасть лучше.</w:t>
      </w:r>
    </w:p>
    <w:p>
      <w:pPr>
        <w:pStyle w:val="Normal"/>
        <w:rPr/>
      </w:pPr>
      <w:r>
        <w:rPr/>
      </w:r>
    </w:p>
    <w:p>
      <w:pPr>
        <w:pStyle w:val="Normal"/>
        <w:rPr/>
      </w:pPr>
      <w:r>
        <w:rPr/>
      </w:r>
    </w:p>
    <w:p>
      <w:pPr>
        <w:pStyle w:val="Normal"/>
        <w:rPr/>
      </w:pPr>
      <w:r>
        <w:rPr/>
      </w:r>
    </w:p>
    <w:p>
      <w:pPr>
        <w:pStyle w:val="Normal"/>
        <w:rPr/>
      </w:pPr>
      <w:r>
        <w:rPr/>
        <w:t>В чем же достоинства стальки перед другими спиннинговыми донными снастями?</w:t>
      </w:r>
    </w:p>
    <w:p>
      <w:pPr>
        <w:pStyle w:val="Normal"/>
        <w:rPr/>
      </w:pPr>
      <w:r>
        <w:rPr/>
        <w:t>Во-первых, стальная проволока, имея небольшую толщину, способна выдерживать очень высокие разрывные нагрузки, что позволяет без труда вываживать очень крупные экземпляры. Во-вторых, стальная проволока не подвержена сильному растягиванию, поэтому она не парусит. В-третьих, проволока отлично разрезает воду, поэтому даже на сильном течении кормушку не сносит. Ну и, в-четвертых, сталька позволяет уверенно рыбачить в местах, где на дне много ракушек и камней, так как она не режется раковиной или камнем. Тем не менее, несмотря на все плюсы, у стальки можно отметить и немало недостатков. Во-первых, проволока боится разных перегибов и скручиваний, во-вторых, снасть сильно подвержена коррозийным процессам, и требует особого ухода; в-третьих, существует большой риск получения травмы при забросе.</w:t>
      </w:r>
    </w:p>
    <w:p>
      <w:pPr>
        <w:pStyle w:val="Normal"/>
        <w:rPr/>
      </w:pPr>
      <w:r>
        <w:rPr/>
      </w:r>
    </w:p>
    <w:p>
      <w:pPr>
        <w:pStyle w:val="Normal"/>
        <w:rPr/>
      </w:pPr>
      <w:r>
        <w:rPr/>
        <w:t>Итак, рассмотрим подробнее все конструкционные элементы снасти под названием сталька.</w:t>
      </w:r>
    </w:p>
    <w:p>
      <w:pPr>
        <w:pStyle w:val="Normal"/>
        <w:rPr/>
      </w:pPr>
      <w:r>
        <w:rPr/>
        <w:t xml:space="preserve"> </w:t>
      </w:r>
      <w:r>
        <w:rPr/>
        <w:t>Одним из основных элементов является стальная проволока (в народе, просто сталька), которая выполняет функцию лески или шнура. Для оснастки применяют один из трех видов стальки: «латунка», «белая струна» и «черная струна». У каждого из этих видов есть свои достоинства и недостатки. Так, «латунка» имеет диаметр 0,15 –0,17 мм, она слишком мягка податлива коррозийным процессам, поэтому практически не используется. «Белая струна» представляет собой никелированную проволоку диаметром 0,2–0,3 мм и крайне недолговечна, а также часто вспушивается на катушке. «Черная струна» имеет диаметр 0,18–0,25 мм, и по своим показателям самая лучшая из всех. Некоторые рыболовы утверждают, что черная сталька может выхаживать несколько сезонов. Проволока продается в мотках, и требуется определенный навык ее перемотки на катушку. Последние используются только инерционные, чаще всего это модель «Невская», причем у многих рыболовов принято катушку дорабатывать, ставя на нее усиленные подшипники. Обычно на катушку наматывается 100–150 метров стальки, и во время эксплуатации эта длина неизбежно укорачивается.</w:t>
      </w:r>
    </w:p>
    <w:p>
      <w:pPr>
        <w:pStyle w:val="Normal"/>
        <w:rPr/>
      </w:pPr>
      <w:r>
        <w:rPr/>
        <w:t xml:space="preserve"> </w:t>
      </w:r>
      <w:r>
        <w:rPr/>
        <w:t>В качестве удилища чаще всего используют «Ленинградский» спиннинг или же самодельные модели из титана или же из сплава В-95, выточенные токарем на заказ. Кстати, есть мнение, что сталька приобрела большую популярность среди киевских рыболовов благодаря тому, что на местном оборонном предприятии, за магарыч, можно было разжиться титановой заготовкой для удилища, да и стальная струна потоком шла оттуда. А во время отсутствия большого ассортимента рыболовных снастей в магазинах «альтернативные» пути поставок сильно выручали.</w:t>
      </w:r>
    </w:p>
    <w:p>
      <w:pPr>
        <w:pStyle w:val="Normal"/>
        <w:rPr/>
      </w:pPr>
      <w:r>
        <w:rPr/>
        <w:t xml:space="preserve"> </w:t>
      </w:r>
      <w:r>
        <w:rPr/>
        <w:t>Длина удилища может быть в пределах от 1,5 до 2,5 метров, и зависит только от предпочтения самого рыболова. Так как стальная струна очень легко разрезает обычные пропускные кольца, то вместо них на удилище устанавливают кольца из внутренних втулок шариковых подшипников. Вместо тюльпана на кончик удилища приделывают специальную пружинку, через внутреннее отверстие которой и пропускается сталька.</w:t>
      </w:r>
    </w:p>
    <w:p>
      <w:pPr>
        <w:pStyle w:val="Normal"/>
        <w:rPr/>
      </w:pPr>
      <w:r>
        <w:rPr/>
        <w:t xml:space="preserve"> </w:t>
      </w:r>
      <w:r>
        <w:rPr/>
        <w:t xml:space="preserve">Пружинка играет очень важную роль во всей этой конструкции. Она не дает струне сильно перегибаться, и, соответственно, препятствует ее закручиванию. После того, как струна пропускается через кольца и пружинку, к ее концу методом скрутки привязывается Т-образный отвод из сталистой проволоки, иногда также называемый коромыслом. Место скрутки подвержено частым перегибам, поэтому рекомендуется один-два раза за рыбалку перевязывать соединение струны и отвода, иначе в этом месте возможен облом проволоки. Лучше перестраховаться, чем потом жалеть о сорвавшейся рыбе, или об улетевшей кормушке. К одной стороне отвода — той, которая с защелкой, крепится кормушка, а к длинной стороне отвода привязывается поводок с крючком. </w:t>
      </w:r>
    </w:p>
    <w:p>
      <w:pPr>
        <w:pStyle w:val="Normal"/>
        <w:rPr/>
      </w:pPr>
      <w:r>
        <w:rPr/>
        <w:t xml:space="preserve"> </w:t>
      </w:r>
      <w:r>
        <w:rPr/>
        <w:t>Самая распространенная модель кормушки — это плетеный сетчатый мешочек со свинцовым грузом на конце. Форма и вес груза могут быть разными, в зависимости от условий ловли. На сильном течении чаще всего применяется груз в форме ложки, который, благодаря своей форме и большому весу, хорошо удерживает кормушку на месте.</w:t>
      </w:r>
    </w:p>
    <w:p>
      <w:pPr>
        <w:pStyle w:val="Normal"/>
        <w:rPr/>
      </w:pPr>
      <w:r>
        <w:rPr/>
        <w:t xml:space="preserve"> </w:t>
      </w:r>
      <w:r>
        <w:rPr/>
        <w:t>Когда я первый раз пробовал ловить на стальку, опытный рыболов любезно мне поведал о технике безопасности при забросах. Дело в том, что, осуществляя дальний заброс, если не достаточно подтормаживать инерционную катушку, то сталька может перехлестнуться на катушке, и в лучшем случае больно даст по пальцам, а в худшем — рыболов может остаться без большого пальца. И это не сказки: я лично видел несколько «стальщиков» с сильно травмированными пальцами. Правда, в основном травмы случаются, если ловля идет под сильным «наркозом».</w:t>
      </w:r>
    </w:p>
    <w:p>
      <w:pPr>
        <w:pStyle w:val="Normal"/>
        <w:rPr/>
      </w:pPr>
      <w:r>
        <w:rPr/>
        <w:t xml:space="preserve"> </w:t>
      </w:r>
      <w:r>
        <w:rPr/>
        <w:t>Рыболову, начинающему осваивать стальку, рекомендуется сначала делать только ближние забросы, и лишь когда придет полное чувство снасти, можно переходить на дальние броски. Осуществив заброс, после, того как груз ляжет на дно, излишек струны подматывается на катушку. Важно, чтобы струна всегда находилась в натянутом положении, и для этого натяжку делают так, чтобы кончик удилища был немного согнут. Так как струна практически не «тянется», то поклевки даже мелкой рыбы очень хорошо передаются на кончик удилища. Если рыбалка идет ночью, или же просто лень следить за кончиком удилища, то на хлыстик вешают колокольчик.</w:t>
      </w:r>
    </w:p>
    <w:p>
      <w:pPr>
        <w:pStyle w:val="Normal"/>
        <w:rPr/>
      </w:pPr>
      <w:r>
        <w:rPr/>
        <w:t xml:space="preserve"> </w:t>
      </w:r>
      <w:r>
        <w:rPr/>
        <w:t>Какими бы достоинствами ни обладала бы сталька, стоит отметить, что снасть эта уже морально устарела на фоне современных рыболовных снастей, однако, судя по количеству поклонников, сталька еще не скоро станет просто музейным экспонатом.</w:t>
      </w:r>
    </w:p>
    <w:p>
      <w:pPr>
        <w:pStyle w:val="Normal"/>
        <w:rPr/>
      </w:pPr>
      <w:r>
        <w:rPr/>
      </w:r>
    </w:p>
    <w:p>
      <w:pPr>
        <w:pStyle w:val="Normal"/>
        <w:rPr/>
      </w:pPr>
      <w:r>
        <w:rPr/>
        <w:t xml:space="preserve"> </w:t>
      </w:r>
      <w:r>
        <w:rPr/>
        <w:t>Автор: Олег Коваленко, www.fishingmagazin.ru</w:t>
      </w:r>
    </w:p>
    <w:p>
      <w:pPr>
        <w:pStyle w:val="Normal"/>
        <w:rPr/>
      </w:pPr>
      <w:r>
        <w:rPr/>
      </w:r>
    </w:p>
    <w:p>
      <w:pPr>
        <w:pStyle w:val="Normal"/>
        <w:rPr/>
      </w:pPr>
      <w:r>
        <w:rPr/>
        <w:t>Люблю комфорт, люблю когда рыба клюет часто, много и крупные экземпляры. Поэтому предпочитаю ловить на рыболовных базах, где водоемы зарыблены, а если там еще имеется беседка с мангалом, то вообще очень хорошо. Поймай рыбку, зажарил на мангале, уххх, одно удовольствие.</w:t>
      </w:r>
    </w:p>
    <w:p>
      <w:pPr>
        <w:pStyle w:val="Normal"/>
        <w:rPr/>
      </w:pPr>
      <w:r>
        <w:rPr/>
        <w:t xml:space="preserve">  </w:t>
      </w:r>
    </w:p>
    <w:p>
      <w:pPr>
        <w:pStyle w:val="Normal"/>
        <w:rPr>
          <w:lang w:val="en-US"/>
        </w:rPr>
      </w:pPr>
      <w:r>
        <w:rPr/>
        <w:t xml:space="preserve"> </w:t>
      </w:r>
      <w:r>
        <w:rPr/>
        <w:t>Разместил: Karapuz Дата: 17.05.2011 Прочитано: 479</w:t>
      </w:r>
    </w:p>
    <w:p>
      <w:pPr>
        <w:pStyle w:val="Normal"/>
        <w:rPr>
          <w:lang w:val="en-US"/>
        </w:rPr>
      </w:pPr>
      <w:r>
        <w:rPr>
          <w:lang w:val="en-US"/>
        </w:rPr>
      </w:r>
    </w:p>
    <w:p>
      <w:pPr>
        <w:pStyle w:val="Normal"/>
        <w:rPr/>
      </w:pPr>
      <w:r>
        <w:rPr/>
        <w:t xml:space="preserve">Вся информация с </w:t>
      </w:r>
      <w:r>
        <w:rPr>
          <w:lang w:val="en-US"/>
        </w:rPr>
        <w:t xml:space="preserve"> www.all-fishing.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3:00Z</dcterms:created>
  <dc:creator>ChirkouMG</dc:creator>
  <dc:description/>
  <cp:keywords/>
  <dc:language>en-US</dc:language>
  <cp:lastModifiedBy>ChirkouMG</cp:lastModifiedBy>
  <dcterms:modified xsi:type="dcterms:W3CDTF">2011-07-11T09:45:00Z</dcterms:modified>
  <cp:revision>1</cp:revision>
  <dc:subject/>
  <dc:title>В этой статье мне хотелось бы рассказать о такой необычной рыболовной снасти, как сталька, предназначенной для ловли рыбы со дна</dc:title>
</cp:coreProperties>
</file>