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8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5031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9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1257300</wp:posOffset>
                </wp:positionV>
                <wp:extent cx="1028700" cy="114935"/>
                <wp:effectExtent l="0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99pt" to="246.8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3390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.7pt" to="84.5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132200"/>
                            <a:ext cx="194256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88720"/>
                            <a:ext cx="951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620">
                                <a:moveTo>
                                  <a:pt x="210" y="450"/>
                                </a:moveTo>
                                <a:cubicBezTo>
                                  <a:pt x="495" y="225"/>
                                  <a:pt x="780" y="0"/>
                                  <a:pt x="750" y="90"/>
                                </a:cubicBezTo>
                                <a:cubicBezTo>
                                  <a:pt x="720" y="180"/>
                                  <a:pt x="0" y="960"/>
                                  <a:pt x="30" y="990"/>
                                </a:cubicBezTo>
                                <a:cubicBezTo>
                                  <a:pt x="60" y="1020"/>
                                  <a:pt x="870" y="270"/>
                                  <a:pt x="930" y="270"/>
                                </a:cubicBezTo>
                                <a:cubicBezTo>
                                  <a:pt x="990" y="270"/>
                                  <a:pt x="360" y="960"/>
                                  <a:pt x="390" y="990"/>
                                </a:cubicBezTo>
                                <a:cubicBezTo>
                                  <a:pt x="420" y="1020"/>
                                  <a:pt x="1080" y="390"/>
                                  <a:pt x="1110" y="450"/>
                                </a:cubicBezTo>
                                <a:cubicBezTo>
                                  <a:pt x="1140" y="510"/>
                                  <a:pt x="510" y="1320"/>
                                  <a:pt x="570" y="1350"/>
                                </a:cubicBezTo>
                                <a:cubicBezTo>
                                  <a:pt x="630" y="1380"/>
                                  <a:pt x="1440" y="600"/>
                                  <a:pt x="1470" y="630"/>
                                </a:cubicBezTo>
                                <a:cubicBezTo>
                                  <a:pt x="1500" y="660"/>
                                  <a:pt x="780" y="1440"/>
                                  <a:pt x="750" y="1530"/>
                                </a:cubicBezTo>
                                <a:cubicBezTo>
                                  <a:pt x="720" y="1620"/>
                                  <a:pt x="1200" y="1230"/>
                                  <a:pt x="1290" y="11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6290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3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22120"/>
                            <a:ext cx="133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30" y="240"/>
                                </a:moveTo>
                                <a:cubicBezTo>
                                  <a:pt x="120" y="255"/>
                                  <a:pt x="210" y="270"/>
                                  <a:pt x="210" y="240"/>
                                </a:cubicBezTo>
                                <a:cubicBezTo>
                                  <a:pt x="210" y="210"/>
                                  <a:pt x="0" y="0"/>
                                  <a:pt x="3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7224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0"/>
                                </a:moveTo>
                                <a:cubicBezTo>
                                  <a:pt x="75" y="90"/>
                                  <a:pt x="150" y="180"/>
                                  <a:pt x="180" y="180"/>
                                </a:cubicBezTo>
                                <a:cubicBezTo>
                                  <a:pt x="210" y="180"/>
                                  <a:pt x="195" y="9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0"/>
                            <a:ext cx="3430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28454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942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3199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д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 жел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д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 1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914400"/>
                            <a:ext cx="917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101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9151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люг+кара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2389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171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л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18180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15994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ка толще осн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2,1783" to="4390,39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1620" path="m210,450c495,225,780,0,750,90c720,180,0,960,30,990c60,1020,870,270,930,270c990,270,360,960,390,990c420,1020,1080,390,1110,450c1140,510,510,1320,570,1350c630,1380,1440,600,1470,630c1500,660,780,1440,750,1530c720,1620,1200,1230,1290,1170e" stroked="t" o:allowincell="f" style="position:absolute;left:1842;top:1872;width:1498;height:16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572,4140" to="619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801" to="1152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70" path="m30,240c120,255,210,270,210,240c210,210,0,0,30,60e" stroked="t" o:allowincell="f" style="position:absolute;left:6161;top:4602;width:209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80" path="m0,0c75,90,150,180,180,180c210,180,195,90,180,0e" stroked="t" o:allowincell="f" style="position:absolute;left:1152;top:3421;width:20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1,0" to="1150,161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92,4481" to="5110,5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3059" to="97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503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д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L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 жел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7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д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 10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440;width:14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му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1602" to="1869,16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1441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люг+караб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3763" to="5828,3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34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л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0,2863" to="4748,3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251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ка толще осн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93345</wp:posOffset>
                </wp:positionV>
                <wp:extent cx="11620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л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ая л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и та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как на преидущем рисунке, но  с др. креплением верхнего повод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799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743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02880"/>
                            <a:ext cx="27432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23520"/>
                            <a:ext cx="95184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860">
                                <a:moveTo>
                                  <a:pt x="210" y="480"/>
                                </a:moveTo>
                                <a:cubicBezTo>
                                  <a:pt x="495" y="240"/>
                                  <a:pt x="780" y="0"/>
                                  <a:pt x="750" y="120"/>
                                </a:cubicBezTo>
                                <a:cubicBezTo>
                                  <a:pt x="720" y="240"/>
                                  <a:pt x="0" y="1170"/>
                                  <a:pt x="30" y="1200"/>
                                </a:cubicBezTo>
                                <a:cubicBezTo>
                                  <a:pt x="60" y="1230"/>
                                  <a:pt x="900" y="270"/>
                                  <a:pt x="930" y="300"/>
                                </a:cubicBezTo>
                                <a:cubicBezTo>
                                  <a:pt x="960" y="330"/>
                                  <a:pt x="180" y="1350"/>
                                  <a:pt x="210" y="1380"/>
                                </a:cubicBezTo>
                                <a:cubicBezTo>
                                  <a:pt x="240" y="1410"/>
                                  <a:pt x="1050" y="450"/>
                                  <a:pt x="1110" y="480"/>
                                </a:cubicBezTo>
                                <a:cubicBezTo>
                                  <a:pt x="1170" y="510"/>
                                  <a:pt x="510" y="1530"/>
                                  <a:pt x="570" y="1560"/>
                                </a:cubicBezTo>
                                <a:cubicBezTo>
                                  <a:pt x="630" y="1590"/>
                                  <a:pt x="1440" y="630"/>
                                  <a:pt x="1470" y="660"/>
                                </a:cubicBezTo>
                                <a:cubicBezTo>
                                  <a:pt x="1500" y="690"/>
                                  <a:pt x="780" y="1620"/>
                                  <a:pt x="750" y="1740"/>
                                </a:cubicBezTo>
                                <a:cubicBezTo>
                                  <a:pt x="720" y="1860"/>
                                  <a:pt x="1230" y="1470"/>
                                  <a:pt x="1290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9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0244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514600"/>
                            <a:ext cx="133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180" y="0"/>
                                </a:moveTo>
                                <a:cubicBezTo>
                                  <a:pt x="195" y="90"/>
                                  <a:pt x="210" y="180"/>
                                  <a:pt x="180" y="180"/>
                                </a:cubicBezTo>
                                <a:cubicBezTo>
                                  <a:pt x="150" y="180"/>
                                  <a:pt x="75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569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952000"/>
                            <a:ext cx="114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180" y="30"/>
                                </a:cubicBezTo>
                                <a:cubicBezTo>
                                  <a:pt x="180" y="0"/>
                                  <a:pt x="30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1430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913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люг или бусинка свободна перемещающаяся по ле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20566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3997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д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торого = или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р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1;top:12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43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1,1422" to="6370,4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1860" path="m210,480c495,240,780,0,750,120c720,240,0,1170,30,1200c60,1230,900,270,930,300c960,330,180,1350,210,1380c240,1410,1050,450,1110,480c1170,510,510,1530,570,1560c630,1590,1440,630,1470,660c1500,690,780,1620,750,1740c720,1860,1230,1470,1290,1380e" stroked="t" o:allowincell="f" style="position:absolute;left:4181;top:2399;width:1498;height:18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71;top:25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1,2681" to="4210,3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180" path="m180,0c195,90,210,180,180,180c150,180,75,90,0,0e" stroked="t" o:allowincell="f" style="position:absolute;left:4031;top:3960;width:20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552,4499" to="817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210" path="m0,210c90,135,180,60,180,30c180,0,30,30,0,30e" stroked="t" o:allowincell="f" style="position:absolute;left:8171;top:4649;width:180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51,1800" to="4750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0;top:14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люг или бусинка свободна перемещающаяся по ле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3239" to="367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377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д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торого = или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рм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9:00Z</dcterms:created>
  <dc:creator>ChirkouMG</dc:creator>
  <dc:description/>
  <cp:keywords/>
  <dc:language>en-US</dc:language>
  <cp:lastModifiedBy>ChirkouMG</cp:lastModifiedBy>
  <dcterms:modified xsi:type="dcterms:W3CDTF">2011-07-12T06:20:00Z</dcterms:modified>
  <cp:revision>2</cp:revision>
  <dc:subject/>
  <dc:title> </dc:title>
</cp:coreProperties>
</file>