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0" w:firstLine="708"/>
        <w:jc w:val="center"/>
        <w:rPr/>
      </w:pPr>
      <w:r>
        <w:rPr>
          <w:b/>
          <w:sz w:val="28"/>
          <w:szCs w:val="28"/>
        </w:rPr>
        <w:t>соревнований 2-го этапа Чемпионата РБ 2011 года по</w:t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ловле рыбы донной удочкой на фидер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РГОО «БООР», ОО «ГРК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 </w:t>
      </w:r>
      <w:r>
        <w:rPr>
          <w:b/>
          <w:sz w:val="28"/>
          <w:szCs w:val="28"/>
        </w:rPr>
        <w:t>Гордиенко Андрей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Широкий Антон.</w:t>
      </w:r>
    </w:p>
    <w:p>
      <w:pPr>
        <w:pStyle w:val="Normal"/>
        <w:ind w:left="360" w:righ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ые судьи:</w:t>
      </w:r>
      <w:r>
        <w:rPr>
          <w:b/>
          <w:sz w:val="28"/>
          <w:szCs w:val="28"/>
        </w:rPr>
        <w:t xml:space="preserve"> Дзен Иван, Дегтярев Алексей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набережная р. Сож, г. Гомель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второго этапа Чемпионата проходят в два ту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16 июля, суббот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00 – 08.00 – Сбор и регистрация участников соревнований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.00 – 08.15 – Жеребьевк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8.15 – 08.30 – Торжественное открытие Чемпионата Республики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8.30 – 9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9.00 – 11.00 –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1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6.00 – Финиш соревнований перв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6.00 – 17.00 Взвешивание уловов. Подведение итогов первого тура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 июля, воскресенье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7.15 – 07.30 – Жеребьевка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7.30 – 08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8.00 – 10.00 –  Вход в сектора ловли. Подготовка к соревнования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0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5.00 – 16.00 Взвешивание уловов. Подведение окончательных итогов соревнований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0 – Церемония торжественного награждения и закрытия 2-го этапа Чемпионата Республики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бора команд –въезд на набережную, возле спасательной станции (шлагбаум).</w:t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7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1-07-12T06:37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