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еждународные  соревнования по ловле карпа  Кубок Черницы– 2011</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 xml:space="preserve">1. Соревнования проводятся только в командном зачёте. Состав команды – три человека.  </w:t>
        <w:br/>
        <w:t>2. Каждой команде отводится сектор ловли, который будет обозначен лентой.  До начала жеребьёвки каждому сектору присваивается номер. Ширина зоны ловли равна каждого сектора обозначена маркерами. В секторе располагаются удилища, палатки, зонты. Вход в сектор, помимо трех членов команды, принимающих участие в соревнованиях, разрешен судьям и организаторам соревнования, а так же другим лицам с разрешения судей.</w:t>
        <w:br/>
      </w:r>
    </w:p>
    <w:p>
      <w:pPr>
        <w:pStyle w:val="Normal"/>
        <w:rPr>
          <w:b/>
          <w:b/>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t>ЖЕРЕБЬЕВКА</w:t>
        <w:br/>
      </w:r>
      <w:r>
        <w:rPr>
          <w:b/>
        </w:rP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друг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команд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белые амуры. Учитываются и идут в зачет только экземпляры, равные или превышающие </w:t>
      </w:r>
      <w:r>
        <w:rPr>
          <w:b/>
        </w:rPr>
        <w:t>1.5 кг.</w:t>
      </w:r>
      <w:r>
        <w:rPr>
          <w:b/>
          <w:color w:val="000000"/>
        </w:rPr>
        <w:t xml:space="preserve">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7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диаметр которых не должен превышать 40 мм, а также сыпучую прикормку.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96 часов;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 xml:space="preserve">16. Забросы можно производить только через голову.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7 –ми карповых мешков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 xml:space="preserve">22. </w:t>
      </w:r>
      <w:r>
        <w:rPr>
          <w:b/>
        </w:rPr>
        <w:t>Заходить в воду можно до границы края камыша (тросника).</w:t>
      </w:r>
      <w:r>
        <w:rPr>
          <w:b/>
          <w:color w:val="000000"/>
        </w:rPr>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w:t>
        <w:br/>
        <w:t xml:space="preserve">26. Рыба идет в зачет, даже если она случайно поймана не за рот, а забагрена. Запрещается намеренное багрение рыбы. </w:t>
        <w:br/>
        <w:t xml:space="preserve">27. Команд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28</w:t>
      </w:r>
      <w:r>
        <w:rPr>
          <w:b/>
        </w:rPr>
        <w:t>. Рыба не идет в зачет, если при поклевке она запутала леску соседних команд и они подали протест</w:t>
      </w:r>
      <w:r>
        <w:rPr>
          <w:b/>
          <w:color w:val="000000"/>
        </w:rPr>
        <w:t xml:space="preserve">.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первому сигналу  участники могут начинать исследование дна с помощью маркерного удилища, по второму сигналу (старт) могут начинать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t>ВЗВЕШИВАНИЕ</w:t>
        <w:br/>
        <w:t xml:space="preserve">34. Взвешивание должно проводиться при помощи специальных весов, </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осле взвешивания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t>ПРОТЕСТЫ</w:t>
        <w:br/>
        <w:t xml:space="preserve">39. Каждый участник соревнований имеет право подавать протесты. Протест подаётся через капитана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t>УЧАСТНИКИ СОРЕВНОВАНИЙ</w:t>
        <w:br/>
        <w:t xml:space="preserve">43. К участию в соревнованиях может быть допущена команда только полного состава, состоящая минимум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w:t>
        <w:br/>
        <w:t xml:space="preserve">Юноши и девушки имеют право выступать в составе команды наравне со взрослыми спортсменами на общих основаниях, в соревнованиях всех уровней. </w:t>
        <w:b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br/>
        <w:t>СУДЕЙСКАЯ КОЛЛЕГИЯ И ДИРЕКТОР СОРЕВНОВАНИЙ</w:t>
        <w:br/>
        <w:t xml:space="preserve">47.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br/>
        <w:t>НАРУШЕНИЯ И САНКЦИИ</w:t>
        <w:br/>
        <w:t xml:space="preserve">48.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49.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pPr>
      <w:r>
        <w:rPr>
          <w:b/>
          <w:color w:val="000000"/>
        </w:rPr>
        <w:br/>
        <w:t>РАСПРЕДЕЛЕНИЕ МЕСТ</w:t>
        <w:br/>
        <w:t xml:space="preserve">50.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t>ГРОЗА</w:t>
        <w:br/>
        <w:t xml:space="preserve">51.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br/>
        <w:t>НАГРАЖДЕНИЕ</w:t>
        <w:br/>
        <w:t>52. Награждение победителей осуществляется согласно  Положения о данных соревнованиях.</w:t>
        <w:br/>
        <w:t>__________________</w:t>
      </w:r>
    </w:p>
    <w:p>
      <w:pPr>
        <w:pStyle w:val="Normal"/>
        <w:ind w:left="36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6:00Z</dcterms:created>
  <dc:creator>user</dc:creator>
  <dc:description/>
  <cp:keywords/>
  <dc:language>en-US</dc:language>
  <cp:lastModifiedBy>Admin</cp:lastModifiedBy>
  <dcterms:modified xsi:type="dcterms:W3CDTF">2011-07-26T11:26:00Z</dcterms:modified>
  <cp:revision>2</cp:revision>
  <dc:subject/>
  <dc:title>Положение «Карповые соревнования памяти Алексея Михайлова»</dc:title>
</cp:coreProperties>
</file>