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24510</wp:posOffset>
                </wp:positionV>
                <wp:extent cx="5130800" cy="160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1.3pt;width:403.95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524510</wp:posOffset>
                </wp:positionV>
                <wp:extent cx="5131435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1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41.3pt;width:404.0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131060</wp:posOffset>
                </wp:positionV>
                <wp:extent cx="5131435" cy="127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180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67.8pt;width:404.05pt;height: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276860</wp:posOffset>
                </wp:positionV>
                <wp:extent cx="574675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21.8pt;width:452.4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131060</wp:posOffset>
                </wp:positionV>
                <wp:extent cx="5988050" cy="33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67.8pt;width:471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892810</wp:posOffset>
                </wp:positionV>
                <wp:extent cx="1485900" cy="137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6.95pt;margin-top:70.3pt;width:116.95pt;height:108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Толстые линии - пароизоля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520065</wp:posOffset>
                </wp:positionV>
                <wp:extent cx="1443990" cy="37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теп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40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теп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72415</wp:posOffset>
                </wp:positionV>
                <wp:extent cx="207264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рновой потоло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6.2pt;mso-wrap-distance-left:9.05pt;mso-wrap-distance-right:9.05pt;mso-wrap-distance-top:0pt;mso-wrap-distance-bottom:0pt;margin-top:21.45pt;mso-position-vertical-relative:text;margin-left:20.1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рновой пот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2126615</wp:posOffset>
                </wp:positionV>
                <wp:extent cx="2117090" cy="345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г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7.2pt;mso-wrap-distance-left:9.05pt;mso-wrap-distance-right:9.05pt;mso-wrap-distance-top:0pt;mso-wrap-distance-bottom:0pt;margin-top:16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г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4:00Z</dcterms:created>
  <dc:creator>964996</dc:creator>
  <dc:description/>
  <cp:keywords/>
  <dc:language>en-US</dc:language>
  <cp:lastModifiedBy>964996</cp:lastModifiedBy>
  <dcterms:modified xsi:type="dcterms:W3CDTF">2011-07-27T15:11:00Z</dcterms:modified>
  <cp:revision>1</cp:revision>
  <dc:subject/>
  <dc:title/>
</cp:coreProperties>
</file>