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ФИНАЛ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spacing w:lineRule="exact" w:line="320" w:before="120" w:after="0"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 xml:space="preserve">Рогачевский р-н Гомельская область </w:t>
      </w:r>
    </w:p>
    <w:p>
      <w:pPr>
        <w:pStyle w:val="Style21"/>
        <w:widowControl/>
        <w:spacing w:lineRule="exact" w:line="320" w:before="120" w:after="0"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 xml:space="preserve">левый берег р. Днепр за дер. Гадиловичи ниже по течению 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13-14 августа 2011 г.</w:t>
      </w:r>
    </w:p>
    <w:p>
      <w:pPr>
        <w:pStyle w:val="Style41"/>
        <w:widowControl/>
        <w:tabs>
          <w:tab w:val="clear" w:pos="720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13.08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8.30</w:t>
        <w:tab/>
        <w:t xml:space="preserve">Сбор участников соревнований. Регистрация команд и участников соревнований. 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15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15 – 9.30</w:t>
        <w:tab/>
        <w:t xml:space="preserve">Торжественное открытие финальн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>.</w:t>
      </w:r>
    </w:p>
    <w:p>
      <w:pPr>
        <w:pStyle w:val="Style7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30 – 9.50</w:t>
        <w:tab/>
        <w:t>Разъезд спортсменов по секторам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5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50 – 11.50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20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14.08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7.30 – 8.30</w:t>
        <w:tab/>
        <w:t>Сбор участников соревнований. Регистрация команд и участников соревнований.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8.50</w:t>
        <w:tab/>
        <w:t>Построение. Оглашение промежуточных итогов 1-го тура соревнований. Разъезд по секторам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5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50 – 10.50 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00</w:t>
        <w:tab/>
        <w:t>Взвешивание. Построение, оглашение результатов, награждение победителей и призёров, торжественное закрытие Чемпионата Республики Беларусь.</w:t>
      </w:r>
    </w:p>
    <w:sectPr>
      <w:type w:val="nextPage"/>
      <w:pgSz w:w="11906" w:h="16838"/>
      <w:pgMar w:left="143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595"/>
      <w:ind w:firstLine="763"/>
    </w:pPr>
    <w:rPr/>
  </w:style>
  <w:style w:type="paragraph" w:styleId="Style31">
    <w:name w:val="Style3"/>
    <w:basedOn w:val="Normal"/>
    <w:qFormat/>
    <w:pPr>
      <w:spacing w:lineRule="exact" w:line="269"/>
      <w:ind w:hanging="16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  <w:ind w:firstLine="682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>
      <w:spacing w:lineRule="exact" w:line="254"/>
      <w:ind w:firstLine="1637"/>
    </w:pPr>
    <w:rPr/>
  </w:style>
  <w:style w:type="paragraph" w:styleId="Style81">
    <w:name w:val="Style8"/>
    <w:basedOn w:val="Normal"/>
    <w:qFormat/>
    <w:pPr>
      <w:spacing w:lineRule="exact" w:line="254"/>
      <w:ind w:firstLine="1502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4:00Z</dcterms:created>
  <dc:creator>Customer</dc:creator>
  <dc:description/>
  <cp:keywords/>
  <dc:language>en-US</dc:language>
  <cp:lastModifiedBy>User</cp:lastModifiedBy>
  <cp:lastPrinted>2011-08-05T12:14:00Z</cp:lastPrinted>
  <dcterms:modified xsi:type="dcterms:W3CDTF">2011-08-05T09:14:00Z</dcterms:modified>
  <cp:revision>2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