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6"/>
        <w:gridCol w:w="1586"/>
        <w:gridCol w:w="4963"/>
      </w:tblGrid>
      <w:tr>
        <w:trPr>
          <w:trHeight w:val="63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АБЛИЦА ВЗАИМОЗАМЕНЯЕМОСТИ СВЕЧЕЙ ПОДВЕСНЫХ МОТОРОВ</w:t>
            </w:r>
          </w:p>
        </w:tc>
      </w:tr>
      <w:tr>
        <w:trPr>
          <w:trHeight w:val="36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mpion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sh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6F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F10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5H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90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8A, W8AC, W8AO, W8AP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6H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6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7A, W7AC, W7AO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6HS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6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7A, W7AC, W7AO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$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8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7E, W7EC, WSE, WSE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7H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2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5A, W5A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7HS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2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5A, W5A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7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6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4E2, W5E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H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78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, W3AC, W3AO, W4A, W4AC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8HS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78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, W3AC, W3AO, W4A, W4AC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8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4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9HS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77JC4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2A, W2A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6HS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7Y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7B, W7B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7H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2Y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5B, W5B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7HS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2Y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5B, W5B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8HN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8HS-1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78Y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8HS-15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78YC6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R6EF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12Y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6D, HR6DC, HR6DP, HR6DS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R6F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V12Y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6B, HR6BC 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R6HS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L87YC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7B, WR7BC, WR7BP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02:00Z</dcterms:created>
  <dc:creator>ПАПА</dc:creator>
  <dc:description/>
  <cp:keywords/>
  <dc:language>en-US</dc:language>
  <cp:lastModifiedBy>ПАПА</cp:lastModifiedBy>
  <dcterms:modified xsi:type="dcterms:W3CDTF">2011-08-09T18:02:00Z</dcterms:modified>
  <cp:revision>2</cp:revision>
  <dc:subject/>
  <dc:title/>
</cp:coreProperties>
</file>