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________    Муха над Неманом  _______________________  проведенных «__09___»_____Июля______2011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__  река Неман__________________________________ количество команд _________(участников)____17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шкевич В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9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евченко Ю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зьмин И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рута М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льчинский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ятков В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утский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емпинский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зьма И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сильев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доров С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7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селевский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вальчук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олевский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олевский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атулов А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злов Ю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10:00Z</dcterms:created>
  <dc:creator>Руслан</dc:creator>
  <dc:description/>
  <dc:language>en-US</dc:language>
  <cp:lastModifiedBy>Serg</cp:lastModifiedBy>
  <dcterms:modified xsi:type="dcterms:W3CDTF">2011-08-16T17:10:00Z</dcterms:modified>
  <cp:revision>2</cp:revision>
  <dc:subject/>
  <dc:title/>
</cp:coreProperties>
</file>