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«Фишка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на летнюю поплавочную удочку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 Сергей Александ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евич Павел Анатольевич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ергей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ин Юрий 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Председатель Правления ОО «БРИК»    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18»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1:00Z</dcterms:created>
  <dc:creator>F13</dc:creator>
  <dc:description/>
  <cp:keywords/>
  <dc:language>en-US</dc:language>
  <cp:lastModifiedBy>F13</cp:lastModifiedBy>
  <dcterms:modified xsi:type="dcterms:W3CDTF">2011-08-19T14:50:00Z</dcterms:modified>
  <cp:revision>8</cp:revision>
  <dc:subject/>
  <dc:title/>
</cp:coreProperties>
</file>