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команды «Спортивное рыболовство»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ревнованиях на Кубок Республики Беларусь </w:t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на летнюю поплавочную удочку</w:t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  <w:gridCol w:w="1701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хового полиса</w:t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юк Георгий Иван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юк Алексей Георги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Дмитрий Леонид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вич Василий Владими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енинов Евгений Владими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>Председатель Правления ОО «БРИК»    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.П.                                   «18» августа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31:00Z</dcterms:created>
  <dc:creator>F13</dc:creator>
  <dc:description/>
  <dc:language>en-US</dc:language>
  <cp:lastModifiedBy>F13</cp:lastModifiedBy>
  <dcterms:modified xsi:type="dcterms:W3CDTF">2011-08-19T14:31:00Z</dcterms:modified>
  <cp:revision>2</cp:revision>
  <dc:subject/>
  <dc:title/>
</cp:coreProperties>
</file>