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«Матчфишинг-Беларусь»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ревнованиях на Кубок Республики Беларусь 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на летнюю поплавочную удочку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Оксана 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жевский Олег Викент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Валерий  Викт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юк Андрей Павлович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онстантин Александ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ОО «БРИК»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18» авгус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29:00Z</dcterms:created>
  <dc:creator>F13</dc:creator>
  <dc:description/>
  <dc:language>en-US</dc:language>
  <cp:lastModifiedBy>F13</cp:lastModifiedBy>
  <dcterms:modified xsi:type="dcterms:W3CDTF">2011-08-19T14:29:00Z</dcterms:modified>
  <cp:revision>2</cp:revision>
  <dc:subject/>
  <dc:title/>
</cp:coreProperties>
</file>