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реждения Могилевская ООС РГОО «БООР» </w:t>
      </w:r>
    </w:p>
    <w:p>
      <w:pPr>
        <w:pStyle w:val="Normal"/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В.Н. Ловчий</w:t>
      </w:r>
    </w:p>
    <w:p>
      <w:pPr>
        <w:pStyle w:val="Normal"/>
        <w:spacing w:lineRule="atLeast" w:line="240"/>
        <w:ind w:left="5400"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 2011 г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ОТКРЫТОМ КУБКЕ МОГИЛЕВСКОЙ ОБЛАСТИ ПО СПОРТИВНОМУ ЛОВУ РЫБЫ ДОННОЙ УДОЧКОЙ МЕТОДОМ КВИВЕРТИП  (ФИДЕР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ГИЛЕВСКИЙ РЫБОЛОВ»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ConsPlusNormal"/>
        <w:widowControl/>
        <w:spacing w:lineRule="atLeast" w:line="240"/>
        <w:ind w:left="28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left="28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озыгрыш Кубка «Могилевский Рыболов» по спортивному лову рыбы донной удочкой методом квивертип (фидером) с берега проводится в соответствии с календарным планом проведения официальных спортивных соревнований Могилевской области на 2011 год. Организатором является областная организация РГОО «БООР» при прямой информационной поддержке интернет-ресурса </w:t>
      </w:r>
      <w:r>
        <w:rPr>
          <w:sz w:val="28"/>
          <w:szCs w:val="28"/>
          <w:lang w:val="en-US"/>
        </w:rPr>
        <w:t>BA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2. Соревнования проводятся в соответствии с Правилами любительского рыболовства, едиными Правилами проведения соревнований по спортивному лову рыбы донной удочкой методом квивертип (фидер) на 2011 год, настоящим Положением. В случае несоответствия настоящего Положения единым Правилам, приоритетным является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Целями и задачами проведения розыгрыша Кубка «Могилевский Рыболов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ивных команд и рыболовов-спортсменов Могиле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 спортсменов и спортивных коман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целенаправленной работы по отбору спортсменов в сборную команду Могилевской области по рыболовному спорту, их подготовке к участию в республиканских соревнованиях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а, повышение качества и эффективности работы рыболовных клубов, районных структур областной организации РГОО «БООР» и иных организаций в области физической культуры и спорта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массовое развитие и популяризация рыболовного спорта среди рыболовов-любителей, вовлечение граждан в занятия спортом, организация их досуга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паганда спорта как важного средства укрепления здоровья граждан и приобщение их к здоровому образу жизни, повышение эффективности физического воспитания населе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Права на проведени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ава на проведение соревнований принадлежат организаторам. Непосредственное проведение соревнований возлагается на оргкомитет и на судейскую комиссию. Состав оргкомитета и судейской комиссии утверждается распоряжением председателя областной организации РГОО «БООР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Розыгрыш Кубка «Могилевский Рыболов» проводится 3 сентября 2011 года в 1 тур продолжительностью 6 часов. Место проведения – дамба ГЭС Чигиринского водохранилища, Кировский район Могилевской области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Соревнования – лично-командные.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2. К участию в открытом розыгрыше кубка «Могилевский Рыболов» допускается неограниченное количество команд и самостоятельных участников личного зачета. Все спортсмены должны быть не моложе 16 л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став команды: 2 спортсмена основного состава и не более одного запасного. При этом допускается наличие одного тренера и одного представителя у команд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пускается наличие одного представителя (тренера) у спортсмена, выступающего в личном зачет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манды, прибывшие в неполном составе (менее двух спортсменов) к соревнованиям в командном зачете не допуска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6. Участвующие команды и спортсмены, выступающие в личном зачете, подтверждают свое участие подачей заявки по установленной форме (Приложение 1) при регистрации на месте проведения соревнований. Спортсмены, не заявленные в установленном порядке, к участию в соревновании не допускаются.</w:t>
      </w:r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</w:rPr>
        <w:t>5.7. Представитель (тренер) несет персональную ответственность за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спортсменов на старт в установл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явки участников соревнования на церемонию открытия, закрытия соревнования, церемонию награждения и любые общие сборы, объявляемые представителями оргкомит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дисциплины среди спортсменов в местах проведения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8. Один и тот же представитель (тренер) не может быть указан более чем у одной команды или более чем у одного спортсмена, выступающего в личном зачете. В отсутствие представителя (тренера) его обязанности выполняет капитан команды, либо сам участник личного зачета.</w:t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>5.9. Расходы по командированию (проезд, проживание, питание, суточные, приобретение насадки и прикормки и др.) несут сами спортсмены.   Расходы на организацию соревнований и награждение победителей несет организатор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портсмены обязаны знать и соблюдать настоящее Положение, Правила соревнований, проявлять уважение к соперникам, судьям и зр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Команда должна иметь название. Представитель (тренер) должен иметь на верхней одежде идентификационный знак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5.12. Участники обязаны участвовать в церемонии открытия и закрыт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Запрещается употребление любых алкогольных напитков участниками до начала и во время проведения соревнования. Участники, прибывшие на соревнование в нетрезвом виде, к регистрации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Перед началом соревнования оргкомитетом соревнований  проводится инструктаж по технике безопасного поведения. Оргкомитет соревнований не несет ответственности за жизнь и здоровье участников соревнований после прохождения ими инструк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Судейство, подведение итогов и награждение призеров на соревновании осуществляет судейская комиссия, состоящая из главного судьи и двух зональн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>6.2. Участники соревнования обязаны с уважением относится к судьям, следовать их указаниям и выполнять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3. В случае несогласия с действиями или решениями зональных судей, участник имеет право подать устный либо письменный протест главному судье соревнований (до момента оглашения резуль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главного судьи является оконч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наложения на спортсмена санкции снятия с соревнования – ему присваивается последнее место в зоне плюс 1 штрафной балл. Команда продолжает участвовать в командном зачете соревн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Командный результат подсчитывается путем суммирования мест, полученных 2-мя спортсменами команды, которые принимали участие в соревновании в качестве основных спортсменов. При этом результаты спортсменов, участвующих только в личном зачете, также учитываются при подсчете команд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и призёры соревнования в личном зачете определяются по значениям мест, занятых в зоне. При равенстве значения мест у двух и более спортсменов преимущество получает спортсмен, выловивший больше рыбы (по весу). В случае равенства и этого показателя, преимущество получает спортсмен, имеющий наименьший порядковый номер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обедители и призёры соревнования в командном зачете определяются по наименьшей сумме мест, набранных командой. При равенстве суммы мест у двух и более команд преимущество получает команда, выловившая наибольшее количество рыбы (по весу). В случае равенства суммарного веса уловов преимущество получает команда, имеющая наибольший вес улова, показанный любым из спортсменов этой команды. </w:t>
      </w:r>
    </w:p>
    <w:p>
      <w:pPr>
        <w:pStyle w:val="Normal"/>
        <w:jc w:val="both"/>
        <w:rPr/>
      </w:pPr>
      <w:r>
        <w:rPr>
          <w:sz w:val="28"/>
          <w:szCs w:val="28"/>
        </w:rPr>
        <w:t>7.4. Травмированному спортсмену разрешается выйти из зоны для получения помощи. Вход посторонних лиц в зону травмированного спортсмена до окончания процедуры взвешивания не допускается. Рыба, выловленная травмированным спортсменом, взвешивается судьями, и результат заносится в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1. Спортсмены, занявшие 2 - 3 места в личном зачете, награждаются от имени организаторов медалями и дипломами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8.2. Команды, занявшие 2 - 3 места в командном зачете, награждаются от имени организаторов медалями и дипломами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Победители в личном и командном зачете награждаются кубками, медалями, дипломами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4. Дополнительно победители и призеры соревнований могут награждаться призами по решению организаторов или спонсо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гламент соревн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 201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инского водохранилище, Могилевская область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08: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регистрация участник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 – 08:4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45 – 09: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открытие соревнова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09: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по сектора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 – 11: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зоны, подготов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7: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 рыб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8: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, взвешивание, подведение итог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8: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оглашение результатов, награждение, закрытие соревнования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right="140" w:firstLine="709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крытом Кубке Могилевской области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лову рыбы донной удочкой методом квивертип (фидер)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илевский Рыболов» в 2011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_______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5"/>
        <w:gridCol w:w="1400"/>
        <w:gridCol w:w="2565"/>
      </w:tblGrid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0" w:hanging="0"/>
              <w:jc w:val="center"/>
              <w:rPr/>
            </w:pPr>
            <w:r>
              <w:rPr>
                <w:sz w:val="28"/>
                <w:szCs w:val="28"/>
              </w:rPr>
              <w:t>Серия, номер паспорта, кем и когда выдан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стр. 31-33 паспорта всех участников данной Заявки прилаг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right="-462" w:hanging="0"/>
        <w:rPr/>
      </w:pPr>
      <w:r>
        <w:rPr>
          <w:sz w:val="28"/>
          <w:szCs w:val="28"/>
        </w:rPr>
        <w:t>Представитель (участник)       ____________________ / 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«___» _______________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sz w:val="28"/>
      <w:szCs w:val="20"/>
    </w:rPr>
  </w:style>
  <w:style w:type="character" w:styleId="1">
    <w:name w:val=" Знак Знак1"/>
    <w:basedOn w:val="Style12"/>
    <w:qFormat/>
    <w:rPr>
      <w:rFonts w:eastAsia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6:00Z</dcterms:created>
  <dc:creator>TEST</dc:creator>
  <dc:description/>
  <cp:keywords/>
  <dc:language>en-US</dc:language>
  <cp:lastModifiedBy>Александер</cp:lastModifiedBy>
  <cp:lastPrinted>2010-09-01T09:43:00Z</cp:lastPrinted>
  <dcterms:modified xsi:type="dcterms:W3CDTF">2011-08-24T20:45:00Z</dcterms:modified>
  <cp:revision>6</cp:revision>
  <dc:subject/>
  <dc:title>УТВЕРЖДАЮ:</dc:title>
</cp:coreProperties>
</file>