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0"/>
        <w:jc w:val="right"/>
        <w:rPr>
          <w:sz w:val="28"/>
          <w:szCs w:val="28"/>
          <w:ins w:id="0" w:author="AVITKOVSKY" w:date="2011-08-24T18:23:00Z"/>
        </w:rPr>
      </w:pPr>
      <w:r>
        <w:rPr>
          <w:sz w:val="28"/>
          <w:szCs w:val="28"/>
        </w:rPr>
        <w:t xml:space="preserve">Председатель учреждения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гилевская ООС РГОО «БООР» </w:t>
      </w:r>
    </w:p>
    <w:p>
      <w:pPr>
        <w:pStyle w:val="Normal"/>
        <w:spacing w:lineRule="atLeast" w:line="24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В.Н. Ловчий</w:t>
      </w:r>
    </w:p>
    <w:p>
      <w:pPr>
        <w:pStyle w:val="Normal"/>
        <w:spacing w:lineRule="atLeast" w:line="240"/>
        <w:ind w:left="5400"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 2011 г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en-US"/>
          <w:del w:id="2" w:author="Unknown" w:date="0-00-00T00:00:00Z"/>
        </w:rPr>
      </w:pPr>
      <w:del w:id="1" w:author="Unknown" w:date="0-00-00T00:00:00Z">
        <w:r>
          <w:rPr>
            <w:b/>
            <w:sz w:val="28"/>
            <w:szCs w:val="28"/>
            <w:lang w:val="en-US"/>
          </w:rPr>
        </w:r>
      </w:del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en-US"/>
          <w:ins w:id="4" w:author="Александер" w:date="2011-08-24T22:40:00Z"/>
        </w:rPr>
      </w:pPr>
      <w:ins w:id="3" w:author="Александер" w:date="2011-08-24T22:40:00Z">
        <w:r>
          <w:rPr>
            <w:b/>
            <w:sz w:val="28"/>
            <w:szCs w:val="28"/>
            <w:lang w:val="en-US"/>
          </w:rPr>
        </w:r>
      </w:ins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en-US"/>
          <w:ins w:id="6" w:author="Александер" w:date="2011-08-24T22:40:00Z"/>
        </w:rPr>
      </w:pPr>
      <w:ins w:id="5" w:author="Александер" w:date="2011-08-24T22:40:00Z">
        <w:r>
          <w:rPr>
            <w:b/>
            <w:sz w:val="28"/>
            <w:szCs w:val="28"/>
            <w:lang w:val="en-US"/>
          </w:rPr>
        </w:r>
      </w:ins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en-US"/>
          <w:del w:id="8" w:author="AVITKOVSKY" w:date="2011-08-24T18:26:00Z"/>
        </w:rPr>
      </w:pPr>
      <w:del w:id="7" w:author="AVITKOVSKY" w:date="2011-08-24T18:26:00Z">
        <w:r>
          <w:rPr>
            <w:b/>
            <w:sz w:val="28"/>
            <w:szCs w:val="28"/>
            <w:lang w:val="en-US"/>
          </w:rPr>
        </w:r>
      </w:del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</w:t>
      </w:r>
    </w:p>
    <w:p>
      <w:pPr>
        <w:pStyle w:val="Normal"/>
        <w:spacing w:lineRule="atLeast" w:line="240"/>
        <w:jc w:val="center"/>
        <w:rPr>
          <w:sz w:val="28"/>
          <w:szCs w:val="28"/>
          <w:ins w:id="10" w:author="AVITKOVSKY" w:date="2011-08-24T18:23:00Z"/>
        </w:rPr>
      </w:pPr>
      <w:r>
        <w:rPr>
          <w:sz w:val="28"/>
          <w:szCs w:val="28"/>
        </w:rPr>
        <w:t xml:space="preserve">ОТКРЫТОГО КУБКА МОГИЛЕВСКОЙ ОБЛАСТИ </w:t>
      </w:r>
      <w:ins w:id="9" w:author="AVITKOVSKY" w:date="2011-08-24T18:2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ПО СПОРТИВНОМУ ЛОВУ РЫБЫ ДОННОЙ УДОЧКОЙ МЕТОДОМ КВИВЕРТИП  (ФИДЕР)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РЫБОЛОВ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del w:id="12" w:author="AVITKOVSKY" w:date="2011-08-24T18:24:00Z"/>
        </w:rPr>
      </w:pPr>
      <w:del w:id="11" w:author="AVITKOVSKY" w:date="2011-08-24T18:24:00Z">
        <w:r>
          <w:rPr>
            <w:sz w:val="28"/>
            <w:szCs w:val="28"/>
          </w:rPr>
        </w:r>
      </w:del>
    </w:p>
    <w:p>
      <w:pPr>
        <w:pStyle w:val="Normal"/>
        <w:spacing w:lineRule="atLeast" w:line="240"/>
        <w:jc w:val="both"/>
        <w:rPr>
          <w:sz w:val="28"/>
          <w:szCs w:val="28"/>
          <w:ins w:id="14" w:author="AVITKOVSKY" w:date="2011-08-24T18:27:00Z"/>
        </w:rPr>
      </w:pPr>
      <w:ins w:id="13" w:author="AVITKOVSKY" w:date="2011-08-24T18:27:00Z">
        <w:r>
          <w:rPr>
            <w:sz w:val="28"/>
            <w:szCs w:val="28"/>
          </w:rPr>
        </w:r>
      </w:ins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ребования к месту проведения соревнований</w:t>
      </w:r>
    </w:p>
    <w:p>
      <w:pPr>
        <w:pStyle w:val="Normal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1. Место проведения соревнований должно быть разбито на количество зон, равное числу </w:t>
      </w:r>
      <w:ins w:id="15" w:author="AVITKOVSKY" w:date="2011-08-24T18:10:00Z">
        <w:r>
          <w:rPr>
            <w:sz w:val="28"/>
            <w:szCs w:val="28"/>
          </w:rPr>
          <w:t>спортсменов</w:t>
        </w:r>
      </w:ins>
      <w:del w:id="16" w:author="AVITKOVSKY" w:date="2011-08-24T18:10:00Z">
        <w:r>
          <w:rPr>
            <w:sz w:val="28"/>
            <w:szCs w:val="28"/>
          </w:rPr>
          <w:delText>участников</w:delText>
        </w:r>
      </w:del>
      <w:r>
        <w:rPr>
          <w:sz w:val="28"/>
          <w:szCs w:val="28"/>
        </w:rPr>
        <w:t xml:space="preserve">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</w:t>
      </w:r>
      <w:ins w:id="17" w:author="AVITKOVSKY" w:date="2011-08-24T18:10:00Z">
        <w:r>
          <w:rPr>
            <w:sz w:val="28"/>
            <w:szCs w:val="28"/>
          </w:rPr>
          <w:t>спортсменов</w:t>
        </w:r>
      </w:ins>
      <w:del w:id="18" w:author="AVITKOVSKY" w:date="2011-08-24T18:10:00Z">
        <w:r>
          <w:rPr>
            <w:sz w:val="28"/>
            <w:szCs w:val="28"/>
          </w:rPr>
          <w:delText>в данном этапе участников</w:delText>
        </w:r>
      </w:del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 и т.д.) и сектора (1, 2, 3 и т.д.) шириной не менее 10 метров. Сектор № 1 располагается слева при виде с берега на водоем. Обозначения зон (A, B и т.д.) и нумерация секторов производятся соответственно слева направо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ветственность за безопасность снастей и оборудования от их случайного повреждения другими лицами несет сам </w:t>
      </w:r>
      <w:ins w:id="19" w:author="AVITKOVSKY" w:date="2011-08-24T18:10:00Z">
        <w:r>
          <w:rPr>
            <w:sz w:val="28"/>
            <w:szCs w:val="28"/>
          </w:rPr>
          <w:t>спортсмен</w:t>
        </w:r>
      </w:ins>
      <w:del w:id="20" w:author="AVITKOVSKY" w:date="2011-08-24T18:10:00Z">
        <w:r>
          <w:rPr>
            <w:sz w:val="28"/>
            <w:szCs w:val="28"/>
          </w:rPr>
          <w:delText>участник</w:delText>
        </w:r>
      </w:del>
      <w:r>
        <w:rPr>
          <w:sz w:val="28"/>
          <w:szCs w:val="28"/>
        </w:rPr>
        <w:t xml:space="preserve">. Организаторы и </w:t>
      </w:r>
      <w:ins w:id="21" w:author="AVITKOVSKY" w:date="2011-08-24T18:10:00Z">
        <w:r>
          <w:rPr>
            <w:sz w:val="28"/>
            <w:szCs w:val="28"/>
          </w:rPr>
          <w:t>с</w:t>
        </w:r>
      </w:ins>
      <w:del w:id="22" w:author="AVITKOVSKY" w:date="2011-08-24T18:10:00Z">
        <w:r>
          <w:rPr>
            <w:sz w:val="28"/>
            <w:szCs w:val="28"/>
          </w:rPr>
          <w:delText>С</w:delText>
        </w:r>
      </w:del>
      <w:r>
        <w:rPr>
          <w:sz w:val="28"/>
          <w:szCs w:val="28"/>
        </w:rPr>
        <w:t>удейская комиссия обеспечивают размещение зрителей за границей зон</w:t>
      </w:r>
      <w:ins w:id="23" w:author="AVITKOVSKY" w:date="2011-08-24T18:11:00Z">
        <w:r>
          <w:rPr>
            <w:sz w:val="28"/>
            <w:szCs w:val="28"/>
          </w:rPr>
          <w:t xml:space="preserve"> таким образом</w:t>
        </w:r>
      </w:ins>
      <w:r>
        <w:rPr>
          <w:sz w:val="28"/>
          <w:szCs w:val="28"/>
        </w:rPr>
        <w:t xml:space="preserve">, чтобы они не мешали </w:t>
      </w:r>
      <w:ins w:id="24" w:author="AVITKOVSKY" w:date="2011-08-24T18:11:00Z">
        <w:r>
          <w:rPr>
            <w:sz w:val="28"/>
            <w:szCs w:val="28"/>
          </w:rPr>
          <w:t>спортсменам</w:t>
        </w:r>
      </w:ins>
      <w:del w:id="25" w:author="AVITKOVSKY" w:date="2011-08-24T18:11:00Z">
        <w:r>
          <w:rPr>
            <w:sz w:val="28"/>
            <w:szCs w:val="28"/>
          </w:rPr>
          <w:delText>участникам</w:delText>
        </w:r>
      </w:del>
      <w:r>
        <w:rPr>
          <w:sz w:val="28"/>
          <w:szCs w:val="28"/>
        </w:rPr>
        <w:t xml:space="preserve"> при подготовке к лову и во время л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Жеребьевка</w:t>
      </w:r>
    </w:p>
    <w:p>
      <w:pPr>
        <w:pStyle w:val="Normal"/>
        <w:jc w:val="both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 Жеребьевка производится не позднее, чем за 30 минут до </w:t>
      </w:r>
      <w:ins w:id="26" w:author="AVITKOVSKY" w:date="2011-08-24T18:25:00Z">
        <w:r>
          <w:rPr>
            <w:sz w:val="28"/>
            <w:szCs w:val="28"/>
          </w:rPr>
          <w:t>сигнала</w:t>
        </w:r>
      </w:ins>
      <w:del w:id="27" w:author="AVITKOVSKY" w:date="2011-08-24T18:25:00Z">
        <w:r>
          <w:rPr>
            <w:sz w:val="28"/>
            <w:szCs w:val="28"/>
          </w:rPr>
          <w:delText>команды</w:delText>
        </w:r>
      </w:del>
      <w:r>
        <w:rPr>
          <w:sz w:val="28"/>
          <w:szCs w:val="28"/>
        </w:rPr>
        <w:t xml:space="preserve"> «Вход в зоны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анды вносятся в список жеребьевки по мере подачи заявок на участие в соревновании. </w:t>
      </w:r>
      <w:ins w:id="28" w:author="AVITKOVSKY" w:date="2011-08-24T18:11:00Z">
        <w:r>
          <w:rPr>
            <w:sz w:val="28"/>
            <w:szCs w:val="28"/>
          </w:rPr>
          <w:t>Спортсмены</w:t>
        </w:r>
      </w:ins>
      <w:del w:id="29" w:author="AVITKOVSKY" w:date="2011-08-24T18:11:00Z">
        <w:r>
          <w:rPr>
            <w:sz w:val="28"/>
            <w:szCs w:val="28"/>
          </w:rPr>
          <w:delText>Участник</w:delText>
        </w:r>
      </w:del>
      <w:del w:id="30" w:author="AVITKOVSKY" w:date="2011-08-24T18:08:00Z">
        <w:r>
          <w:rPr>
            <w:sz w:val="28"/>
            <w:szCs w:val="28"/>
          </w:rPr>
          <w:delText>ы</w:delText>
        </w:r>
      </w:del>
      <w:r>
        <w:rPr>
          <w:sz w:val="28"/>
          <w:szCs w:val="28"/>
        </w:rPr>
        <w:t>, принимающие участие в личном зачете, вносятся в список по мере подачи заявок на участие в соревновании в конце списка зарегистрированных команд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  <w:del w:id="32" w:author="AVITKOVSKY" w:date="2011-08-24T18:24:00Z"/>
        </w:rPr>
      </w:pPr>
      <w:del w:id="31" w:author="AVITKOVSKY" w:date="2011-08-24T18:24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и одна Команда не должна занимать два крайних сектора. При отсутствии разрывов между зонами два </w:t>
      </w:r>
      <w:del w:id="33" w:author="AVITKOVSKY" w:date="2011-08-24T18:11:00Z">
        <w:r>
          <w:rPr>
            <w:sz w:val="28"/>
            <w:szCs w:val="28"/>
          </w:rPr>
          <w:delText xml:space="preserve">участника </w:delText>
        </w:r>
      </w:del>
      <w:ins w:id="34" w:author="AVITKOVSKY" w:date="2011-08-24T18:11:00Z">
        <w:r>
          <w:rPr>
            <w:sz w:val="28"/>
            <w:szCs w:val="28"/>
          </w:rPr>
          <w:t xml:space="preserve">спортсмена </w:t>
        </w:r>
      </w:ins>
      <w:r>
        <w:rPr>
          <w:sz w:val="28"/>
          <w:szCs w:val="28"/>
        </w:rPr>
        <w:t>одной Команды не должны располагаться в соседних сектора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  <w:del w:id="36" w:author="AVITKOVSKY" w:date="2011-08-24T18:09:00Z"/>
        </w:rPr>
      </w:pPr>
      <w:del w:id="35" w:author="AVITKOVSKY" w:date="2011-08-24T18:09:00Z">
        <w:r>
          <w:rPr>
            <w:sz w:val="28"/>
            <w:szCs w:val="28"/>
          </w:rPr>
          <w:delText>2.4. Жеребьевка второго тура проводится также как и первого тура, но в обратном порядке согласно списку зарегистрированных команд и участников, принимающих участие в личном зачете. Команды и участникы, принимающие участие в личном зачете, вытянувшие в первом туре крайние сектора не должны занимать их во втором туре.</w:delText>
        </w:r>
      </w:del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  <w:del w:id="38" w:author="AVITKOVSKY" w:date="2011-08-24T18:25:00Z"/>
        </w:rPr>
      </w:pPr>
      <w:del w:id="37" w:author="AVITKOVSKY" w:date="2011-08-24T18:25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jc w:val="both"/>
        <w:rPr>
          <w:b/>
          <w:b/>
          <w:sz w:val="28"/>
          <w:szCs w:val="28"/>
          <w:ins w:id="40" w:author="AVITKOVSKY" w:date="2011-08-24T18:25:00Z"/>
        </w:rPr>
      </w:pPr>
      <w:ins w:id="39" w:author="AVITKOVSKY" w:date="2011-08-24T18:25:00Z">
        <w:r>
          <w:rPr>
            <w:b/>
            <w:sz w:val="28"/>
            <w:szCs w:val="28"/>
          </w:rPr>
        </w:r>
      </w:ins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снастям, оборудованию, прикормке и их подгото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аждому </w:t>
      </w:r>
      <w:ins w:id="41" w:author="AVITKOVSKY" w:date="2011-08-24T18:11:00Z">
        <w:r>
          <w:rPr>
            <w:sz w:val="28"/>
            <w:szCs w:val="28"/>
          </w:rPr>
          <w:t>спортсмену</w:t>
        </w:r>
      </w:ins>
      <w:del w:id="42" w:author="AVITKOVSKY" w:date="2011-08-24T18:11:00Z">
        <w:r>
          <w:rPr>
            <w:sz w:val="28"/>
            <w:szCs w:val="28"/>
          </w:rPr>
          <w:delText>участнику</w:delText>
        </w:r>
      </w:del>
      <w:r>
        <w:rPr>
          <w:sz w:val="28"/>
          <w:szCs w:val="28"/>
        </w:rPr>
        <w:t xml:space="preserve"> предоставляется не менее 90 минут на подготовку. С момента прибытия на место проведения соревнований </w:t>
      </w:r>
      <w:ins w:id="43" w:author="AVITKOVSKY" w:date="2011-08-24T18:11:00Z">
        <w:r>
          <w:rPr>
            <w:sz w:val="28"/>
            <w:szCs w:val="28"/>
          </w:rPr>
          <w:t>спортсмены</w:t>
        </w:r>
      </w:ins>
      <w:del w:id="44" w:author="AVITKOVSKY" w:date="2011-08-24T18:11:00Z">
        <w:r>
          <w:rPr>
            <w:sz w:val="28"/>
            <w:szCs w:val="28"/>
          </w:rPr>
          <w:delText>участникы</w:delText>
        </w:r>
      </w:del>
      <w:r>
        <w:rPr>
          <w:sz w:val="28"/>
          <w:szCs w:val="28"/>
        </w:rPr>
        <w:t xml:space="preserve"> должны сложить свои снасти и оборудование на границе своих секторов, но до сигнала «Вход в зоны» не имеют права заходить в эти сектора (это также касается лиц, помогающих при транспортировке снастей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2. Подготовка снастей и оборудования вне сектора до сигнала «Вход в зоны» не запреща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адок должен обеспечивать сохранность пойманной рыбы в живом виде до окончания взвешивания. Использование других средств для хранения улова (ведра, пакеты, металлические садки и т.п.) запрещае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4. Удилище должно оснащаться не более чем одним поводком с одним простым одинарным крючком. Оснастка (все элементы в сборе) должна тонуть при погружении в воду. На основной леске, оснастке, поводке запрещено использовать элементы, обладающие положительной плавучестью (пенопласт и т.п.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.5. </w:t>
      </w:r>
      <w:del w:id="45" w:author="AVITKOVSKY" w:date="2011-08-24T18:12:00Z">
        <w:r>
          <w:rPr>
            <w:sz w:val="28"/>
            <w:szCs w:val="28"/>
          </w:rPr>
          <w:delText xml:space="preserve">Участнику </w:delText>
        </w:r>
      </w:del>
      <w:ins w:id="46" w:author="AVITKOVSKY" w:date="2011-08-24T18:12:00Z">
        <w:r>
          <w:rPr>
            <w:sz w:val="28"/>
            <w:szCs w:val="28"/>
          </w:rPr>
          <w:t xml:space="preserve">Спортсмену </w:t>
        </w:r>
      </w:ins>
      <w:r>
        <w:rPr>
          <w:sz w:val="28"/>
          <w:szCs w:val="28"/>
        </w:rPr>
        <w:t xml:space="preserve">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насадки из металла и материалов искусственного происхождения. Запрещается применение наркотических и одурманивающих рыбу веществ. Запрещается использование препаратов, содержащих икру, живую или мертвую рыбу, животных компонентов (лягушек, муравьиные яйца и т.п.), икру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del w:id="47" w:author="AVITKOVSKY" w:date="2011-08-24T18:09:00Z">
        <w:r>
          <w:rPr>
            <w:sz w:val="28"/>
            <w:szCs w:val="28"/>
          </w:rPr>
          <w:delText>Одним участником на один тур д</w:delText>
        </w:r>
      </w:del>
      <w:ins w:id="48" w:author="AVITKOVSKY" w:date="2011-08-24T18:09:00Z">
        <w:r>
          <w:rPr>
            <w:sz w:val="28"/>
            <w:szCs w:val="28"/>
          </w:rPr>
          <w:t>Д</w:t>
        </w:r>
      </w:ins>
      <w:r>
        <w:rPr>
          <w:sz w:val="28"/>
          <w:szCs w:val="28"/>
        </w:rPr>
        <w:t>опускается использование неограниченного количества готовой прикормочной смеси и животной составляюще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del w:id="49" w:author="AVITKOVSKY" w:date="2011-08-24T18:12:00Z">
        <w:r>
          <w:rPr>
            <w:sz w:val="28"/>
            <w:szCs w:val="28"/>
          </w:rPr>
          <w:delText>Участник</w:delText>
        </w:r>
      </w:del>
      <w:ins w:id="50" w:author="AVITKOVSKY" w:date="2011-08-24T18:12:00Z">
        <w:r>
          <w:rPr>
            <w:sz w:val="28"/>
            <w:szCs w:val="28"/>
          </w:rPr>
          <w:t>Спортсмены</w:t>
        </w:r>
      </w:ins>
      <w:del w:id="51" w:author="AVITKOVSKY" w:date="2011-08-24T18:10:00Z">
        <w:r>
          <w:rPr>
            <w:sz w:val="28"/>
            <w:szCs w:val="28"/>
          </w:rPr>
          <w:delText>ы</w:delText>
        </w:r>
      </w:del>
      <w:r>
        <w:rPr>
          <w:sz w:val="28"/>
          <w:szCs w:val="28"/>
        </w:rPr>
        <w:t xml:space="preserve">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либо не достигших промысловой меры, а также угря, такая рыба должна быть немедленно выпущена в рыболовные угодья в живом виде и к взвешивани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 время подготовки и лова </w:t>
      </w:r>
      <w:del w:id="52" w:author="AVITKOVSKY" w:date="2011-08-24T18:12:00Z">
        <w:r>
          <w:rPr>
            <w:sz w:val="28"/>
            <w:szCs w:val="28"/>
          </w:rPr>
          <w:delText xml:space="preserve">участникы </w:delText>
        </w:r>
      </w:del>
      <w:ins w:id="53" w:author="AVITKOVSKY" w:date="2011-08-24T18:12:00Z">
        <w:r>
          <w:rPr>
            <w:sz w:val="28"/>
            <w:szCs w:val="28"/>
          </w:rPr>
          <w:t xml:space="preserve">спортсмены </w:t>
        </w:r>
      </w:ins>
      <w:r>
        <w:rPr>
          <w:sz w:val="28"/>
          <w:szCs w:val="28"/>
        </w:rPr>
        <w:t xml:space="preserve">не имеют права получать никакой посторонней помощи, в том числе и от тренера команды. Тренер вправе давать </w:t>
      </w:r>
      <w:del w:id="54" w:author="AVITKOVSKY" w:date="2011-08-24T18:12:00Z">
        <w:r>
          <w:rPr>
            <w:sz w:val="28"/>
            <w:szCs w:val="28"/>
          </w:rPr>
          <w:delText xml:space="preserve">участнику </w:delText>
        </w:r>
      </w:del>
      <w:ins w:id="55" w:author="AVITKOVSKY" w:date="2011-08-24T18:12:00Z">
        <w:r>
          <w:rPr>
            <w:sz w:val="28"/>
            <w:szCs w:val="28"/>
          </w:rPr>
          <w:t xml:space="preserve">спортсмену </w:t>
        </w:r>
      </w:ins>
      <w:r>
        <w:rPr>
          <w:sz w:val="28"/>
          <w:szCs w:val="28"/>
        </w:rPr>
        <w:t>только устные рекомендации и у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Запрещено использовать средства радио - и мобильной связи с момента сигнала «Начало лова» и до сигнала «Финиш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ревн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Соревнование проходит в </w:t>
      </w:r>
      <w:del w:id="56" w:author="AVITKOVSKY" w:date="2011-08-24T18:13:00Z">
        <w:r>
          <w:rPr>
            <w:sz w:val="28"/>
            <w:szCs w:val="28"/>
          </w:rPr>
          <w:delText>2</w:delText>
        </w:r>
      </w:del>
      <w:ins w:id="57" w:author="AVITKOVSKY" w:date="2011-08-24T18:13:00Z">
        <w:r>
          <w:rPr>
            <w:sz w:val="28"/>
            <w:szCs w:val="28"/>
          </w:rPr>
          <w:t>1</w:t>
        </w:r>
      </w:ins>
      <w:r>
        <w:rPr>
          <w:sz w:val="28"/>
          <w:szCs w:val="28"/>
        </w:rPr>
        <w:t xml:space="preserve"> тур</w:t>
      </w:r>
      <w:del w:id="58" w:author="AVITKOVSKY" w:date="2011-08-24T18:13:00Z">
        <w:r>
          <w:rPr>
            <w:sz w:val="28"/>
            <w:szCs w:val="28"/>
          </w:rPr>
          <w:delText>а по 5 часов каждый</w:delText>
        </w:r>
      </w:del>
      <w:ins w:id="59" w:author="AVITKOVSKY" w:date="2011-08-24T18:13:00Z">
        <w:r>
          <w:rPr>
            <w:sz w:val="28"/>
            <w:szCs w:val="28"/>
          </w:rPr>
          <w:t xml:space="preserve"> продолжительностью 6 часов</w:t>
        </w:r>
      </w:ins>
      <w:r>
        <w:rPr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. В случае получения травмы </w:t>
      </w:r>
      <w:ins w:id="60" w:author="AVITKOVSKY" w:date="2011-08-24T18:13:00Z">
        <w:r>
          <w:rPr>
            <w:sz w:val="28"/>
            <w:szCs w:val="28"/>
          </w:rPr>
          <w:t>спортсмен</w:t>
        </w:r>
      </w:ins>
      <w:del w:id="61" w:author="AVITKOVSKY" w:date="2011-08-24T18:13:00Z">
        <w:r>
          <w:rPr>
            <w:sz w:val="28"/>
            <w:szCs w:val="28"/>
          </w:rPr>
          <w:delText>участник</w:delText>
        </w:r>
      </w:del>
      <w:r>
        <w:rPr>
          <w:sz w:val="28"/>
          <w:szCs w:val="28"/>
        </w:rPr>
        <w:t xml:space="preserve">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едставитель и тренер команды (2 на команду) получают доступ к месторасположению </w:t>
      </w:r>
      <w:ins w:id="62" w:author="AVITKOVSKY" w:date="2011-08-24T18:14:00Z">
        <w:r>
          <w:rPr>
            <w:sz w:val="28"/>
            <w:szCs w:val="28"/>
          </w:rPr>
          <w:t>спортсменов</w:t>
        </w:r>
      </w:ins>
      <w:del w:id="63" w:author="AVITKOVSKY" w:date="2011-08-24T18:14:00Z">
        <w:r>
          <w:rPr>
            <w:sz w:val="28"/>
            <w:szCs w:val="28"/>
          </w:rPr>
          <w:delText>участников</w:delText>
        </w:r>
      </w:del>
      <w:r>
        <w:rPr>
          <w:sz w:val="28"/>
          <w:szCs w:val="28"/>
        </w:rPr>
        <w:t xml:space="preserve"> своей команды. Непосредственно в секторе </w:t>
      </w:r>
      <w:del w:id="64" w:author="AVITKOVSKY" w:date="2011-08-24T18:14:00Z">
        <w:r>
          <w:rPr>
            <w:sz w:val="28"/>
            <w:szCs w:val="28"/>
          </w:rPr>
          <w:delText xml:space="preserve">участника </w:delText>
        </w:r>
      </w:del>
      <w:ins w:id="65" w:author="AVITKOVSKY" w:date="2011-08-24T18:14:00Z">
        <w:r>
          <w:rPr>
            <w:sz w:val="28"/>
            <w:szCs w:val="28"/>
          </w:rPr>
          <w:t xml:space="preserve">спортсмена </w:t>
        </w:r>
      </w:ins>
      <w:r>
        <w:rPr>
          <w:sz w:val="28"/>
          <w:szCs w:val="28"/>
        </w:rPr>
        <w:t>может находиться только один человек (представитель или тренер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4. Поимка рыбы засчитывается во всех случаях ее поимки за крючок, даже если она подсечена не за рот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5.5</w:t>
      </w:r>
      <w:r>
        <w:rPr>
          <w:sz w:val="28"/>
          <w:szCs w:val="28"/>
        </w:rPr>
        <w:t>. Запрещается л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 блесну, искусственные мушки и другие искусственные приманк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более чем на один крючок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 искусственные насадки и наживки (искусственный мотыль, силиконовые шарики и т.д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на крючке вспомогательных пружин, колец, волосяных оснасток и т.д.</w:t>
      </w:r>
      <w:del w:id="66" w:author="AVITKOVSKY" w:date="2011-08-24T18:15:00Z">
        <w:r>
          <w:rPr>
            <w:sz w:val="28"/>
            <w:szCs w:val="28"/>
          </w:rPr>
          <w:delText>.</w:delText>
        </w:r>
      </w:del>
    </w:p>
    <w:p>
      <w:pPr>
        <w:pStyle w:val="Normal"/>
        <w:tabs>
          <w:tab w:val="clear" w:pos="708"/>
          <w:tab w:val="left" w:pos="2417" w:leader="none"/>
        </w:tabs>
        <w:jc w:val="both"/>
        <w:rPr/>
      </w:pPr>
      <w:r>
        <w:rPr>
          <w:sz w:val="28"/>
          <w:szCs w:val="28"/>
        </w:rPr>
        <w:t xml:space="preserve">5.6. </w:t>
      </w:r>
      <w:ins w:id="67" w:author="AVITKOVSKY" w:date="2011-08-24T18:14:00Z">
        <w:r>
          <w:rPr>
            <w:sz w:val="28"/>
            <w:szCs w:val="28"/>
          </w:rPr>
          <w:t>Спортсмены</w:t>
        </w:r>
      </w:ins>
      <w:del w:id="68" w:author="AVITKOVSKY" w:date="2011-08-24T18:14:00Z">
        <w:r>
          <w:rPr>
            <w:sz w:val="28"/>
            <w:szCs w:val="28"/>
          </w:rPr>
          <w:delText>Участникы</w:delText>
        </w:r>
      </w:del>
      <w:r>
        <w:rPr>
          <w:sz w:val="28"/>
          <w:szCs w:val="28"/>
        </w:rPr>
        <w:t xml:space="preserve"> имеют право подготовить любое количество удочек. Запрещается ловить на более чем одну удочку одновременно. Подсаком может пользоваться только сам </w:t>
      </w:r>
      <w:ins w:id="69" w:author="AVITKOVSKY" w:date="2011-08-24T18:14:00Z">
        <w:r>
          <w:rPr>
            <w:sz w:val="28"/>
            <w:szCs w:val="28"/>
          </w:rPr>
          <w:t>спортсмен</w:t>
        </w:r>
      </w:ins>
      <w:del w:id="70" w:author="AVITKOVSKY" w:date="2011-08-24T18:14:00Z">
        <w:r>
          <w:rPr>
            <w:sz w:val="28"/>
            <w:szCs w:val="28"/>
          </w:rPr>
          <w:delText>участник</w:delText>
        </w:r>
      </w:del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7. </w:t>
      </w:r>
      <w:ins w:id="71" w:author="AVITKOVSKY" w:date="2011-08-24T18:14:00Z">
        <w:r>
          <w:rPr>
            <w:sz w:val="28"/>
            <w:szCs w:val="28"/>
          </w:rPr>
          <w:t>Спортсмены</w:t>
        </w:r>
      </w:ins>
      <w:del w:id="72" w:author="AVITKOVSKY" w:date="2011-08-24T18:14:00Z">
        <w:r>
          <w:rPr>
            <w:sz w:val="28"/>
            <w:szCs w:val="28"/>
          </w:rPr>
          <w:delText>Участникы</w:delText>
        </w:r>
      </w:del>
      <w:r>
        <w:rPr>
          <w:sz w:val="28"/>
          <w:szCs w:val="28"/>
        </w:rPr>
        <w:t xml:space="preserve"> могут использовать выделенный им сектор по своему усмотрению. Запрещено входить в сектор</w:t>
      </w:r>
      <w:ins w:id="73" w:author="AVITKOVSKY" w:date="2011-08-24T18:14:00Z">
        <w:r>
          <w:rPr>
            <w:sz w:val="28"/>
            <w:szCs w:val="28"/>
          </w:rPr>
          <w:t>а</w:t>
        </w:r>
      </w:ins>
      <w:del w:id="74" w:author="AVITKOVSKY" w:date="2011-08-24T18:14:00Z">
        <w:r>
          <w:rPr>
            <w:sz w:val="28"/>
            <w:szCs w:val="28"/>
          </w:rPr>
          <w:delText xml:space="preserve"> соседа</w:delText>
        </w:r>
      </w:del>
      <w:ins w:id="75" w:author="AVITKOVSKY" w:date="2011-08-24T18:14:00Z">
        <w:r>
          <w:rPr>
            <w:sz w:val="28"/>
            <w:szCs w:val="28"/>
          </w:rPr>
          <w:t xml:space="preserve"> других спортсменов</w:t>
        </w:r>
      </w:ins>
      <w:r>
        <w:rPr>
          <w:sz w:val="28"/>
          <w:szCs w:val="28"/>
        </w:rPr>
        <w:t xml:space="preserve">. Средства лова могут пересекать границу сектора и находиться над соседним сектором только при согласии на это </w:t>
      </w:r>
      <w:ins w:id="76" w:author="AVITKOVSKY" w:date="2011-08-24T18:16:00Z">
        <w:r>
          <w:rPr>
            <w:sz w:val="28"/>
            <w:szCs w:val="28"/>
          </w:rPr>
          <w:t>спортсмена из</w:t>
        </w:r>
      </w:ins>
      <w:del w:id="77" w:author="AVITKOVSKY" w:date="2011-08-24T18:16:00Z">
        <w:r>
          <w:rPr>
            <w:sz w:val="28"/>
            <w:szCs w:val="28"/>
          </w:rPr>
          <w:delText>участника</w:delText>
        </w:r>
      </w:del>
      <w:r>
        <w:rPr>
          <w:sz w:val="28"/>
          <w:szCs w:val="28"/>
        </w:rPr>
        <w:t xml:space="preserve"> соответствующего соседнего сек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8. В своем секторе </w:t>
      </w:r>
      <w:ins w:id="78" w:author="AVITKOVSKY" w:date="2011-08-24T18:16:00Z">
        <w:r>
          <w:rPr>
            <w:sz w:val="28"/>
            <w:szCs w:val="28"/>
          </w:rPr>
          <w:t>спортсмены</w:t>
        </w:r>
      </w:ins>
      <w:del w:id="79" w:author="AVITKOVSKY" w:date="2011-08-24T18:16:00Z">
        <w:r>
          <w:rPr>
            <w:sz w:val="28"/>
            <w:szCs w:val="28"/>
          </w:rPr>
          <w:delText>участникы</w:delText>
        </w:r>
      </w:del>
      <w:r>
        <w:rPr>
          <w:sz w:val="28"/>
          <w:szCs w:val="28"/>
        </w:rPr>
        <w:t xml:space="preserve">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9. </w:t>
      </w:r>
      <w:ins w:id="80" w:author="AVITKOVSKY" w:date="2011-08-24T18:16:00Z">
        <w:r>
          <w:rPr>
            <w:sz w:val="28"/>
            <w:szCs w:val="28"/>
          </w:rPr>
          <w:t>Спортсмену</w:t>
        </w:r>
      </w:ins>
      <w:del w:id="81" w:author="AVITKOVSKY" w:date="2011-08-24T18:16:00Z">
        <w:r>
          <w:rPr>
            <w:sz w:val="28"/>
            <w:szCs w:val="28"/>
          </w:rPr>
          <w:delText>Участнику</w:delText>
        </w:r>
      </w:del>
      <w:r>
        <w:rPr>
          <w:sz w:val="28"/>
          <w:szCs w:val="28"/>
        </w:rPr>
        <w:t xml:space="preserve"> разрешается покидать свой сектор после сигнала «Начало лова» и до проведения взвешивания только с разрешения Зонального судь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10. Запрещается бросать прикормку в </w:t>
      </w:r>
      <w:ins w:id="82" w:author="AVITKOVSKY" w:date="2011-08-24T18:16:00Z">
        <w:r>
          <w:rPr>
            <w:sz w:val="28"/>
            <w:szCs w:val="28"/>
          </w:rPr>
          <w:t>сектора других спортсменов</w:t>
        </w:r>
      </w:ins>
      <w:del w:id="83" w:author="AVITKOVSKY" w:date="2011-08-24T18:16:00Z">
        <w:r>
          <w:rPr>
            <w:sz w:val="28"/>
            <w:szCs w:val="28"/>
          </w:rPr>
          <w:delText>сектор соседа</w:delText>
        </w:r>
      </w:del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11. Рыба, вышедшая при вываживании в соседний сектор, принимается к зачету с согласия </w:t>
      </w:r>
      <w:ins w:id="84" w:author="AVITKOVSKY" w:date="2011-08-24T18:16:00Z">
        <w:r>
          <w:rPr>
            <w:sz w:val="28"/>
            <w:szCs w:val="28"/>
          </w:rPr>
          <w:t>спортсмена</w:t>
        </w:r>
      </w:ins>
      <w:del w:id="85" w:author="AVITKOVSKY" w:date="2011-08-24T18:16:00Z">
        <w:r>
          <w:rPr>
            <w:sz w:val="28"/>
            <w:szCs w:val="28"/>
          </w:rPr>
          <w:delText>участника</w:delText>
        </w:r>
      </w:del>
      <w:r>
        <w:rPr>
          <w:sz w:val="28"/>
          <w:szCs w:val="28"/>
        </w:rPr>
        <w:t xml:space="preserve">, находящегося в соответствующем соседнем сектор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Для входа в сектор </w:t>
      </w:r>
      <w:ins w:id="86" w:author="AVITKOVSKY" w:date="2011-08-24T18:17:00Z">
        <w:r>
          <w:rPr>
            <w:sz w:val="28"/>
            <w:szCs w:val="28"/>
          </w:rPr>
          <w:t>спортсмен</w:t>
        </w:r>
      </w:ins>
      <w:del w:id="87" w:author="AVITKOVSKY" w:date="2011-08-24T18:17:00Z">
        <w:r>
          <w:rPr>
            <w:sz w:val="28"/>
            <w:szCs w:val="28"/>
          </w:rPr>
          <w:delText>рыболов</w:delText>
        </w:r>
      </w:del>
      <w:r>
        <w:rPr>
          <w:sz w:val="28"/>
          <w:szCs w:val="28"/>
        </w:rPr>
        <w:t xml:space="preserve"> должен дождаться первого сигнала «Вход в зоны»</w:t>
      </w:r>
      <w:ins w:id="88" w:author="AVITKOVSKY" w:date="2011-08-24T18:17:00Z">
        <w:r>
          <w:rPr>
            <w:sz w:val="28"/>
            <w:szCs w:val="28"/>
          </w:rPr>
          <w:t>, после чего</w:t>
        </w:r>
      </w:ins>
      <w:del w:id="89" w:author="AVITKOVSKY" w:date="2011-08-24T18:17:00Z">
        <w:r>
          <w:rPr>
            <w:sz w:val="28"/>
            <w:szCs w:val="28"/>
          </w:rPr>
          <w:delText>. После него участник</w:delText>
        </w:r>
      </w:del>
      <w:r>
        <w:rPr>
          <w:sz w:val="28"/>
          <w:szCs w:val="28"/>
        </w:rPr>
        <w:t xml:space="preserve"> имеет право войти в свой сектор и приступить к подготовке к лову (измерять глубину в месте лова, разматывать оснастки, готовить прикормку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3. Промер глубин во время подготовки разрешен только снастями, которыми производится лов. Электронные средства (эхолоты, электронные глубиномеры и т.д.), маркерные оснастки запрещ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По сигналу «Начало лова» </w:t>
      </w:r>
      <w:del w:id="90" w:author="AVITKOVSKY" w:date="2011-08-24T18:17:00Z">
        <w:r>
          <w:rPr>
            <w:sz w:val="28"/>
            <w:szCs w:val="28"/>
          </w:rPr>
          <w:delText xml:space="preserve">участникы </w:delText>
        </w:r>
      </w:del>
      <w:ins w:id="91" w:author="AVITKOVSKY" w:date="2011-08-24T18:17:00Z">
        <w:r>
          <w:rPr>
            <w:sz w:val="28"/>
            <w:szCs w:val="28"/>
          </w:rPr>
          <w:t xml:space="preserve">спортсмены </w:t>
        </w:r>
      </w:ins>
      <w:r>
        <w:rPr>
          <w:sz w:val="28"/>
          <w:szCs w:val="28"/>
        </w:rPr>
        <w:t>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5.15. Прикармливание разрешается осуществлять лишь с помощью мускульной силы. Разрешается также использование рогаток и прикормочных кормушек (сопряженных со снастью) для доставки прикормки в точку л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6. Во время подготовки и соревнований боковой заброс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17. Сигнал «5 минут» предупреждает участников, что до окончания лова осталось 5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18.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</w:t>
      </w:r>
      <w:ins w:id="92" w:author="AVITKOVSKY" w:date="2011-08-24T18:18:00Z">
        <w:r>
          <w:rPr>
            <w:sz w:val="28"/>
            <w:szCs w:val="28"/>
          </w:rPr>
          <w:t>спортсмен</w:t>
        </w:r>
      </w:ins>
      <w:del w:id="93" w:author="AVITKOVSKY" w:date="2011-08-24T18:18:00Z">
        <w:r>
          <w:rPr>
            <w:sz w:val="28"/>
            <w:szCs w:val="28"/>
          </w:rPr>
          <w:delText>участник</w:delText>
        </w:r>
      </w:del>
      <w:r>
        <w:rPr>
          <w:sz w:val="28"/>
          <w:szCs w:val="28"/>
        </w:rPr>
        <w:t xml:space="preserve">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19. </w:t>
      </w:r>
      <w:ins w:id="94" w:author="AVITKOVSKY" w:date="2011-08-24T18:18:00Z">
        <w:r>
          <w:rPr>
            <w:sz w:val="28"/>
            <w:szCs w:val="28"/>
          </w:rPr>
          <w:t>Спортсмен</w:t>
        </w:r>
      </w:ins>
      <w:del w:id="95" w:author="AVITKOVSKY" w:date="2011-08-24T18:18:00Z">
        <w:r>
          <w:rPr>
            <w:sz w:val="28"/>
            <w:szCs w:val="28"/>
          </w:rPr>
          <w:delText>Рыболов</w:delText>
        </w:r>
      </w:del>
      <w:r>
        <w:rPr>
          <w:sz w:val="28"/>
          <w:szCs w:val="28"/>
        </w:rPr>
        <w:t xml:space="preserve">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  <w:del w:id="98" w:author="Unknown" w:date="0-00-00T00:00:00Z"/>
        </w:rPr>
      </w:pPr>
      <w:r>
        <w:rPr>
          <w:sz w:val="28"/>
          <w:szCs w:val="28"/>
        </w:rPr>
        <w:t xml:space="preserve">5.20. </w:t>
      </w:r>
      <w:del w:id="96" w:author="AVITKOVSKY" w:date="2011-08-24T18:18:00Z">
        <w:r>
          <w:rPr>
            <w:sz w:val="28"/>
            <w:szCs w:val="28"/>
          </w:rPr>
          <w:delText xml:space="preserve">Участник </w:delText>
        </w:r>
      </w:del>
      <w:ins w:id="97" w:author="AVITKOVSKY" w:date="2011-08-24T18:18:00Z">
        <w:r>
          <w:rPr>
            <w:sz w:val="28"/>
            <w:szCs w:val="28"/>
          </w:rPr>
          <w:t xml:space="preserve">Спортсмен </w:t>
        </w:r>
      </w:ins>
      <w:r>
        <w:rPr>
          <w:sz w:val="28"/>
          <w:szCs w:val="28"/>
        </w:rPr>
        <w:t>остается в своем секторе до окончания взвешивания. После подписания Протокола с результатами взвешивания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  <w:ins w:id="100" w:author="Александер" w:date="2011-08-24T22:41:00Z"/>
        </w:rPr>
      </w:pPr>
      <w:ins w:id="99" w:author="Александер" w:date="2011-08-24T22:41:00Z">
        <w:r>
          <w:rPr>
            <w:sz w:val="28"/>
            <w:szCs w:val="28"/>
            <w:lang w:val="en-US"/>
          </w:rPr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  <w:ins w:id="102" w:author="AVITKOVSKY" w:date="2011-08-24T18:27:00Z"/>
        </w:rPr>
      </w:pPr>
      <w:ins w:id="101" w:author="AVITKOVSKY" w:date="2011-08-24T18:27:00Z">
        <w:r>
          <w:rPr>
            <w:sz w:val="28"/>
            <w:szCs w:val="28"/>
            <w:lang w:val="en-US"/>
          </w:rPr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del w:id="104" w:author="AVITKOVSKY" w:date="2011-08-24T18:27:00Z"/>
        </w:rPr>
      </w:pPr>
      <w:del w:id="103" w:author="AVITKOVSKY" w:date="2011-08-24T18:27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нкции, применяемые к участникам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мечание выносится участнику </w:t>
      </w:r>
      <w:ins w:id="105" w:author="AVITKOVSKY" w:date="2011-08-24T18:18:00Z">
        <w:r>
          <w:rPr>
            <w:sz w:val="28"/>
            <w:szCs w:val="28"/>
          </w:rPr>
          <w:t xml:space="preserve">(спортсмену, тренеру, представителю) </w:t>
        </w:r>
      </w:ins>
      <w:r>
        <w:rPr>
          <w:sz w:val="28"/>
          <w:szCs w:val="28"/>
        </w:rPr>
        <w:t>за все нарушения Правил проведения соревнования. Нарушение, повлекшее наложение санкции должно быть немедленно устран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редупреждение выносится участнику </w:t>
      </w:r>
      <w:ins w:id="106" w:author="AVITKOVSKY" w:date="2011-08-24T18:18:00Z">
        <w:r>
          <w:rPr>
            <w:sz w:val="28"/>
            <w:szCs w:val="28"/>
          </w:rPr>
          <w:t xml:space="preserve">(спортсмену, тренеру, представителю) </w:t>
        </w:r>
      </w:ins>
      <w:r>
        <w:rPr>
          <w:sz w:val="28"/>
          <w:szCs w:val="28"/>
        </w:rPr>
        <w:t>за повторное нарушение Правил в течение соревнования, влекущее 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>6.3. Санкция снятия с соревнований выносится участнику</w:t>
      </w:r>
      <w:ins w:id="107" w:author="AVITKOVSKY" w:date="2011-08-24T18:19:00Z">
        <w:r>
          <w:rPr>
            <w:sz w:val="28"/>
            <w:szCs w:val="28"/>
          </w:rPr>
          <w:t xml:space="preserve"> (спортсмену, тренеру, представителю)</w:t>
        </w:r>
      </w:ins>
      <w:r>
        <w:rPr>
          <w:sz w:val="28"/>
          <w:szCs w:val="28"/>
        </w:rPr>
        <w:t xml:space="preserve"> за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повторного предупреждения в течение соревнов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нахождение на соревнованиях в нетрезвом состоянии, употребление алкогольных напитков во время проведения соревнования, и совершение действий, оскорбляющих  общественную нравственност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настей, оборудования, насадки, прикормки, не предусмотренных данными Правил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еренное багрение рыбы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тасовка результатов (команде за которую выступал нарушитель, присваивается последнее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6.4. Санкция снятия с соревнования выносится команде за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заявки на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нятие с соревнования двух </w:t>
      </w:r>
      <w:ins w:id="108" w:author="AVITKOVSKY" w:date="2011-08-24T18:19:00Z">
        <w:r>
          <w:rPr>
            <w:sz w:val="28"/>
            <w:szCs w:val="28"/>
          </w:rPr>
          <w:t>спортсменов</w:t>
        </w:r>
      </w:ins>
      <w:del w:id="109" w:author="AVITKOVSKY" w:date="2011-08-24T18:19:00Z">
        <w:r>
          <w:rPr>
            <w:sz w:val="28"/>
            <w:szCs w:val="28"/>
          </w:rPr>
          <w:delText>участников</w:delText>
        </w:r>
      </w:del>
      <w:r>
        <w:rPr>
          <w:sz w:val="28"/>
          <w:szCs w:val="28"/>
        </w:rPr>
        <w:t xml:space="preserve">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йствия во время гроз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Гроза начинается до или во время подготовки к лову. </w:t>
        <w:br/>
        <w:t xml:space="preserve"> </w:t>
        <w:tab/>
        <w:t>- Ни один участник не должен находиться в</w:t>
      </w:r>
      <w:del w:id="110" w:author="AVITKOVSKY" w:date="2011-08-24T18:19:00Z">
        <w:r>
          <w:rPr>
            <w:sz w:val="28"/>
            <w:szCs w:val="28"/>
          </w:rPr>
          <w:delText xml:space="preserve"> своем</w:delText>
        </w:r>
      </w:del>
      <w:r>
        <w:rPr>
          <w:sz w:val="28"/>
          <w:szCs w:val="28"/>
        </w:rPr>
        <w:t xml:space="preserve"> секторе, а также готовить </w:t>
      </w:r>
      <w:del w:id="111" w:author="AVITKOVSKY" w:date="2011-08-24T18:19:00Z">
        <w:r>
          <w:rPr>
            <w:sz w:val="28"/>
            <w:szCs w:val="28"/>
          </w:rPr>
          <w:delText xml:space="preserve">свои </w:delText>
        </w:r>
      </w:del>
      <w:r>
        <w:rPr>
          <w:sz w:val="28"/>
          <w:szCs w:val="28"/>
        </w:rPr>
        <w:t xml:space="preserve">снасти. Специальным сигналом подается команда покинуть свои места или приостановить подготов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атмосферные условия позволяют продолжить тур в рамках распорядка дня, проведение тура может быть возобновлено, либо сокращено по длительности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Если атмосферные условия не улучшаются или распорядок дня не позволяет продолжить проведение </w:t>
      </w:r>
      <w:del w:id="112" w:author="AVITKOVSKY" w:date="2011-08-24T18:20:00Z">
        <w:r>
          <w:rPr>
            <w:sz w:val="28"/>
            <w:szCs w:val="28"/>
          </w:rPr>
          <w:delText>тура</w:delText>
        </w:r>
      </w:del>
      <w:ins w:id="113" w:author="AVITKOVSKY" w:date="2011-08-24T18:20:00Z">
        <w:r>
          <w:rPr>
            <w:sz w:val="28"/>
            <w:szCs w:val="28"/>
          </w:rPr>
          <w:t>соревнования</w:t>
        </w:r>
      </w:ins>
      <w:r>
        <w:rPr>
          <w:sz w:val="28"/>
          <w:szCs w:val="28"/>
        </w:rPr>
        <w:t xml:space="preserve">, в этих случаях результаты </w:t>
      </w:r>
      <w:del w:id="114" w:author="AVITKOVSKY" w:date="2011-08-24T18:20:00Z">
        <w:r>
          <w:rPr>
            <w:sz w:val="28"/>
            <w:szCs w:val="28"/>
          </w:rPr>
          <w:delText xml:space="preserve">тура </w:delText>
        </w:r>
      </w:del>
      <w:r>
        <w:rPr>
          <w:sz w:val="28"/>
          <w:szCs w:val="28"/>
        </w:rPr>
        <w:t xml:space="preserve">аннулируются. </w:t>
      </w:r>
    </w:p>
    <w:p>
      <w:pPr>
        <w:pStyle w:val="Normal"/>
        <w:jc w:val="both"/>
        <w:rPr/>
      </w:pPr>
      <w:r>
        <w:rPr>
          <w:sz w:val="28"/>
          <w:szCs w:val="28"/>
        </w:rPr>
        <w:t>7.2. Гроза начинается во время 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м случае по решению </w:t>
      </w:r>
      <w:ins w:id="115" w:author="AVITKOVSKY" w:date="2011-08-24T18:20:00Z">
        <w:r>
          <w:rPr>
            <w:sz w:val="28"/>
            <w:szCs w:val="28"/>
          </w:rPr>
          <w:t>г</w:t>
        </w:r>
      </w:ins>
      <w:del w:id="116" w:author="AVITKOVSKY" w:date="2011-08-24T18:20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>лавного судьи производится немедленная остановка соревнований подачей специального сигнала. Участник</w:t>
      </w:r>
      <w:ins w:id="117" w:author="AVITKOVSKY" w:date="2011-08-24T18:20:00Z">
        <w:r>
          <w:rPr>
            <w:sz w:val="28"/>
            <w:szCs w:val="28"/>
          </w:rPr>
          <w:t>и</w:t>
        </w:r>
      </w:ins>
      <w:del w:id="118" w:author="AVITKOVSKY" w:date="2011-08-24T18:20:00Z">
        <w:r>
          <w:rPr>
            <w:sz w:val="28"/>
            <w:szCs w:val="28"/>
          </w:rPr>
          <w:delText>ы</w:delText>
        </w:r>
      </w:del>
      <w:r>
        <w:rPr>
          <w:sz w:val="28"/>
          <w:szCs w:val="28"/>
        </w:rPr>
        <w:t xml:space="preserve"> должны покинуть свои сектора и переместиться в укры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озволяют атмосферные условия, соревнования могут быть возобновлены; при этом сначала подается сигнал, позволяющий участникам занять места в своих секторах, после чего через 5 минут подается сигнал к продолжению 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Результаты тура считаются имеющими силу, если его продолжительность составила не менее </w:t>
      </w:r>
      <w:ins w:id="119" w:author="AVITKOVSKY" w:date="2011-08-24T17:56:00Z">
        <w:r>
          <w:rPr>
            <w:sz w:val="28"/>
            <w:szCs w:val="28"/>
          </w:rPr>
          <w:t>3</w:t>
        </w:r>
      </w:ins>
      <w:del w:id="120" w:author="AVITKOVSKY" w:date="2011-08-24T17:56:00Z">
        <w:r>
          <w:rPr>
            <w:sz w:val="28"/>
            <w:szCs w:val="28"/>
          </w:rPr>
          <w:delText>2</w:delText>
        </w:r>
      </w:del>
      <w:r>
        <w:rPr>
          <w:sz w:val="28"/>
          <w:szCs w:val="28"/>
        </w:rPr>
        <w:t xml:space="preserve">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  <w:del w:id="122" w:author="AVITKOVSKY" w:date="2011-08-24T18:24:00Z"/>
        </w:rPr>
      </w:pPr>
      <w:del w:id="121" w:author="AVITKOVSKY" w:date="2011-08-24T18:24:00Z">
        <w:r>
          <w:rPr>
            <w:sz w:val="28"/>
            <w:szCs w:val="28"/>
          </w:rPr>
        </w:r>
      </w:del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del w:id="126" w:author="AVITKOVSKY" w:date="2011-08-24T18:20:00Z">
      <w:r>
        <w:rPr/>
        <w:delText>-  -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127" w:author="AVITKOVSKY" w:date="2011-08-24T18:2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6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128" w:author="AVITKOVSKY" w:date="2011-08-24T18:2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6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del w:id="123" w:author="AVITKOVSKY" w:date="2011-08-24T18:21:00Z">
      <w:r>
        <w:rPr/>
        <w:delText xml:space="preserve">- </w:delText>
      </w:r>
    </w:del>
    <w:del w:id="124" w:author="AVITKOVSKY" w:date="2011-08-24T18:21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6</w:delText>
      </w:r>
      <w:r>
        <w:rPr/>
        <w:fldChar w:fldCharType="end"/>
      </w:r>
    </w:del>
    <w:del w:id="125" w:author="AVITKOVSKY" w:date="2011-08-24T18:21:00Z">
      <w:r>
        <w:rPr/>
        <w:delText xml:space="preserve"> -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6:00Z</dcterms:created>
  <dc:creator>Ольга</dc:creator>
  <dc:description/>
  <cp:keywords/>
  <dc:language>en-US</dc:language>
  <cp:lastModifiedBy>Александер</cp:lastModifiedBy>
  <cp:lastPrinted>2007-06-20T08:35:00Z</cp:lastPrinted>
  <dcterms:modified xsi:type="dcterms:W3CDTF">2011-08-24T20:17:00Z</dcterms:modified>
  <cp:revision>5</cp:revision>
  <dc:subject/>
  <dc:title>ПРАВИЛА</dc:title>
</cp:coreProperties>
</file>