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00</wp:posOffset>
                </wp:positionH>
                <wp:positionV relativeFrom="paragraph">
                  <wp:posOffset>-539750</wp:posOffset>
                </wp:positionV>
                <wp:extent cx="8603615" cy="2286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3640" cy="2286000"/>
                          <a:chOff x="0" y="0"/>
                          <a:chExt cx="860364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0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5800" y="533520"/>
                            <a:ext cx="27432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А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СПЕКЦИЯ ОХРАНЫ ЖИВОТ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АСТИТЕЛЬНОГО МИ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ЗИД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ЕЛАРУ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26" w:right="10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Харьковская, 17, 220073,  г. Минс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. (факс) (37517) 208 88 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gosinspekciya@telecom.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3600" y="2209320"/>
                            <a:ext cx="6400800" cy="147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523800"/>
                            <a:ext cx="274320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ЗЯРЖАЎНАЯ ІНСПЕКЦЫ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ХОВЫ ЖЫВЁЛЬНА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 РАСЛІННАГА СВЕ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ЭЗІДЭНЦ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ЭСПУБЛІКІ БЕЛАРУ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л. Хпаркауская, 17, 220073, г. Мінс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эл. (факс) (37517) 208 88 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gosinspekciya@telecom.b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2920" y="162000"/>
                            <a:ext cx="61272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42.5pt;width:677.45pt;height:180pt" coordorigin="-1700,-850" coordsize="13549,3600">
                <v:rect id="shape_0" stroked="f" o:allowincell="f" style="position:absolute;left:-1700;top:-850;width:13548;height:35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91;top:-10;width:431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АЯ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СПЕКЦИЯ ОХРАНЫ ЖИВОТ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АСТИТЕЛЬНОГО МИ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ЗИД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ЕЛАРУС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426" w:right="108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Харьковская, 17, 220073,  г. Минс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. (факс) (37517) 208 88 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gosinspekciya@telecom.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419,2629" to="9660,2651" stroked="t" o:allowincell="f" style="position:absolute;flip:y">
                  <v:stroke color="black" weight="442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524;top:-25;width:4319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ЗЯРЖАЎНАЯ ІНСПЕКЦЫ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ХОВЫ ЖЫВЁЛЬНА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 РАСЛІННАГА СВЕ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ЭЗІДЭНЦ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ЭСПУБЛІКІ БЕЛАРУС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л. Хпаркауская, 17, 220073, г. Мінск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эл. (факс) (37517) 208 88 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gosinspekciya@telecom.b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1;top:-595;width:964;height:9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________________№ _________________</w:t>
        <w:tab/>
        <w:tab/>
        <w:tab/>
      </w:r>
    </w:p>
    <w:p>
      <w:pPr>
        <w:pStyle w:val="Normal"/>
        <w:shd w:fill="FFFFFF" w:val="clear"/>
        <w:ind w:left="58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ванкиву Г.М.</w:t>
      </w:r>
    </w:p>
    <w:p>
      <w:pPr>
        <w:pStyle w:val="Normal"/>
        <w:shd w:fill="FFFFFF" w:val="clear"/>
        <w:ind w:left="58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vankiv</w:t>
      </w:r>
      <w:r>
        <w:rPr>
          <w:color w:val="000000"/>
          <w:sz w:val="30"/>
          <w:szCs w:val="30"/>
        </w:rPr>
        <w:t>@</w:t>
      </w:r>
      <w:r>
        <w:rPr>
          <w:color w:val="000000"/>
          <w:sz w:val="30"/>
          <w:szCs w:val="30"/>
          <w:lang w:val="en-US"/>
        </w:rPr>
        <w:t>bk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ru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результатах контроля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важаемый Геннадий Михайлович!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0"/>
          <w:szCs w:val="30"/>
        </w:rPr>
        <w:t>Государственной инспекцией охраны животного и растительного мира при Президенте Республики Беларусь (далее – Государственная инспекция) проведена проверка информации о фактах нарушения природоохранного законодательства на водоемах Минской области, поступившая на сайт Государственной инспекции от 11.07.2011 и 12.07.2011 и установлено следующе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0"/>
          <w:szCs w:val="30"/>
        </w:rPr>
        <w:t>Борисовской межрайонной инспекцией за истекший период по Вашей информации проведено 4 выезда на водоем Селява, в результате которых фактов нарушения природоохранного законодательства, касающихся добычи рыбы с использованием запрещенных орудий лова – сетей лесковых выявлено не было. Также, госинспекторами данной инспекции проведена проверка самого водоема на предмет наличия установленных непосредственно в воде сетей (проведено траление водоема с помощью «кошки»), в результате которой запрещенных орудий лова не обнаружено.</w:t>
      </w:r>
    </w:p>
    <w:p>
      <w:pPr>
        <w:pStyle w:val="Normal"/>
        <w:shd w:fill="FFFFFF" w:val="clear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на озере Селява проведен рейд управлением оперативного реагирования Государственной инспекции, в результате которого также нарушений природоохранного законодательства связанных с незаконной добычей рыбы установлено не было.</w:t>
      </w:r>
    </w:p>
    <w:p>
      <w:pPr>
        <w:pStyle w:val="Normal"/>
        <w:shd w:fill="FFFFFF" w:val="clear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лагодарим Вас за активную жизненную позицию в сохранении рыбных ресурсов и сообщаем, что для более оперативного реагирования информацию о фактах нарушения природоохранного законодательства целесообразно передавать на телефон горячей линии Государственной инспекции 8-017-390-00-00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а инспекции</w:t>
        <w:tab/>
        <w:tab/>
        <w:tab/>
        <w:tab/>
        <w:tab/>
        <w:tab/>
        <w:tab/>
        <w:t>С.В.Нов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 Драгун 208-89-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.M.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.7.2026</w:t>
      </w:r>
      <w:r>
        <w:rPr>
          <w:sz w:val="18"/>
          <w:szCs w:val="18"/>
        </w:rPr>
        <w:fldChar w:fldCharType="end"/>
      </w:r>
    </w:p>
    <w:sectPr>
      <w:headerReference w:type="default" r:id="rId4"/>
      <w:headerReference w:type="first" r:id="rId5"/>
      <w:type w:val="nextPage"/>
      <w:pgSz w:w="11906" w:h="16838"/>
      <w:pgMar w:left="1701" w:right="427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осинспекции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5:00Z</dcterms:created>
  <dc:creator>User</dc:creator>
  <dc:description/>
  <cp:keywords/>
  <dc:language>en-US</dc:language>
  <cp:lastModifiedBy>UserXP</cp:lastModifiedBy>
  <cp:lastPrinted>2011-08-16T16:32:00Z</cp:lastPrinted>
  <dcterms:modified xsi:type="dcterms:W3CDTF">2011-08-17T12:26:00Z</dcterms:modified>
  <cp:revision>7</cp:revision>
  <dc:subject/>
  <dc:title>ДЗЯРЖАЎНАЯ ІНСПЕКЦЫЯ</dc:title>
</cp:coreProperties>
</file>