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ОЖЕНИЕ О СОРЕВНОВАНИЯХ </w:t>
      </w:r>
    </w:p>
    <w:p>
      <w:pPr>
        <w:pStyle w:val="Normal"/>
        <w:jc w:val="center"/>
        <w:rPr/>
      </w:pPr>
      <w:r>
        <w:rPr/>
        <w:t>по ловле рыбы спортивной поплавочной удочкой</w:t>
      </w:r>
    </w:p>
    <w:p>
      <w:pPr>
        <w:pStyle w:val="Normal"/>
        <w:jc w:val="center"/>
        <w:rPr/>
      </w:pPr>
      <w:r>
        <w:rPr/>
        <w:t>«МЕМОРИАЛ ПАМЯТИ ВЯЧЕСЛАВА СЕРОВА – 201</w:t>
      </w:r>
      <w:r>
        <w:rPr>
          <w:lang w:val="en-US"/>
        </w:rPr>
        <w:t>1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международными лично-командными соревнованиями рыболовов-спортсменов из стран региона Восточная Европ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международными  Правилами по ловле рыбы спортивной, поплавочной удочкой с возможными изменениями, которые принимаются на брифинге капитанов и судейской коллегии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 и спортсмены, уплатившие организационный взно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Разрешается заявить 2-х тренер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ртсмены и команды, желающие принять участие в соревнованиях, получают подтверждение об участии от организатор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Цели соревнований:</w:t>
        <w:br/>
        <w:t>- международное сотрудничество в организации и проведении турниров по ловле рыбы поплавочной удочкой;</w:t>
        <w:br/>
        <w:t>- обмен опытом между рыболовами спортсменами из разных стран;</w:t>
        <w:br/>
        <w:t>- популяризация рыболовного спорта.</w:t>
        <w:br/>
        <w:t>Спортивная цель соревнований: определение победителей и номинантов в личном и командном зачетах.</w:t>
        <w:br/>
        <w:t>Организационный взнос: составляет 100 у.е. с команды. Организационные взносы используются на обеспечение организации соревнований, закупку кубков и медалей, памятных призов участникам, а также на освещение соревнований в СМИ, другие организационные расход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имость участия в банкете – 25 у.е. с человек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также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  <w:br/>
        <w:t>Организаторы соревнований:</w:t>
        <w:br/>
        <w:t>- ОО «БРИК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ата проведения: 20-23.10.2011 г.</w:t>
        <w:br/>
        <w:t xml:space="preserve">Проживание и питание: оплачиваются спортсменами самостоятельно. Место и стоимость проживания должна быть объявлена организаторами не позднее, чем за 2 недели до кубка. </w:t>
        <w:br/>
        <w:br/>
        <w:t xml:space="preserve">Команды подают заявки на участие до 12.10.2011 г. Заявки следует размещать на сайтах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теме «Мемориал памяти В.Серова» либо направлять на электронную почту организаторов.</w:t>
        <w:br/>
        <w:t xml:space="preserve">Национальная символика: Команды (либо одна из команд, представляющих единое государство по договоренности между этими командами) прибывают на соревнования с Государственными Флагами установленного образца размером (приблизительно) 150Х100 см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Клубная и другая символика: 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ами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спонсоров.</w:t>
        <w:br/>
        <w:t xml:space="preserve">Место проведения соревнований: гребной канал Заславского водохранилищ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тесты спортсменов и команд рассматривает Международное Жюри в составе 5 членов, избираемых на брифинге капитанов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Контакты:</w:t>
        <w:br/>
        <w:t xml:space="preserve">Вся информация, вопросы и ответы, обсуждение – на портале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 296 761873 моб.(Закржевский Олег)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http://www.bri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F13</cp:lastModifiedBy>
  <dcterms:modified xsi:type="dcterms:W3CDTF">2011-10-14T08:17:00Z</dcterms:modified>
  <cp:revision>51</cp:revision>
  <dc:subject/>
  <dc:title/>
</cp:coreProperties>
</file>