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Как определить, есть ли на человеке порча?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t xml:space="preserve">Это легко может сделать любой человек. Самого себя на наличие порчи проверить невозможно. Для этого нужен еще один помощник. А, скажем, два человека могут спокойно проверить друг друга. </w:t>
        <w:br/>
        <w:t xml:space="preserve">Итак, что для этого нужно: </w:t>
        <w:br/>
        <w:t xml:space="preserve">— вода специальная; </w:t>
        <w:br/>
        <w:t xml:space="preserve">— спички; </w:t>
        <w:br/>
        <w:t xml:space="preserve">— нож с черной ручкой; </w:t>
        <w:br/>
        <w:t xml:space="preserve">— четверговая соль; </w:t>
        <w:br/>
        <w:t xml:space="preserve">— светлая одежда; </w:t>
        <w:br/>
        <w:t xml:space="preserve">— платочек на голову (для женщин); </w:t>
        <w:br/>
        <w:t xml:space="preserve">— святая вода. </w:t>
        <w:br/>
        <w:t xml:space="preserve">Пояснения. </w:t>
        <w:br/>
      </w:r>
      <w:r>
        <w:rPr>
          <w:rFonts w:cs="Verdana" w:ascii="Verdana" w:hAnsi="Verdana"/>
          <w:b/>
          <w:bCs/>
          <w:sz w:val="16"/>
          <w:szCs w:val="16"/>
        </w:rPr>
        <w:t>Вода специальная</w:t>
      </w:r>
      <w:r>
        <w:rPr>
          <w:rFonts w:cs="Verdana" w:ascii="Verdana" w:hAnsi="Verdana"/>
          <w:sz w:val="16"/>
          <w:szCs w:val="16"/>
        </w:rPr>
        <w:t xml:space="preserve"> — это вода, набранная из крана в сле¬дующие промежутки времени (время местное для каждого региона): с 7.00 до 7.15, с 9.00 до 12.20, с 15.00 до 16.40, с 20.00 до 20.30, с 23.00 до 24.00. </w:t>
        <w:br/>
        <w:t xml:space="preserve">Именно в это время состав обычной воды наиболее при¬ближен к составу святой воды. </w:t>
        <w:br/>
        <w:t xml:space="preserve">Святая вода отличается повышенным содержанием се¬ребра. </w:t>
        <w:br/>
      </w:r>
      <w:r>
        <w:rPr>
          <w:rFonts w:cs="Verdana" w:ascii="Verdana" w:hAnsi="Verdana"/>
          <w:b/>
          <w:bCs/>
          <w:sz w:val="16"/>
          <w:szCs w:val="16"/>
        </w:rPr>
        <w:t>Четверговая соль</w:t>
      </w:r>
      <w:r>
        <w:rPr>
          <w:rFonts w:cs="Verdana" w:ascii="Verdana" w:hAnsi="Verdana"/>
          <w:sz w:val="16"/>
          <w:szCs w:val="16"/>
        </w:rPr>
        <w:t xml:space="preserve"> — чтобы получить такую соль, все жильцы квартиры или частного дома должны набрать по одной пригоршне соли из одной общей емкости. Потом все пригоршни нужно ссыпать в другую емкость. Эту опе¬рацию надо провести только в Чистый четверг перед Пас¬хой до 12 часов дня. </w:t>
        <w:br/>
        <w:t xml:space="preserve">Если нет такой соли, то можете использовать обычную. </w:t>
        <w:br/>
      </w:r>
      <w:r>
        <w:rPr>
          <w:rFonts w:cs="Verdana" w:ascii="Verdana" w:hAnsi="Verdana"/>
          <w:b/>
          <w:bCs/>
          <w:sz w:val="16"/>
          <w:szCs w:val="16"/>
        </w:rPr>
        <w:t>Определение порчи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1. Возьмите трехлитровую банку и наполните ее специ¬альной водой почти до самого верха. </w:t>
        <w:br/>
        <w:t xml:space="preserve">2. Долейте в эту банку 100 граммов святой воды. </w:t>
        <w:br/>
        <w:t xml:space="preserve">3. Посадите проверяемого на порчу человека на стул, поставленный в дверном проеме. Лицом человек должен смотреть в сторону выхода. </w:t>
        <w:br/>
        <w:t xml:space="preserve">4. Встаньте за спиной у проверяемого. Банку с водой поставьте возле себя на стол или тумбу. Банку нельзя ставить на пол. (В течение нескольких дней, пока идет лечение, банка с водой никогда, ни при каких условиях не должна касаться пола.) </w:t>
        <w:br/>
        <w:t xml:space="preserve">5. Сыпьте в банку четверговую соль кончиком ножа. </w:t>
        <w:br/>
        <w:t xml:space="preserve">6. Затем трижды крестите банку ножом. (Опускаете нож острием вниз в воду почти по самую ручку и как бы режете воду сверху вниз. Вытаскиваете нож, снова опускаете его в банку и теперь режете воду слева направо. Похоже на то, как вы разрезаете торт на четыре куска.) </w:t>
        <w:br/>
        <w:t xml:space="preserve">7. Во время крещения ножом трижды читаете молитву Отче наш»: </w:t>
        <w:br/>
      </w:r>
      <w:r>
        <w:rPr>
          <w:rFonts w:cs="Verdana" w:ascii="Verdana" w:hAnsi="Verdana"/>
          <w:i/>
          <w:iCs/>
          <w:sz w:val="16"/>
          <w:szCs w:val="16"/>
        </w:rPr>
        <w:t xml:space="preserve">Отче наш, Иже ecu на небесех! </w:t>
        <w:br/>
        <w:t xml:space="preserve">Да святится имя Твое. </w:t>
        <w:br/>
        <w:t xml:space="preserve">Да приидет Царствие Твое. </w:t>
        <w:br/>
        <w:t xml:space="preserve">Да будет воля Твоя, </w:t>
        <w:br/>
        <w:t xml:space="preserve">Яко на небеси и на земли. </w:t>
        <w:br/>
        <w:t xml:space="preserve">Хлеб наш насущный даждь нам днесь; </w:t>
        <w:br/>
        <w:t xml:space="preserve">И остави нам долги наша, </w:t>
        <w:br/>
        <w:t xml:space="preserve">Якоже и мы оставляем должником нашим. </w:t>
        <w:br/>
        <w:t xml:space="preserve">И не введи нас во искушение, </w:t>
        <w:br/>
        <w:t xml:space="preserve">Но избави нас от лукавого. </w:t>
        <w:br/>
        <w:t xml:space="preserve">Яко Твое есть Царство, </w:t>
        <w:br/>
        <w:t xml:space="preserve">и Сила, и Слава Отца и Сына и Святаго Духа. </w:t>
        <w:br/>
        <w:t xml:space="preserve">Ныне и присно и во веки веков. </w:t>
        <w:br/>
        <w:t>Аминь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8. Затем трижды читаете молитву «Символ веры»: </w:t>
        <w:br/>
      </w:r>
      <w:r>
        <w:rPr>
          <w:rFonts w:cs="Verdana" w:ascii="Verdana" w:hAnsi="Verdana"/>
          <w:i/>
          <w:iCs/>
          <w:sz w:val="16"/>
          <w:szCs w:val="16"/>
        </w:rPr>
        <w:t xml:space="preserve">Верую во единого Бога Отца, Вседержителя, Творца небу и земли, видимым же всем и невидимым. И во единого Господа Иисуса Христа, Сына Божия, Единородного, Иже от Отца рожденного прежде всех век; Света от Света, Бога истинна от Бога истинна, Рожденна, несотворенна, единосущна Отцу, Им же вся быша. Нас ради человек и нашего ради спасения сшедшаго с небес </w:t>
        <w:br/>
        <w:t xml:space="preserve">И воплотившагося от Духа Свята и Марии Девы и вочеловечшася. </w:t>
        <w:br/>
        <w:t xml:space="preserve">Распятого же за ны при Понтийстем Пилате, </w:t>
        <w:br/>
        <w:t xml:space="preserve">И страдавша, и погребенна. </w:t>
        <w:br/>
        <w:t xml:space="preserve">И воскресшаго в третий день по Писанием. </w:t>
        <w:br/>
        <w:t xml:space="preserve">И восшедшаго на небеса, и седяща одесную Отца. </w:t>
        <w:br/>
        <w:t xml:space="preserve">И паки грядущаго со славою судити живым и мертвым, </w:t>
        <w:br/>
        <w:t xml:space="preserve">Его же Царствию не будет конца. </w:t>
        <w:br/>
        <w:t xml:space="preserve">И в Духа Святаго, Господа, Животворящаго, </w:t>
        <w:br/>
        <w:t xml:space="preserve">Иже от Отца исходящаго, Иже с Отцом и Сыном </w:t>
        <w:br/>
        <w:t xml:space="preserve">Спокланяема и славима, глаголившаго пророки. </w:t>
        <w:br/>
        <w:t xml:space="preserve">Во едину Святую, Соборную и Апостольскую Церковь. </w:t>
        <w:br/>
        <w:t xml:space="preserve">Исповедую едино крещение во оставление грехов. </w:t>
        <w:br/>
        <w:t xml:space="preserve">Чаю воскресения мертвых, и жизни будущаго века. </w:t>
        <w:br/>
        <w:t>Аминь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t xml:space="preserve">9. Трижды читаете «Живые помощи» (псалом 90): </w:t>
        <w:br/>
      </w:r>
      <w:r>
        <w:rPr>
          <w:rFonts w:cs="Verdana" w:ascii="Verdana" w:hAnsi="Verdana"/>
          <w:i/>
          <w:iCs/>
          <w:sz w:val="16"/>
          <w:szCs w:val="16"/>
        </w:rPr>
        <w:t xml:space="preserve">Живый в помощи Вышняго, </w:t>
        <w:br/>
        <w:t xml:space="preserve">В крове Бога Небесного водворится. </w:t>
        <w:br/>
        <w:t xml:space="preserve">Речет Господеви: Заступник мой ecu </w:t>
        <w:br/>
        <w:t xml:space="preserve">И прибежище мое, Бог мой, И уповаю на него. </w:t>
        <w:br/>
        <w:t xml:space="preserve">Яко Той избавит тя от сети ловчи, И от словеси мятежна, </w:t>
        <w:br/>
        <w:t xml:space="preserve">Плещма Своима осенит тя, И под криле Его надеешися: </w:t>
        <w:br/>
        <w:t xml:space="preserve">Оружием обыдет тя истина Его. </w:t>
        <w:br/>
        <w:t xml:space="preserve">Не убоишися от страха нощнаго, От стрелы, летящия во дни, </w:t>
        <w:br/>
        <w:t xml:space="preserve">От вещи во тме преходящия, От сряща и беса полуденного. </w:t>
        <w:br/>
        <w:t xml:space="preserve">Падет от страны твоея тысяча, И тма одесную тебе, </w:t>
        <w:br/>
        <w:t xml:space="preserve">К тебе же не приближится, Обаче очима твоима смотриши, </w:t>
        <w:br/>
        <w:t xml:space="preserve">И воздаяние грешников узриши. </w:t>
        <w:br/>
        <w:t xml:space="preserve">Яко Ты, Господи, упование мое, Вышняго положил ecu при¬бежище твое. </w:t>
        <w:br/>
        <w:t xml:space="preserve">Не приидет к тебе зло, И рана не приближится телеси твоему, </w:t>
        <w:br/>
        <w:t xml:space="preserve">Яко Ангелом Своим заповесть о тебе, </w:t>
        <w:br/>
        <w:t xml:space="preserve">Сохраншпи тя во всех путех твоих. На руках возьмут тя, </w:t>
        <w:br/>
        <w:t>Да не когда преткнеши о камень ногу твою, На аспида и василиска наступиши, И попереши льва и змия. Яко на Мя упова, и избавлю и, Покрыю и, яко позна имя Мое. Воззовет ко Мне, и услышу его: С ним есмь в скорби, Изму его и прославлю его, Долготою дней исполню его, И явлю ему спасение Мое. Огради мя, Господи, силою Честного И Животворящаго Твоего креста, И сохрани мя от всякого зла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11430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60"/>
                        </a:xfrm>
                        <a:prstGeom prst="rect">
                          <a:avLst/>
                        </a:prstGeom>
                        <a:solidFill>
                          <a:srgbClr val="ffa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ae00" stroked="f" o:allowincell="f" style="position:absolute;margin-left:0pt;margin-top:-0.65pt;width:89.95pt;height:0.55pt;mso-wrap-style:none;v-text-anchor:middle;mso-position-vertical:top">
                <v:fill o:detectmouseclick="t" type="solid" color2="#0051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0. Трижды читаете молитву Иисуса Христа на избавле¬ние от порчи: </w:t>
        <w:br/>
      </w:r>
      <w:r>
        <w:rPr>
          <w:rFonts w:cs="Verdana" w:ascii="Verdana" w:hAnsi="Verdana"/>
          <w:i/>
          <w:iCs/>
          <w:sz w:val="16"/>
          <w:szCs w:val="16"/>
        </w:rPr>
        <w:t xml:space="preserve">Господи Иисусе Христе, сыне Божий, огради нас святыми твоими ангелами и молитвами Всепречистыя владычицы нашея Богородицы и Присно Девы Марии, силою Честного и Жи¬вотворящего Креста, Святого архистратига, Божия Михаила и прочих небесных сил бесплотных, святого пророка и Предчети крестителя Господня Иоанна Богослова, священно-мученика Киприана и мученицы Иустины, святителя Нико¬лая, архиепископа Мир Ликийских чудотворца, святителя Никиты Новгородского, преподобных Сергия и Никона, игуме¬нов Радонежских, преподобного Серафима Саровского чудо¬творца, святых мучениц Веры, Надежды, Любови и матери их Софии, святых и праведных, Богоотец Иоакима и Анны и всех Святых твоих, помоги нам, недостойным ... (имя больного), избави нас от всех навет вражих, от всякого зла, кол-довства, волшебства, чародейства и лукавых человек, да не возмогут они причинять нам никоего зла. Господи, Светом Твоего Сияния, сохрани нас на утро, на день, на вечер, на сон грядущий и силою Благодати Твоея отврати и удали всякие злые нечестия, действуемые по наущению диавола, кто думал, делал, верни их зло обратно, в преисподнею, яко Твое есть Царство и Сила, и Слава Отца и Сына и Святаго Духа. </w:t>
        <w:br/>
        <w:t>Аминь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t xml:space="preserve">11. Трижды читаете молитву Николаю Угоднику: </w:t>
        <w:br/>
      </w:r>
      <w:r>
        <w:rPr>
          <w:rFonts w:cs="Verdana" w:ascii="Verdana" w:hAnsi="Verdana"/>
          <w:i/>
          <w:iCs/>
          <w:sz w:val="16"/>
          <w:szCs w:val="16"/>
        </w:rPr>
        <w:t xml:space="preserve">Николай Угодник, Божий помощник, </w:t>
        <w:br/>
        <w:t xml:space="preserve">Ты и в поле, Ты и в доме, На небесах и на земле, </w:t>
        <w:br/>
        <w:t xml:space="preserve">Заступись и сохрани от всякого зла </w:t>
        <w:br/>
        <w:t xml:space="preserve">Раба(у) Божьего(ию)... </w:t>
        <w:br/>
        <w:t xml:space="preserve">(вместо точек вставьте крещенное имя лекаря) </w:t>
        <w:br/>
        <w:t xml:space="preserve">От глаза черного </w:t>
        <w:br/>
        <w:t xml:space="preserve">От глаза серого </w:t>
        <w:br/>
        <w:t xml:space="preserve">От глаза карого </w:t>
        <w:br/>
        <w:t xml:space="preserve">От глаза зеленого </w:t>
        <w:br/>
        <w:t xml:space="preserve">От глаза синего </w:t>
        <w:br/>
        <w:t xml:space="preserve">От глаза детского </w:t>
        <w:br/>
        <w:t xml:space="preserve">От глаза радостного </w:t>
        <w:br/>
        <w:t>От глаза ненавистного.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(Молитва Николаю Угоднику защищает лично вас от порчи, которая может перейти на вас с больного.)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2. Затем зажигаете спичку и крестите ею больного над головой. Кидаете спичку в банку с водой. </w:t>
        <w:br/>
        <w:t xml:space="preserve">13. Следующей горящей спичкой крестите сидящего че¬ловека со спины. Спичку тоже в банку. </w:t>
        <w:br/>
        <w:t xml:space="preserve">14. Следующей спичкой крестите проверяемого спере¬ди. Для этого выйдите из-за его спины и станьте у него спереди. </w:t>
        <w:br/>
        <w:t xml:space="preserve">15. Следующей спичкой крестите с левого бока. </w:t>
        <w:br/>
        <w:t xml:space="preserve">16. И последней — пятой — спичкой крестите с правого бока. </w:t>
        <w:br/>
        <w:t xml:space="preserve">Во время крещения человека этими спичками нужно трижды прочитать заговор «Встану я...»: </w:t>
        <w:br/>
      </w:r>
      <w:r>
        <w:rPr>
          <w:rFonts w:cs="Verdana" w:ascii="Verdana" w:hAnsi="Verdana"/>
          <w:i/>
          <w:iCs/>
          <w:sz w:val="16"/>
          <w:szCs w:val="16"/>
        </w:rPr>
        <w:t>Встану я, раб Божий ... (свое имя). Благословлясь, пере¬крестясь, Умоюсь ключевою водою. Пойду на крутую гору. На крутой горе стоит дуб. На том дубе три птицы медные, Но¬сы золоченые, Бьют и типут этот дуб Денно и нощно. Вот я, раб Божий... (свое имя). Помолюсь и покорюсь. Не бейте, не тепите этого дуба, А сбейте и степите Спесь и апизоры И злые людские оговоры С раба Божьего... (имя больного). Пренеси куда хошь За огороды, за перегороды За реки, за уречище Ничего не взять Ни встречающему Ни оговоряющему.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17. Затем один раз читается «Ключ»: </w:t>
      </w:r>
    </w:p>
    <w:p>
      <w:pPr>
        <w:pStyle w:val="Style15"/>
        <w:rPr/>
      </w:pPr>
      <w:r>
        <w:rPr>
          <w:rFonts w:cs="Verdana" w:ascii="Verdana" w:hAnsi="Verdana"/>
          <w:i/>
          <w:iCs/>
          <w:sz w:val="16"/>
          <w:szCs w:val="16"/>
        </w:rPr>
        <w:t>Сие слово есть утверждение и укрепление. Им же утверждается и замыкается. И ничем: ни воздухом, ни бурей, ни водою Дело сие не отмыкается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16"/>
          <w:szCs w:val="16"/>
        </w:rPr>
        <w:t>Если в момент молитв и заговоров у вас, лекаря, поднялась, температура, появилась зевота или вас бросило в жар, Начались сильные головные боли — значит, у вашего больного есть порча. Чем сильнее зевота, жар и температура, тем сильнее порча.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Точно такие же симптомы появляются иногда и у больного. Лекарь на себе чувствует все те боли, которые испытывает пациент. </w:t>
        <w:br/>
      </w:r>
      <w:r>
        <w:rPr>
          <w:rFonts w:cs="Verdana" w:ascii="Verdana" w:hAnsi="Verdana"/>
          <w:b/>
          <w:bCs/>
          <w:sz w:val="16"/>
          <w:szCs w:val="16"/>
        </w:rPr>
        <w:t>Откуда и как пришла порча, можно определить по спичкам.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— Если спичка погасла во время крещения над головой, или пошла на дно банки с водой, или встала в воде колом — это значит, что порча лежит на человеке еще с прошлых его жизней. </w:t>
        <w:br/>
        <w:t xml:space="preserve">— Если спичка потухла во время крещения со спины — порча наведена неизвестными людьми, сделанная порча. </w:t>
        <w:br/>
        <w:t xml:space="preserve">— Если спичка потухла во время крещения с лица — это порча от зависти, сглаза, причем больному это сказали пря¬мо и лицо, и он знает, кто именно это сделал. </w:t>
        <w:br/>
        <w:t xml:space="preserve">— Если спичка потухла во время крещения с левого бо¬ка — порча исходит от родственников или через них (т.е., к примеру, порчу делали на мать или на отца, а она попала и па ребенка). </w:t>
        <w:br/>
        <w:t xml:space="preserve">— Если спичка потухла во время крещения с правого бока порча от чужих людей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16"/>
          <w:szCs w:val="16"/>
        </w:rPr>
        <w:t>На что именно наведена порча, можно определить по тому, в какой позиции легли спички на поверхности воды в банке.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— Если спички легли крестом, значит, порча наведена на смерть больного. Кто-то желает его скорой кончины. </w:t>
        <w:br/>
        <w:t xml:space="preserve">— Буква «Т» означает, что порча сделана на дом, на жи¬лище. Больному тяжело находиться в своем доме. Что-то его гнетет, давит. Стоит ему выйти на улицу, как на душе заметно легчает. </w:t>
        <w:br/>
        <w:t xml:space="preserve">— Буква «X» — косой крест — означает, что порча свя¬зана с любовью. Либо ваш пациент влюбился не в того, в кого надо, либо ему мстят, либо привораживают. </w:t>
        <w:br/>
        <w:t xml:space="preserve">— Буква «П» — порча сделана на продуктах питания. </w:t>
        <w:br/>
        <w:t xml:space="preserve">— Одинокая спичка, стоящая колом, — порча наведена на одиночество. От больного хотят отвести всех друзей, разрушить личную жизнь. </w:t>
        <w:br/>
      </w:r>
      <w:r>
        <w:rPr>
          <w:rFonts w:cs="Verdana" w:ascii="Verdana" w:hAnsi="Verdana"/>
          <w:b/>
          <w:bCs/>
          <w:sz w:val="16"/>
          <w:szCs w:val="16"/>
        </w:rPr>
        <w:t xml:space="preserve">После того как вы определили характер порчи, предложите больному пролечиться. Для этого он должен 9 дней подряд пить эту самую воду из банки, в которой плавают спички. Пить надо по 150 г утром натощак и 100 г вечером перед сном ежедневно. </w:t>
        <w:br/>
      </w:r>
      <w:r>
        <w:rPr>
          <w:rFonts w:cs="Verdana" w:ascii="Verdana" w:hAnsi="Verdana"/>
          <w:sz w:val="16"/>
          <w:szCs w:val="16"/>
        </w:rPr>
        <w:br/>
        <w:t xml:space="preserve">(Прим. Если во время переливания воды из банки в кружку попадет горелая спичка, ничего страшного. Возь¬мите спичку руками и бросьте обратно в банку. К концу девятого дня у вас должно остаться чуть-чуть воды на до¬нышке и в ней пять горелых спичек. Вылейте эту воду вме¬сте со спичками в унитаз.) </w:t>
        <w:br/>
      </w:r>
      <w:r>
        <w:rPr>
          <w:rFonts w:cs="Verdana" w:ascii="Verdana" w:hAnsi="Verdana"/>
          <w:b/>
          <w:bCs/>
          <w:sz w:val="16"/>
          <w:szCs w:val="16"/>
        </w:rPr>
        <w:t>На девятый день больному нужно сходить в церковь и поставить свечку за свое здравие. (Прим. Если больной не сходит в церковь, то эффекта от лечения не будет.)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В Библии, в Евангелии от Луки, сказано: </w:t>
        <w:br/>
        <w:t xml:space="preserve">Когда нечистый дух выйдет из человека, то ходит по без¬водным местам, ища покоя, и, не находя, говорит: возвращусь в дом мой, откуда вышел; и, придя, находит его выметенным и убранным; тогда идет и берет с собою семь других духов, злейших себя, и, войдя, живут там, и бывает для человека того последнее хуже первого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Меры предосторожности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Если сеанс проверки на порчу проводился не в доме у больного, то нужно выполнить следующие правила: </w:t>
        <w:br/>
        <w:t xml:space="preserve">1. Всю дорогу до своего дома больной не должен ни с кем разговаривать. Вышел за порог того дома, в котором снимали порчу, — все, молчок, и до тех пор, пока не пере¬ступит порог собственного дома или квартиры. (Иногда человек, который навел на вас порчу, может в этот момент встретиться вам на пути. Или зайдет к вам в гости в течение трех дней.) </w:t>
        <w:br/>
        <w:t xml:space="preserve">2. Если путь к дому лежит через мост, то в банку с водой нужно бросить булавку или иголку. Иначе в момент пере¬хода через мост банку разорвет на куски. </w:t>
        <w:br/>
        <w:t xml:space="preserve">3. Три дня после прихода в дом никому нельзя давать три вещи — хлеб, соль и деньги. И самому эти вещи брать ни у кого нельзя. И нельзя никому говорить, что лечился. Нарушение всех этих правил приводит к возврату порчи к больному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16"/>
          <w:szCs w:val="16"/>
        </w:rPr>
        <w:t>Чго делать лекарю после завершения сеанса лечения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1. Для того чтобы очистить себя, нужно трижды прочитать, молитву после проведения сеанса лечения: </w:t>
        <w:br/>
      </w:r>
      <w:r>
        <w:rPr>
          <w:rFonts w:cs="Verdana" w:ascii="Verdana" w:hAnsi="Verdana"/>
          <w:i/>
          <w:iCs/>
          <w:sz w:val="16"/>
          <w:szCs w:val="16"/>
        </w:rPr>
        <w:t xml:space="preserve">Первым разом Господним часом </w:t>
        <w:br/>
        <w:t xml:space="preserve">Солнышко садится, Бой степенится, </w:t>
        <w:br/>
        <w:t xml:space="preserve">Ночь темная, Страсть Господняя, </w:t>
        <w:br/>
        <w:t xml:space="preserve">Возьми свои страсти </w:t>
        <w:br/>
        <w:t xml:space="preserve">У пораженного, молитвенного, крещенного, Раба Божия... </w:t>
        <w:br/>
        <w:t xml:space="preserve">Имя больного). </w:t>
        <w:br/>
        <w:t xml:space="preserve">Не я, Господи, выговариваю, Не я помощи даю, </w:t>
        <w:br/>
        <w:t xml:space="preserve">А сама матушка Пресвятая Богородица. </w:t>
        <w:br/>
        <w:t xml:space="preserve">Крестит она своими перстами, </w:t>
        <w:br/>
        <w:t xml:space="preserve">Чтобы не болело, не кололо </w:t>
        <w:br/>
        <w:t xml:space="preserve">И отростков не пускало. </w:t>
        <w:br/>
        <w:t xml:space="preserve">Впереди едет Николай Угодник, </w:t>
        <w:br/>
        <w:t xml:space="preserve">Замки отмыкает и всю страсть убирает </w:t>
        <w:br/>
        <w:t xml:space="preserve">Из буйной головушки, Из ясных очей, </w:t>
        <w:br/>
        <w:t xml:space="preserve">Ретивого сердца, Из булатных костей, </w:t>
        <w:br/>
        <w:t>Из красной крови, Из волос ... (цвет волос лекаря).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2. Хорошо умыть лицо и руки, при возможности принять душ. </w:t>
      </w:r>
    </w:p>
    <w:p>
      <w:pPr>
        <w:pStyle w:val="Normal"/>
        <w:rPr/>
      </w:pPr>
      <w:hyperlink r:id="rId2">
        <w:r>
          <w:rPr>
            <w:rStyle w:val="InternetLink"/>
          </w:rPr>
          <w:t>http://www.magicwish.ru/forum/27-151-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cwish.ru/forum/27-151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0:00Z</dcterms:created>
  <dc:creator>User</dc:creator>
  <dc:description/>
  <cp:keywords/>
  <dc:language>en-US</dc:language>
  <cp:lastModifiedBy>User</cp:lastModifiedBy>
  <dcterms:modified xsi:type="dcterms:W3CDTF">2010-03-01T14:25:00Z</dcterms:modified>
  <cp:revision>3</cp:revision>
  <dc:subject/>
  <dc:title/>
</cp:coreProperties>
</file>