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лева на право, сверху вниз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 Jackall Hama-ku-ru 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75 mm, 7,8 gr, F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. Sebile Bonga Minnow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72 mm, 10 gr, F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 Duel Magnet minnow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70 mm, 5,5 gr, F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 Duel 3D Select colo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65 mm, 6,5 gr, S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5. Jackall D Cherr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48 mm, 8 gr, F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6. Jackall Aragon Jr.Mr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50 mm, 8 gr, F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7. Bassday Feather ctank SP4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 xml:space="preserve">40 mm, 7,1 gr,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6:00Z</dcterms:created>
  <dc:creator>Отдел снабжения</dc:creator>
  <dc:description/>
  <cp:keywords/>
  <dc:language>en-US</dc:language>
  <cp:lastModifiedBy>Отдел снабжения</cp:lastModifiedBy>
  <dcterms:modified xsi:type="dcterms:W3CDTF">2011-10-18T07:57:00Z</dcterms:modified>
  <cp:revision>4</cp:revision>
  <dc:subject/>
  <dc:title/>
</cp:coreProperties>
</file>