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http://good-fishing.net/index/0-19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Назв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ыболовные любительские снасти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втор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 Л. БУХАРОВ, Я. Е. КИСЕЛЕВ, А Я. ЛАПУТИН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од изд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972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Язы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усский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а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pdf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мер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,4 Мб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6615" cy="1370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Правда, не понимаю, почему латунь?  В оригинале д.б. медь, 2 мм, 17 г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d-fishing.net/index/0-19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0:34:00Z</dcterms:created>
  <dc:creator>Трухан</dc:creator>
  <dc:description/>
  <cp:keywords/>
  <dc:language>en-US</dc:language>
  <cp:lastModifiedBy>Трухан</cp:lastModifiedBy>
  <dcterms:modified xsi:type="dcterms:W3CDTF">2011-10-28T10:56:00Z</dcterms:modified>
  <cp:revision>1</cp:revision>
  <dc:subject/>
  <dc:title/>
</cp:coreProperties>
</file>