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08" w:firstLine="708"/>
        <w:jc w:val="both"/>
        <w:rPr>
          <w:lang w:val="en-US"/>
        </w:rPr>
      </w:pPr>
      <w:r>
        <w:rPr/>
        <w:t>«Новые традиции» в нимфовой ловле.</w:t>
      </w:r>
    </w:p>
    <w:p>
      <w:pPr>
        <w:pStyle w:val="Normal"/>
        <w:ind w:left="708" w:firstLine="708"/>
        <w:jc w:val="both"/>
        <w:rPr>
          <w:lang w:val="en-US"/>
        </w:rPr>
      </w:pPr>
      <w:r>
        <w:rPr>
          <w:lang w:val="en-US"/>
        </w:rPr>
      </w:r>
    </w:p>
    <w:p>
      <w:pPr>
        <w:pStyle w:val="Normal"/>
        <w:ind w:left="708" w:firstLine="708"/>
        <w:jc w:val="both"/>
        <w:rPr>
          <w:lang w:val="en-US"/>
        </w:rPr>
      </w:pPr>
      <w:r>
        <w:rPr>
          <w:lang w:val="en-US"/>
        </w:rPr>
      </w:r>
    </w:p>
    <w:p>
      <w:pPr>
        <w:pStyle w:val="Normal"/>
        <w:ind w:left="708" w:firstLine="708"/>
        <w:jc w:val="both"/>
        <w:rPr>
          <w:lang w:val="en-US"/>
        </w:rPr>
      </w:pPr>
      <w:r>
        <w:rPr>
          <w:lang w:val="en-US"/>
        </w:rPr>
      </w:r>
    </w:p>
    <w:p>
      <w:pPr>
        <w:pStyle w:val="Normal"/>
        <w:ind w:left="708" w:firstLine="708"/>
        <w:jc w:val="both"/>
        <w:rPr>
          <w:lang w:val="en-US"/>
        </w:rPr>
      </w:pPr>
      <w:r>
        <w:rPr>
          <w:lang w:val="en-US"/>
        </w:rPr>
      </w:r>
    </w:p>
    <w:p>
      <w:pPr>
        <w:pStyle w:val="Normal"/>
        <w:jc w:val="both"/>
        <w:rPr/>
      </w:pPr>
      <w:r>
        <w:rPr/>
      </w:r>
    </w:p>
    <w:p>
      <w:pPr>
        <w:pStyle w:val="Normal"/>
        <w:jc w:val="both"/>
        <w:rPr/>
      </w:pPr>
      <w:r>
        <w:rPr/>
        <w:t xml:space="preserve"> </w:t>
      </w:r>
      <w:r>
        <w:rPr/>
        <w:tab/>
        <w:t xml:space="preserve"> Никогда бы не подумал, что    об этих мелочах можно спорить с такой страстью. Речь ведь не о бизнесе,   а о том, как подать мушку рыбе.   Я наивно полагал, что все новинки   принимаются  на «ура», и   нахлыст в стране делает очередной шаг вперед.       Оказалось, что обсуждение  некоторых новых методик      вдруг привело к  серьезным разногласиям. С одной стороны, чуждая философия и практика способна разрушить   сложившийся   порядок, и конечно, вызывает праведный гнев. Ведь получается, что  речь идет о подрыве  самих  устоев ловли нахлыстом.</w:t>
      </w:r>
    </w:p>
    <w:p>
      <w:pPr>
        <w:pStyle w:val="Normal"/>
        <w:jc w:val="both"/>
        <w:rPr/>
      </w:pPr>
      <w:r>
        <w:rPr/>
        <w:t xml:space="preserve">      </w:t>
      </w:r>
      <w:r>
        <w:rPr/>
        <w:tab/>
        <w:t xml:space="preserve">С другой стороны, может быть, стоит внимательнее отнестись к  причинам появления подобных посягательств? Я имею в виду «новые» методы нимфовой ловли, которые наконец-то докатились и до наших угодий. Пожалуй, ни один способ ловли мушкой не вызывал столько споров, даже   откровенной неприязни. Сейчас ведь  нет  особых препятствий в  выборе стиля   дискуссий  даже на такие темы.  </w:t>
      </w:r>
    </w:p>
    <w:p>
      <w:pPr>
        <w:pStyle w:val="Normal"/>
        <w:ind w:firstLine="708"/>
        <w:jc w:val="both"/>
        <w:rPr/>
      </w:pPr>
      <w:r>
        <w:rPr/>
        <w:t xml:space="preserve">Терминологически всю эту нимфовую нечисть объединяют понятия чешско/польской нимфы, короткой нимфы, </w:t>
      </w:r>
      <w:r>
        <w:rPr>
          <w:lang w:val="en-US"/>
        </w:rPr>
        <w:t>short</w:t>
      </w:r>
      <w:r>
        <w:rPr/>
        <w:t xml:space="preserve"> </w:t>
      </w:r>
      <w:r>
        <w:rPr>
          <w:lang w:val="en-US"/>
        </w:rPr>
        <w:t>nymphing</w:t>
      </w:r>
      <w:r>
        <w:rPr/>
        <w:t xml:space="preserve"> с английского, </w:t>
      </w:r>
      <w:r>
        <w:rPr>
          <w:lang w:val="pl-PL"/>
        </w:rPr>
        <w:t>hight</w:t>
      </w:r>
      <w:r>
        <w:rPr/>
        <w:t xml:space="preserve"> </w:t>
      </w:r>
      <w:r>
        <w:rPr>
          <w:lang w:val="pl-PL"/>
        </w:rPr>
        <w:t>stick</w:t>
      </w:r>
      <w:r>
        <w:rPr/>
        <w:t xml:space="preserve"> </w:t>
      </w:r>
      <w:r>
        <w:rPr>
          <w:lang w:val="pl-PL"/>
        </w:rPr>
        <w:t>nymphing</w:t>
      </w:r>
      <w:r>
        <w:rPr/>
        <w:t xml:space="preserve"> с американского. Наша кличка «покатилка»  уже совсем близка    к народному просторечию и так далее, уже не церемонясь.  Надо отдать должное более корректной англоязычной терминологии.  Возможно, такая толерантность связана с     давней   историей их нахлыста,      Они  все перечисленное без особого раздражения относят к  нимфовым </w:t>
      </w:r>
      <w:r>
        <w:rPr>
          <w:lang w:val="en-US"/>
        </w:rPr>
        <w:t>up</w:t>
      </w:r>
      <w:r>
        <w:rPr/>
        <w:t>-</w:t>
      </w:r>
      <w:r>
        <w:rPr>
          <w:lang w:val="en-US"/>
        </w:rPr>
        <w:t>stream</w:t>
      </w:r>
      <w:r>
        <w:rPr/>
        <w:t xml:space="preserve"> техникам.    У нас старые методы   ловли тоже не трогают, называют классическими, да и споры тех лет   кажутся детской забавой.  </w:t>
      </w:r>
    </w:p>
    <w:p>
      <w:pPr>
        <w:pStyle w:val="Normal"/>
        <w:ind w:firstLine="708"/>
        <w:jc w:val="both"/>
        <w:rPr/>
      </w:pPr>
      <w:r>
        <w:rPr/>
        <w:t xml:space="preserve">Но что делать с появлением   свежих кандидатов к обструкции и отрицанию?  За 30 лет, с момента публичного появления   «короткой нимфы», можно было бы уже смириться с тем, что метод популярен, известен и пользуется спросом по всему миру.  Разрешите использовать именно    термин «короткая нимфа»,  он принят за границей, аналогичен  английскому  </w:t>
      </w:r>
      <w:r>
        <w:rPr>
          <w:lang w:val="en-US"/>
        </w:rPr>
        <w:t>short</w:t>
      </w:r>
      <w:r>
        <w:rPr/>
        <w:t xml:space="preserve"> </w:t>
      </w:r>
      <w:r>
        <w:rPr>
          <w:lang w:val="en-US"/>
        </w:rPr>
        <w:t>nymph</w:t>
      </w:r>
      <w:r>
        <w:rPr/>
        <w:t xml:space="preserve">  и в некоторой степени отражает суть метода. А главное он не имеет спорной привязки к стране или местности предполагаемого рождения. </w:t>
      </w:r>
    </w:p>
    <w:p>
      <w:pPr>
        <w:pStyle w:val="Normal"/>
        <w:ind w:firstLine="708"/>
        <w:jc w:val="both"/>
        <w:rPr/>
      </w:pPr>
      <w:r>
        <w:rPr/>
        <w:t xml:space="preserve">Но, видимо, часть     нахлыстовиков  изначально  получает прививку неких догм, с позиции которых все это выглядит достаточно аморально.  Я еще только начинал ловлю на мушку, когда в 1989 году впервые увидел эти нимфы.  Меня ни капли не смутил сам метод,   я был    удивлен лишь тем, что даже у молодых людей, школьников есть коробки с аккуратными рядами тяжелых нимф. Вечером, после реки, часть молодежи гуляла, часть крутила новых мух при свете ламп. Значит, так надо, и никаких сомнений или переживаний  у меня не возникло.  </w:t>
      </w:r>
    </w:p>
    <w:p>
      <w:pPr>
        <w:pStyle w:val="Normal"/>
        <w:ind w:firstLine="708"/>
        <w:jc w:val="both"/>
        <w:rPr/>
      </w:pPr>
      <w:r>
        <w:rPr/>
        <w:t xml:space="preserve">Но в принципе интересны не эти нравственные метания, а причины довольно регулярного появления подобных аномалий в нахлысте. Ведь этому должны быть причины. Выглядит   все просто. Очередные нимфовые версии рождаются как более эффективные варианты уже существующих или  недавно появившихся.   Некоторые из них это  вновь пережеванные  миксты  старых методик и новых мух, другие – наоборот, старых мух и новых методов презентации.  В основе появления всех их лежит более глубокий в прямом и переносном смысле взгляд на происходящее под водой. Новые факты, новое понимание происходящего подсказывает и новые способы ловли.  Вспомните работы </w:t>
      </w:r>
      <w:r>
        <w:rPr>
          <w:lang w:val="en-US"/>
        </w:rPr>
        <w:t>G</w:t>
      </w:r>
      <w:r>
        <w:rPr/>
        <w:t>.</w:t>
      </w:r>
      <w:r>
        <w:rPr>
          <w:lang w:val="en-US"/>
        </w:rPr>
        <w:t>E</w:t>
      </w:r>
      <w:r>
        <w:rPr/>
        <w:t>.</w:t>
      </w:r>
      <w:r>
        <w:rPr>
          <w:lang w:val="en-US"/>
        </w:rPr>
        <w:t>M</w:t>
      </w:r>
      <w:r>
        <w:rPr/>
        <w:t xml:space="preserve">. </w:t>
      </w:r>
      <w:r>
        <w:rPr>
          <w:lang w:val="en-US"/>
        </w:rPr>
        <w:t>Skues</w:t>
      </w:r>
      <w:r>
        <w:rPr/>
        <w:t xml:space="preserve">, а затем и </w:t>
      </w:r>
      <w:r>
        <w:rPr>
          <w:lang w:val="en-US"/>
        </w:rPr>
        <w:t>F</w:t>
      </w:r>
      <w:r>
        <w:rPr/>
        <w:t xml:space="preserve">. </w:t>
      </w:r>
      <w:r>
        <w:rPr>
          <w:lang w:val="en-US"/>
        </w:rPr>
        <w:t>Sawyer</w:t>
      </w:r>
      <w:r>
        <w:rPr/>
        <w:t xml:space="preserve">  по нимфовой тематике. </w:t>
      </w:r>
    </w:p>
    <w:p>
      <w:pPr>
        <w:pStyle w:val="Normal"/>
        <w:ind w:firstLine="708"/>
        <w:jc w:val="both"/>
        <w:rPr/>
      </w:pPr>
      <w:r>
        <w:rPr/>
        <w:t xml:space="preserve">С этой точки зрения нам нет никакого смысла сходу отвергать   эти варианты,   по сути они уже обкатаны  десятки лет. Призывать народ  напрячься и взяться за внедрение новинок в наш быт тоже не удобно.  Каждый волен ловить как ему приятно.   Но сравнить методики в стремлении понять причины их эволюции будет полезно  и противникам всей этой нимфовой возни по дну. </w:t>
      </w:r>
    </w:p>
    <w:p>
      <w:pPr>
        <w:pStyle w:val="Normal"/>
        <w:ind w:firstLine="708"/>
        <w:jc w:val="both"/>
        <w:rPr/>
      </w:pPr>
      <w:r>
        <w:rPr/>
        <w:t xml:space="preserve">Именно необходимость опуститься глубже      послужила причиной постепенного и робкого в историческом плане переустройства    самой мушки,   снастей и методов презентации. Уход мокрой мушки-нимфы из –под поверхности в толщу воды и далее вниз занял почти столетие. На этом пути появились подгруженные мушки, вновь пошли в ход грузила, а затем и тонущие шнуры и подлески. Тактически были разработаны и специальные </w:t>
      </w:r>
      <w:r>
        <w:rPr>
          <w:lang w:val="en-US"/>
        </w:rPr>
        <w:t>slack</w:t>
      </w:r>
      <w:r>
        <w:rPr/>
        <w:t xml:space="preserve"> забросы, чтобы   не натягивать шнур с подлеском, расслабить  поводок и    не мешать движению мух вниз. Длинные тонкие подлески в 3.5-4.5 метра  длиною пришли к нам из     почти забытого   19 века.  А ведь использовались даже   невообразимо      длинные подлески в 17-20 футов, представьте себе! Причем рекомендовали их не какие-то там извращенцы, а серьезные люди, которые и основали школу нимфовой ловли в Англии. </w:t>
      </w:r>
    </w:p>
    <w:p>
      <w:pPr>
        <w:pStyle w:val="Normal"/>
        <w:ind w:firstLine="708"/>
        <w:jc w:val="both"/>
        <w:rPr/>
      </w:pPr>
      <w:r>
        <w:rPr/>
        <w:t xml:space="preserve">Было сделано, казалось бы,  все для погружения мушек и их натурального движения в воде в стиле </w:t>
      </w:r>
      <w:r>
        <w:rPr>
          <w:lang w:val="en-US"/>
        </w:rPr>
        <w:t>dead</w:t>
      </w:r>
      <w:r>
        <w:rPr/>
        <w:t xml:space="preserve"> </w:t>
      </w:r>
      <w:r>
        <w:rPr>
          <w:lang w:val="en-US"/>
        </w:rPr>
        <w:t>drift</w:t>
      </w:r>
      <w:r>
        <w:rPr/>
        <w:t xml:space="preserve">. Это свободное, естественное движение мушек в потоке воды в наибольшей степени интересует рыб. При этом, как я уже упоминал, были допущены непростительные с точки зрения современников приемы: огрузка самой мушки, оснащение подлеска грузилом или  огрузка самого шнура и даже возвращение поплавка, как индикатора поклевки. В такой своей совокупности нимфовая ловля смогла расцвести лишь в Штатах, вдали от влияния строгих  английских  взглядов. </w:t>
      </w:r>
    </w:p>
    <w:p>
      <w:pPr>
        <w:pStyle w:val="Normal"/>
        <w:jc w:val="both"/>
        <w:rPr/>
      </w:pPr>
      <w:r>
        <w:rPr/>
        <w:t xml:space="preserve"> </w:t>
      </w:r>
      <w:r>
        <w:rPr/>
        <w:tab/>
        <w:t>Но эйфория была относительно недолгой,   оказалось, что    старая цель не достигнута. Провести мушки естественным образом на глубине у дна не удается   и эффективность ловли необходимо  повышать. Так, еще полстолетия спустя, появились способы ловли на коротком шнуре, методики     не слишком пока чистые для нас в этическом плане, но весьма эффективные для ловли у дна на быстром течении. Путем сокращения дистанции удалось   улучшить проводку мух, контроль над их движением и повысить чувствительность к поклевкам.  То, что требовалось изначально.</w:t>
      </w:r>
    </w:p>
    <w:p>
      <w:pPr>
        <w:pStyle w:val="Normal"/>
        <w:ind w:firstLine="708"/>
        <w:jc w:val="both"/>
        <w:rPr/>
      </w:pPr>
      <w:r>
        <w:rPr/>
        <w:t xml:space="preserve">Одновременно  мушки стали тяжелее, поводки тоньше, а шнур совсем коротким. Одним словом, мух подвесили и обеспечили им искусственный </w:t>
      </w:r>
      <w:r>
        <w:rPr>
          <w:lang w:val="en-US"/>
        </w:rPr>
        <w:t>dead</w:t>
      </w:r>
      <w:r>
        <w:rPr/>
        <w:t xml:space="preserve"> </w:t>
      </w:r>
      <w:r>
        <w:rPr>
          <w:lang w:val="en-US"/>
        </w:rPr>
        <w:t>drift</w:t>
      </w:r>
      <w:r>
        <w:rPr/>
        <w:t xml:space="preserve">. За 30 с лишним лет эта   методика </w:t>
      </w:r>
      <w:r>
        <w:rPr>
          <w:lang w:val="en-US"/>
        </w:rPr>
        <w:t>short</w:t>
      </w:r>
      <w:r>
        <w:rPr/>
        <w:t xml:space="preserve"> </w:t>
      </w:r>
      <w:r>
        <w:rPr>
          <w:lang w:val="en-US"/>
        </w:rPr>
        <w:t>nymph</w:t>
      </w:r>
      <w:r>
        <w:rPr/>
        <w:t xml:space="preserve"> уже готова устареть, хотя так и не сумела преодолеть сопротивление многих любителей нахлыста, застрявших на разных этапах своего развития. Устарела она потому, что   сама  была не без греха.    </w:t>
      </w:r>
    </w:p>
    <w:p>
      <w:pPr>
        <w:pStyle w:val="Normal"/>
        <w:ind w:firstLine="708"/>
        <w:jc w:val="both"/>
        <w:rPr/>
      </w:pPr>
      <w:r>
        <w:rPr/>
        <w:t xml:space="preserve"> </w:t>
      </w:r>
      <w:r>
        <w:rPr/>
        <w:t xml:space="preserve">Уже давно был известен способ ловли на сверхдлинных подлесках и таких же удилищах. Вроде бы французы постарались, как последние из могикан, они сохранили  элементы старой английской ловли на своих реках.  Их методика работала на течении над неглубоким дном, позволяла обработать большую площадь. Но, как и предыдущие методы, она не давала возможности провести мух в состоянии мертвого дрифта без поперечного сноса и точно передавать все поклевки. </w:t>
      </w:r>
    </w:p>
    <w:p>
      <w:pPr>
        <w:pStyle w:val="Normal"/>
        <w:ind w:firstLine="708"/>
        <w:jc w:val="both"/>
        <w:rPr/>
      </w:pPr>
      <w:r>
        <w:rPr/>
        <w:t>Если грубо округлить  возможности технического обеспечения и исполнения, то  эволюция нимфовой ловли иногда  шла по пути деградации шнура, как средства заброса и носителя мух.  В ряду самых эффективных методик  стоит классический вариант нимфы вверх по течению (</w:t>
      </w:r>
      <w:r>
        <w:rPr>
          <w:lang w:val="en-US"/>
        </w:rPr>
        <w:t>up</w:t>
      </w:r>
      <w:r>
        <w:rPr/>
        <w:t>-</w:t>
      </w:r>
      <w:r>
        <w:rPr>
          <w:lang w:val="en-US"/>
        </w:rPr>
        <w:t>streasm</w:t>
      </w:r>
      <w:r>
        <w:rPr/>
        <w:t xml:space="preserve"> </w:t>
      </w:r>
      <w:r>
        <w:rPr>
          <w:lang w:val="en-US"/>
        </w:rPr>
        <w:t>nymphing</w:t>
      </w:r>
      <w:r>
        <w:rPr/>
        <w:t>). Но   этот  метод  с традиционным полноценным использованием шнура привел к вариантам, где более важную роль играет подлесок. Сюда можно отнести упомянутую  французскую методику, варианты с</w:t>
      </w:r>
      <w:r>
        <w:rPr>
          <w:lang w:val="en-US"/>
        </w:rPr>
        <w:t>zech</w:t>
      </w:r>
      <w:r>
        <w:rPr/>
        <w:t xml:space="preserve"> </w:t>
      </w:r>
      <w:r>
        <w:rPr>
          <w:lang w:val="en-US"/>
        </w:rPr>
        <w:t>nymph</w:t>
      </w:r>
      <w:r>
        <w:rPr/>
        <w:t xml:space="preserve">  с тремя и более нимфами, </w:t>
      </w:r>
      <w:r>
        <w:rPr>
          <w:lang w:val="en-US"/>
        </w:rPr>
        <w:t>rolling</w:t>
      </w:r>
      <w:r>
        <w:rPr/>
        <w:t xml:space="preserve"> </w:t>
      </w:r>
      <w:r>
        <w:rPr>
          <w:lang w:val="en-US"/>
        </w:rPr>
        <w:t>nymph</w:t>
      </w:r>
      <w:r>
        <w:rPr/>
        <w:t xml:space="preserve"> и дойти до </w:t>
      </w:r>
      <w:r>
        <w:rPr>
          <w:lang w:val="en-US"/>
        </w:rPr>
        <w:t>short</w:t>
      </w:r>
      <w:r>
        <w:rPr/>
        <w:t xml:space="preserve"> </w:t>
      </w:r>
      <w:r>
        <w:rPr>
          <w:lang w:val="en-US"/>
        </w:rPr>
        <w:t>nymph</w:t>
      </w:r>
      <w:r>
        <w:rPr/>
        <w:t xml:space="preserve">, которая в моем восприятии больше всего ассоциируется с «польской нимфой» и двумя максимально утяжеленными мушками. Здесь по-прежнему можно   спорить о терминологической чистоте и прочем, но дело не в этом, а в том, что шнур оказывается помехой, и чем его меньше, тем лучше с точки зрения рыбной ловли.  Печальный конец. </w:t>
      </w:r>
    </w:p>
    <w:p>
      <w:pPr>
        <w:pStyle w:val="Normal"/>
        <w:ind w:firstLine="708"/>
        <w:jc w:val="both"/>
        <w:rPr/>
      </w:pPr>
      <w:r>
        <w:rPr/>
        <w:t xml:space="preserve">Позвольте напомнить   о практических компонентах  и задачах присущих любому способу и методу - проводка, контроль и подсечка. При этом шнур в нимфовой ловле  не может удовлетворительно решить ни одну из них. При всем многообразии забросов вверх, поперек или вниз по течению шнур не справляется даже с первой из них,  он не в состоянии обеспечить натуральное движение нимф.  Имея собственный вес и объем, шнур на воде живет   своей жизнью, так или иначе влияет на   дрейф мух. Довольно демонстративны рассуждения о трехмерности этого взаимодействия. В случае сухой мушки причины появления и способы борьбы с бороздой на поверхности достаточно очевидны. В случае нимфы добавляется третья плоскость – вертикальная, от поверхности ко дну. И </w:t>
      </w:r>
      <w:r>
        <w:rPr>
          <w:lang w:val="en-US"/>
        </w:rPr>
        <w:t>drag</w:t>
      </w:r>
      <w:r>
        <w:rPr/>
        <w:t>, ненатуральное торможение или ускорение, боковое движение, вызванное шнуром играет огромную негативную роль.    На течении, особенно на воде с разной скоростью, а бывает и разным направлением струй,   трудно добиться достаточно продолжительного дрейфа   без   сноса.</w:t>
      </w:r>
    </w:p>
    <w:p>
      <w:pPr>
        <w:pStyle w:val="Normal"/>
        <w:ind w:firstLine="708"/>
        <w:jc w:val="both"/>
        <w:rPr/>
      </w:pPr>
      <w:r>
        <w:rPr/>
        <w:t xml:space="preserve">Попытка убрать шнур с воды, как при </w:t>
      </w:r>
      <w:r>
        <w:rPr>
          <w:lang w:val="en-US"/>
        </w:rPr>
        <w:t>short</w:t>
      </w:r>
      <w:r>
        <w:rPr/>
        <w:t xml:space="preserve"> </w:t>
      </w:r>
      <w:r>
        <w:rPr>
          <w:lang w:val="en-US"/>
        </w:rPr>
        <w:t>nymph</w:t>
      </w:r>
      <w:r>
        <w:rPr/>
        <w:t>, хороша с этой точки зрения.  Но если продолжать в том же духе, оставшийся отрезок шнура не нужен и на воздухе.  Например, в ветреную погоду     он выгибается дугой и запросто  выволакивает мух на поверхность.  Вес и парусность шнура достаточно сильно снижает чувствительность   и по-прежнему часть поклевок глохнет в нашей снасти. Шнур мешает нам чувствовать вес мух и не дает достаточно точной информации об их движении.  Он может показаться выгодным и быть просто незаменимым при попытках удлинить дистанцию ловли. Но тут как  тут этот неприятный угол, возникающий между кончиком шнура у поверхности  и проваливающимся вертикально вниз поводком.  Этот угол украдет всю чувствительность снасти и придется вернуться к индикаторам. Тонущие шнуры еще более подвержены внешнему влиянию и в нашем случае не дают выгоды.</w:t>
      </w:r>
    </w:p>
    <w:p>
      <w:pPr>
        <w:pStyle w:val="Normal"/>
        <w:ind w:firstLine="708"/>
        <w:jc w:val="both"/>
        <w:rPr/>
      </w:pPr>
      <w:r>
        <w:rPr/>
        <w:t xml:space="preserve">То есть был смысл в том, что шнур убрали,  а мух подвесили на леске, как в  короткой нимфе.    Возникли   варианты,  в которых вместо шнура использовали кто плетенку, кто  «французский» длинный подлесок. Подумав, конический подлесок с толстым основанием убрали   тоже.   Осталась леска и к ней поводок. Такая композиция формально  вмещается в рядах нимфовых способов ловли,   хотя выглядит действительно оригинально, как возврат к каким-то доисторическим дошнурковым временам. Так что, я думаю, способ нельзя обвинить в ультрасовременности или радикализме. Похоже, что это такой невинный поворот  к   корням, к временам </w:t>
      </w:r>
      <w:r>
        <w:rPr>
          <w:lang w:val="en-US"/>
        </w:rPr>
        <w:t>Dame</w:t>
      </w:r>
      <w:r>
        <w:rPr/>
        <w:t xml:space="preserve">   </w:t>
      </w:r>
      <w:r>
        <w:rPr>
          <w:lang w:val="en-US"/>
        </w:rPr>
        <w:t>Juliana</w:t>
      </w:r>
      <w:r>
        <w:rPr/>
        <w:t xml:space="preserve"> </w:t>
      </w:r>
      <w:r>
        <w:rPr>
          <w:lang w:val="en-US"/>
        </w:rPr>
        <w:t>Berners</w:t>
      </w:r>
      <w:r>
        <w:rPr/>
        <w:t>, с ее волосяной леской и  поплавком. Все честно.</w:t>
      </w:r>
    </w:p>
    <w:p>
      <w:pPr>
        <w:pStyle w:val="Normal"/>
        <w:ind w:firstLine="708"/>
        <w:jc w:val="both"/>
        <w:rPr/>
      </w:pPr>
      <w:r>
        <w:rPr/>
        <w:t xml:space="preserve"> </w:t>
      </w:r>
      <w:r>
        <w:rPr/>
        <w:t xml:space="preserve">Тем не менее, что   дает такая замена  короткого куска  шнура леской?   </w:t>
      </w:r>
    </w:p>
    <w:p>
      <w:pPr>
        <w:pStyle w:val="Normal"/>
        <w:ind w:firstLine="708"/>
        <w:jc w:val="both"/>
        <w:rPr/>
      </w:pPr>
      <w:r>
        <w:rPr/>
        <w:t>При забросе нимф леска 0.25-0.28 мм толщиной не оказывает сопротивления, мушки летят легче и дальше. То есть увеличивается дальность заброса и дистанция работы мушек.</w:t>
      </w:r>
    </w:p>
    <w:p>
      <w:pPr>
        <w:pStyle w:val="Normal"/>
        <w:ind w:firstLine="708"/>
        <w:jc w:val="both"/>
        <w:rPr/>
      </w:pPr>
      <w:r>
        <w:rPr/>
        <w:t>Леска    не парусит  на ветру и в воде, она  быстро проваливается в воду,  сохраняя прямую линию от нимф к удилищу.</w:t>
      </w:r>
    </w:p>
    <w:p>
      <w:pPr>
        <w:pStyle w:val="Normal"/>
        <w:ind w:firstLine="708"/>
        <w:jc w:val="both"/>
        <w:rPr/>
      </w:pPr>
      <w:r>
        <w:rPr/>
        <w:t xml:space="preserve">Пальцами   можно удерживать запас лески и регулировать не только дальность заброса, но и глубину проводки.  Отводишь руку в сторону, леска приподнимает мух,   ослабляешь натяжение, и  мушки уходят глубже.  Такая игра оказалась куда тоньше, чем простое движение кончиком удилища.  В конце проводки, отпуская запас лески можно продлить на метр-полтора конечный восходящий отрезок дрейфа мух. </w:t>
      </w:r>
    </w:p>
    <w:p>
      <w:pPr>
        <w:pStyle w:val="Normal"/>
        <w:ind w:firstLine="708"/>
        <w:jc w:val="both"/>
        <w:rPr/>
      </w:pPr>
      <w:r>
        <w:rPr/>
        <w:t xml:space="preserve">Вес и движение мух отчетливо ощущаются пальцами левой руки. Без инертного куска шнура снасть оказалась более чувствительной к касаниям дна и, конечно, к поклевкам.  Этот прием уже известен у любителей ловли со дна на естественные насадки и среди любителей джига в спиннинге. </w:t>
      </w:r>
    </w:p>
    <w:p>
      <w:pPr>
        <w:pStyle w:val="Normal"/>
        <w:ind w:firstLine="708"/>
        <w:jc w:val="both"/>
        <w:rPr/>
      </w:pPr>
      <w:r>
        <w:rPr/>
        <w:t xml:space="preserve"> </w:t>
      </w:r>
      <w:r>
        <w:rPr/>
        <w:t xml:space="preserve">Получилось, что   методика, которую называют «жилковой» (от слова «жилка», то есть - леска),  улучшила сильные стороны короткой нимфы, ее превосходство в проводке мух, контроле над ними и в диагностике поклевки.  </w:t>
      </w:r>
    </w:p>
    <w:p>
      <w:pPr>
        <w:pStyle w:val="Normal"/>
        <w:ind w:firstLine="708"/>
        <w:jc w:val="both"/>
        <w:rPr/>
      </w:pPr>
      <w:r>
        <w:rPr/>
        <w:t xml:space="preserve">Кроме этого удалось  увеличить дистанцию ловли, что всегда считалось слабой стороной «коротких» методик. Это очень чувствительно,    если речь идет о ловле на чистой мелкой воде. Основатели классической нимфовой ловли говорили о необходимых 20 футах при забросе вверх, а это 7 метров нереальные для короткой нимфы. </w:t>
      </w:r>
    </w:p>
    <w:p>
      <w:pPr>
        <w:pStyle w:val="Normal"/>
        <w:jc w:val="both"/>
        <w:rPr/>
      </w:pPr>
      <w:r>
        <w:rPr/>
        <w:t xml:space="preserve"> </w:t>
      </w:r>
      <w:r>
        <w:rPr/>
        <w:tab/>
        <w:t xml:space="preserve">Все нюансы ловли, присущие короткой нимфе остались актуальны. Об этом уже писано-переписано, как никак четвертый десяток пошел. Поэтому только о самом важном,  на мой взгляд.    </w:t>
      </w:r>
    </w:p>
    <w:p>
      <w:pPr>
        <w:pStyle w:val="Normal"/>
        <w:ind w:firstLine="708"/>
        <w:jc w:val="both"/>
        <w:rPr/>
      </w:pPr>
      <w:r>
        <w:rPr/>
        <w:t xml:space="preserve">Вспомните настоятельные советы  всех знатоков нимфовой ловли о том, что самый эффективный заброс - строго вверх.  Только так мушки идут   одна за другой, а не параллельно, что бывает при диагональных забросах.  Только так получается самый чистый без бокового сноса вертикальный натуральный подъем нимф при игре ими. Чтобы не тратить драгоценное время, ожидая пока мушки займут свое положение, применяют заброс описанный как </w:t>
      </w:r>
      <w:r>
        <w:rPr>
          <w:lang w:val="en-US"/>
        </w:rPr>
        <w:t>tuck</w:t>
      </w:r>
      <w:r>
        <w:rPr/>
        <w:t xml:space="preserve"> </w:t>
      </w:r>
      <w:r>
        <w:rPr>
          <w:lang w:val="en-US"/>
        </w:rPr>
        <w:t>cast</w:t>
      </w:r>
      <w:r>
        <w:rPr/>
        <w:t xml:space="preserve">. При преждевременной остановке кончика удилища, мушки быстро разворачиваются в воздухе и входят в воду вертикально, одна за другой. Есть рекомендация делать все манипуляции с поводком и мушками в воздухе, до их падения на воду. </w:t>
      </w:r>
    </w:p>
    <w:p>
      <w:pPr>
        <w:pStyle w:val="Normal"/>
        <w:ind w:firstLine="708"/>
        <w:jc w:val="both"/>
        <w:rPr/>
      </w:pPr>
      <w:r>
        <w:rPr/>
        <w:t>Монотонное движение мух у дна не считается всегда оправданным. Важно уметь сделать дрейф волнообразным, один из таких подъемов произойдет как раз перед глазами рыб.</w:t>
      </w:r>
    </w:p>
    <w:p>
      <w:pPr>
        <w:pStyle w:val="Normal"/>
        <w:jc w:val="both"/>
        <w:rPr/>
      </w:pPr>
      <w:r>
        <w:rPr/>
        <w:t xml:space="preserve">Нижняя нимфа теперь однозначно признается более крупной и тяжелой.   Легкая верхняя нимфа на более толстом поводке  вылетает на течении вперед, и на нее  часто приходится основная часть поклевок. Если есть проблемы с поклевками и приходится подбирать новую мушку, то чаще всего    экспериментируем  с ней. </w:t>
      </w:r>
    </w:p>
    <w:p>
      <w:pPr>
        <w:pStyle w:val="Normal"/>
        <w:ind w:firstLine="708"/>
        <w:jc w:val="both"/>
        <w:rPr/>
      </w:pPr>
      <w:r>
        <w:rPr/>
        <w:t xml:space="preserve">Эта методика не столь требовательна к весу мух. Увеличилась дистанция дрейфа, и мушки стали легче. Это очень неплохо с точки зрения естественности движения приманки. Ведь свинец на мушках это лишь вынужденная дань. Так мы можем увеличить скорость погружения и эффективную глубину ловли. Но, несомненно, что-то теряем в естественности мушек, их способности  реагировать на легчайшие изменения течения у дна.  Однажды мой приятель продемонстрировал мне эту разницу. На струе у дна весь сор и живые личинки попадали в небольшую обратку за камушком. Там образовалась своеобразная воронка, в которую, так или иначе, закручивало всякую мелочь. Тяжелая мушка проскакивает это место, почти не меняя свой курс, а легкая делает очень занятную петлю, кувырок за камнем, прежде чем снова ее подхватит течение.  И все выглядит предельно натурально.  </w:t>
      </w:r>
    </w:p>
    <w:p>
      <w:pPr>
        <w:pStyle w:val="Normal"/>
        <w:jc w:val="both"/>
        <w:rPr/>
      </w:pPr>
      <w:r>
        <w:rPr/>
        <w:t xml:space="preserve">    </w:t>
      </w:r>
      <w:r>
        <w:rPr/>
        <w:tab/>
        <w:t xml:space="preserve">Старое правило,  регулирующее отношение веса мух и длины поводка остается верным. Для короткой нимфы оно может быть сформулировано так, чем тяжелее мушки, тем короче поводок.  И наоборот, в нашем случае технически возможно использовать более легкие мушки на длинном поводке.  </w:t>
      </w:r>
    </w:p>
    <w:p>
      <w:pPr>
        <w:pStyle w:val="Normal"/>
        <w:ind w:firstLine="708"/>
        <w:jc w:val="both"/>
        <w:rPr/>
      </w:pPr>
      <w:r>
        <w:rPr/>
        <w:t xml:space="preserve">От традиционных нимфовых шнуров остался окрашенный кусок лески. Это своеобразный индикатор, фиксирующий на себе наш взгляд. Изготавливается он просто. На    куске яркоокрашенной лески зажигалкой оплавляем два конца и к получившимся головкам вяжем с одной стороны поводок, а с другой   леску.  Длина поводка примерно на полметра больше глубины ловли. Индикатор болтается перед глазами, то поднимается вверх, то уходит вниз там, где глубже. Такая вот скудная  дань традициям. </w:t>
      </w:r>
    </w:p>
    <w:p>
      <w:pPr>
        <w:pStyle w:val="Normal"/>
        <w:ind w:firstLine="708"/>
        <w:jc w:val="both"/>
        <w:rPr/>
      </w:pPr>
      <w:r>
        <w:rPr/>
        <w:t xml:space="preserve">Я ловил   этой весной на Дунайце. Вода была высокая и холодная. Казалось,  что будут работать стримера, но нет, поклевок не было. Второй день я ловил на «жилку».. Мне   было забавно менять проводку, манеру ведения мух и прочее. Интересно, что все сомнения и предвзятость исчезают, как только рыба начинает брать. Может быть, это свидетельство слабости моего духа. Но мне кажется, что дело в ином.  </w:t>
      </w:r>
    </w:p>
    <w:p>
      <w:pPr>
        <w:pStyle w:val="Normal"/>
        <w:jc w:val="both"/>
        <w:rPr/>
      </w:pPr>
      <w:r>
        <w:rPr/>
        <w:t xml:space="preserve"> </w:t>
      </w:r>
      <w:r>
        <w:rPr/>
        <w:tab/>
        <w:t xml:space="preserve">Всегда, и ранее, и теперь важным для успеха было понимание происходящего. Конечно, можно ограничиться простым. Достаточно узнать, что рыба ест червей и на этом закончить свое развитие в рыболовстве и естествознании.    Даже обычные наблюдения за жизнью реки и адаптация к ней мушек и способов ловли занимала десятки лет, целые столетия. Это говорит о том, что ничего случайного в природе нет. И объяснить уловистость снасти можно и обязательно нужно.  И появление новых нюансов в ловле и рассуждения о них  это вовсе  не призыв «делай, как я!». Это может быть еще одним поводом к тому, чтобы вдруг понять, что  не гоже таскать реалистически связанных нимф рывками против течения,  или запускать стример хвостом вперед. Есть более разумные способы подачи таких мух. А логику и варианты   можно подсмотреть на примере развития нимфовой ловли.  </w:t>
      </w:r>
    </w:p>
    <w:p>
      <w:pPr>
        <w:pStyle w:val="Normal"/>
        <w:ind w:firstLine="708"/>
        <w:jc w:val="both"/>
        <w:rPr/>
      </w:pPr>
      <w:r>
        <w:rPr/>
        <w:t xml:space="preserve">Я не думаю, что «жилковая» методика завоюет много поклонников. Некоторые из практикующих в разговорах как будто стесняются ее. Поговаривают, что она разрешена лишь спортсменам в период тренировок и подобное. Но, несомненно, спустя несколько лет отношение к ней станет ровнее. Кто захочет, тот  воспользуется ее положительными сторонами, кому не нравится, тот волен забыть.   Каждый новый метод появляется на свет лишь тогда, когда он эффективен. К этому  можно относиться по-разному, но постараться понять  причины их возникновения   не помешает. </w:t>
      </w:r>
    </w:p>
    <w:p>
      <w:pPr>
        <w:pStyle w:val="Normal"/>
        <w:ind w:firstLine="708"/>
        <w:jc w:val="both"/>
        <w:rPr/>
      </w:pPr>
      <w:r>
        <w:rPr/>
      </w:r>
    </w:p>
    <w:p>
      <w:pPr>
        <w:pStyle w:val="Normal"/>
        <w:ind w:left="4248" w:firstLine="708"/>
        <w:jc w:val="both"/>
        <w:rPr/>
      </w:pPr>
      <w:r>
        <w:rPr/>
        <w:t>Быков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46:00Z</dcterms:created>
  <dc:creator>Home</dc:creator>
  <dc:description/>
  <cp:keywords/>
  <dc:language>en-US</dc:language>
  <cp:lastModifiedBy>Home</cp:lastModifiedBy>
  <dcterms:modified xsi:type="dcterms:W3CDTF">2009-05-14T12:39:00Z</dcterms:modified>
  <cp:revision>41</cp:revision>
  <dc:subject/>
  <dc:title> Удивительно, но такое мирное занятие,  шалость как ужение рыбы на мушку может  быть причиной серьезных разногласий</dc:title>
</cp:coreProperties>
</file>