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3429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2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68.95pt;height:26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6856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428280"/>
                          <a:chOff x="0" y="0"/>
                          <a:chExt cx="4685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9956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9884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79956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3880"/>
                            <a:ext cx="79956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9956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79884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79956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79884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8360"/>
                            <a:ext cx="79884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79884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79956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8360"/>
                            <a:ext cx="79884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79884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79884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79956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79884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79956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79884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3960"/>
                            <a:ext cx="79884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79956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69.95pt" coordorigin="0,0" coordsize="7379,5399">
                <v:rect id="shape_0" stroked="f" o:allowincell="f" style="position:absolute;left:0;top:0;width:73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179;width:1258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0;top:1440;width:1257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179;top:2699;width:1258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179;top:3959;width:1258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1439;top:179;width:1258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2880;top:179;width:1257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4319;top:179;width:1258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5760;top:179;width:1257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1620;top:4139;width:1257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3060;top:4139;width:1257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4499;top:4139;width:1258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5940;top:4139;width:1257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5760;top:1440;width:1257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5760;top:2699;width:1257;height:107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1439;top:1440;width:1258;height:1078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2880;top:1440;width:1257;height:1078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319;top:1440;width:1258;height:1078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1620;top:2880;width:1257;height:1078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3060;top:2699;width:1257;height:1078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319;top:2880;width:1258;height:1078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Рис.1 – вариант свободно занимаемых мест в зо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257800" cy="1828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2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45pt;width:413.95pt;height:14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5pt" to="144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189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5pt" to="234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5pt" to="279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5pt" to="324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5pt" to="369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309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05pt" to="54pt,1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228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5648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5468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454680" cy="341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45540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45396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45396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45468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540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600"/>
                            <a:ext cx="45540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45540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45468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45468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45468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45288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6760"/>
                            <a:ext cx="45540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45540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45540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6760"/>
                            <a:ext cx="45540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684000"/>
                            <a:ext cx="1611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«поко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3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3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79" to="82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9" to="827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79;top:0;width:718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1079;top:179;width:715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1980;top:360;width:715;height:537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2880;top:179;width:716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3780;top:360;width:714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4680;top:179;width:714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5760;top:179;width:715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6479;top:179;width:716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7379;top:360;width:716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179;top:1979;width:716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1079;top:2159;width:715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1980;top:2159;width:715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2880;top:1979;width:715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3780;top:2159;width:712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4680;top:1979;width:716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5760;top:2159;width:716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6479;top:1979;width:716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oval id="shape_0" stroked="t" o:allowincell="f" style="position:absolute;left:7379;top:1979;width:716;height:538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1;top:1077;width:2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«поко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0" to="198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180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0" to="270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800" to="359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800" to="467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00" to="55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800" to="64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800" to="73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Рис.2 – вариант с сектор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7:00Z</dcterms:created>
  <dc:creator>Ureg_ubytkov_1</dc:creator>
  <dc:description/>
  <cp:keywords/>
  <dc:language>en-US</dc:language>
  <cp:lastModifiedBy>Ureg_ubytkov_1</cp:lastModifiedBy>
  <dcterms:modified xsi:type="dcterms:W3CDTF">2011-11-09T14:37:00Z</dcterms:modified>
  <cp:revision>2</cp:revision>
  <dc:subject/>
  <dc:title> </dc:title>
</cp:coreProperties>
</file>