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РОЕКТ  П О Л О Ж Е Н И Е  О СБОРНОЙ КОМАНДЕ РЕСПУБЛИКИ БЕЛАРУСЬ в спортивных дисциплинах рыболовного спорта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ОБЩИЕ ПОЛОЖЕНИЯ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стоящее положение определяет порядок формирования сборных команд Республики Беларусь по спортивному лову рыбы в спортивных дисциплинах, для которых организованы и проводятся Чемпионаты Республики Беларусь и соревнования на Кубок Республики Беларусь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орная команда Республики Беларусь по спортивному лову рыбы в конкретной спортивной дисциплине (далее –  Сборная команда) формируется с целью участия в международных соревнованиях (чемпионатах мира и Европы, международных турнирах и товарищеских матчах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ние участия Сборной команды осуществляется за счет средств РГОО «БООР», личных средств участников Сборной команды и спонсорской помощ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борная команда формируется из числа сильнейших белорусских спортсменов, имеющих высокие и стабильные спортивные результаты в официальных соревнованиях по спортивному лову рыбы в конкретной спортивной дисциплине в Республике Беларусь, а также в международных соревнованиях.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ПОРЯДОК ФОРМИРОВАНИЯ КОМАНДЫ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о Сборной командой возлагается на Главного тренера и Тренерский сов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ый тренер утверждается РГОО «БООР» по представлению БОО «ФРС» и ОО «БРИК» из числа специалистов, имеющих опыт организационной работы в рыболовном спор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Тренерский Совет состоит из главного тренера и одного или несколько тренеров и  утверждается РГОО «БООР» по представлению Главного тренера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дидатами в Сборную команду являются спортсмены, которые заняли первые 10 мест по итогам всех этапов Чемпионата Республики Беларусь и Кубка Республики Беларусь предыдущего сез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лучае, если спортсмены, занявшие первые 10 мест, по тем или иным причинам не могут войти в состав Сборной команды, она доукомплектовывается из спортсменов, занявших по итогам указанных соревнований 11-е, 12-е и  т.д.  мес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 Сборную команду гарантированно включаются победитель Чемпионата Республики Беларусь по спортивному лову рыбы в конкретной спортивной дисциплине, а также спортсмен, имеющий по итогам всех этапов Чемпионата Республики Беларусь и Кубка Республики Беларусь наивысший рейтинг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лавный тренер имеет право предложить для утверждения в РГОО «БООР» в составе Сборной команды одного спортсмена независимо от его результатов выступления на этапах Чемпионата Республики Беларусь и Кубка Республики Беларусь предыдущего сезон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ДГОТОВКА И ВЫСТУПЛЕНИЕ КОМАНДЫ НА МЕЖДУНАРОДНЫХ СОРЕВНОВАНИЯХ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ности по подготовке Сборной команды к международным соревнованиям и руководство Сборной командой непосредственно на соревнованиях возлагаются на Главного тренера и Тренерский сов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оприятия по формированию и подготовке Сборной команды включают: - отбор кандидатов в Сборную команд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организацию и проведение сборов кандидатов в Сборную команд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индивидуальная работа c кандидатами в Сборную команд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определение состава Сборной команды для участия в чемпионатах мира и Европы, других международных соревнованиях;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планирование работы Сборной команды, участие в международных соревнованиях, сбор информации о водоемах, где будут проходить международные соревнования, решение  бытовых, транспортных и других вопросов, связанных с участием Сборной команды в международных соревнования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другие мероприятия, связанные с подготовкой и выступлением на соревнованиях Сборной команды.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ГЛАВНЫЙ ТРЕНЕР И ТРЕНЕРСКИЙ СОВЕТ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ый тренер Сборной команды несет персональную ответственность за результаты выступления Сборной коман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ый тренер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осуществляет общее руководство Сборной команд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предлагает РГОО «БООР» на утверждение кандидатуры членов Тренерского совета и организует его работ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организует учебно-тренировочный процесс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дает указания, обязательные к выполнению членами Тренерского совета, спортсменами-кандидатами в члены Сборной команды и спортсменами-членами Сборной коман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ледит за соблюдением спортивного режима в команде в период проведения сборов и на соревнования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вызывает на сборы спортсменов-кандидатов в члены Сборной команды; - определяет из числа кандидатов в Сборную команду состав Сборной команды для участия в международных соревнованиях и представляет его для утверждения в РГОО БООР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определяет стартовый состав Сборной команды для выступления в соревнования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принимает решение о замене спортсменов в ходе соревнован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читывается перед РГОО «БООР» о результатах выступления Сборной коман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принимает решения об отчислении спортсменов из Сборной команды.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нерский совет Сборной команды формируется из числа специалистов, имеющих опыт организационной работы в рыболовном спорте, с целью оказания содействия Главному тренеру в решении задач, возложенных на него настоящим полож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ЧЛЕНЫ СБОРНОЙ КОМАНДЫ И КАНДИДАТЫ В СБОРНУЮ КОМАНДУ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ый Тренер направляет спортсменам, которые соответствуют критериям спортивного отбора в соответствии с настоящим положением, приглашения для участия в Сборной команде, ведет учет кандидатов и членов Сборной коман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ндидаты и члены Сборной команды обяза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поддерживать высокую спортивную форму и иметь достаточную спортивную экипировку для участия в международных соревнования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являться на тренировочные сборы;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облюдать спортивный режим и указания Главного тренера и членов Тренерского совета в период тренировочных сборов и на соревнован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За невыполнение этих требований спортсмены-кандидаты и спортсмены-члены Сборной могут быть отчислены из команды по решению Главного тренера.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АПИТАН СБОРНОЙ КОМАНДЫ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н Сборной команды избирается спортсменами-членами Сборной команды по согласованию с Главным трене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апитан Сборной команды является ее лидером, своим примером способствует успеху тренировочного процесса, выступлению Сборной команды на международных соревнованиях, принимает меры по соблюдению спортсменами-членами Сборной команды спортивного режима в период проведения сборов и на соревнованиях.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4:00Z</dcterms:created>
  <dc:creator>Папа Карло</dc:creator>
  <dc:description/>
  <dc:language>en-US</dc:language>
  <cp:lastModifiedBy>Папа Карло</cp:lastModifiedBy>
  <dcterms:modified xsi:type="dcterms:W3CDTF">2011-11-18T17:24:00Z</dcterms:modified>
  <cp:revision>2</cp:revision>
  <dc:subject/>
  <dc:title/>
</cp:coreProperties>
</file>