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t>ОБ УТВЕРЖДЕНИИ КВАЛИФИКАЦИОННЫХ СПРАВОЧНИКОВ</w:t>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t>(в ред. постановлений Минтруда и соцзащиты</w:t>
      </w:r>
    </w:p>
    <w:p>
      <w:pPr>
        <w:pStyle w:val="ConsPlusNormal"/>
        <w:widowControl/>
        <w:numPr>
          <w:ilvl w:val="0"/>
          <w:numId w:val="0"/>
        </w:numPr>
        <w:ind w:hanging="0"/>
        <w:jc w:val="center"/>
        <w:outlineLvl w:val="0"/>
        <w:rPr/>
      </w:pPr>
      <w:r>
        <w:rPr/>
        <w:t>от 30.03.2004 N 36, от 27.10.2006 N 130,</w:t>
      </w:r>
    </w:p>
    <w:p>
      <w:pPr>
        <w:pStyle w:val="ConsPlusNormal"/>
        <w:widowControl/>
        <w:numPr>
          <w:ilvl w:val="0"/>
          <w:numId w:val="0"/>
        </w:numPr>
        <w:ind w:hanging="0"/>
        <w:jc w:val="center"/>
        <w:outlineLvl w:val="0"/>
        <w:rPr/>
      </w:pPr>
      <w:r>
        <w:rPr/>
        <w:t>от 12.02.2007 N 20, от 22.07.2009 N 87,</w:t>
      </w:r>
    </w:p>
    <w:p>
      <w:pPr>
        <w:pStyle w:val="ConsPlusNormal"/>
        <w:widowControl/>
        <w:numPr>
          <w:ilvl w:val="0"/>
          <w:numId w:val="0"/>
        </w:numPr>
        <w:ind w:hanging="0"/>
        <w:jc w:val="center"/>
        <w:outlineLvl w:val="0"/>
        <w:rPr/>
      </w:pPr>
      <w:r>
        <w:rPr/>
        <w:t>от 15.01.2010 N 3)</w:t>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2"/>
        <w:rPr/>
      </w:pPr>
      <w:r>
        <w:rPr/>
        <w:t>ГЛАВНЫЙ ТРЕНЕР</w:t>
      </w:r>
    </w:p>
    <w:p>
      <w:pPr>
        <w:pStyle w:val="ConsPlusNormal"/>
        <w:widowControl/>
        <w:numPr>
          <w:ilvl w:val="0"/>
          <w:numId w:val="0"/>
        </w:numPr>
        <w:ind w:hanging="0"/>
        <w:jc w:val="center"/>
        <w:outlineLvl w:val="2"/>
        <w:rPr/>
      </w:pPr>
      <w:r>
        <w:rPr/>
      </w:r>
    </w:p>
    <w:p>
      <w:pPr>
        <w:pStyle w:val="ConsPlusNormal"/>
        <w:widowControl/>
        <w:numPr>
          <w:ilvl w:val="0"/>
          <w:numId w:val="0"/>
        </w:numPr>
        <w:ind w:firstLine="540"/>
        <w:jc w:val="both"/>
        <w:outlineLvl w:val="2"/>
        <w:rPr/>
      </w:pPr>
      <w:r>
        <w:rPr/>
        <w:t>Должностные обязанности. Обеспечивает руководство, подготовку и участие сборной национальной команды, сборной команды ведомства, добровольного спортивного общества, команд мастеров по игровым видам спорта, по виду спорта в межгосударственных, международных, республиканских соревнованиях. Формирует составы команд. Совместно с тренерами команд, другими специалистами разрабатывает комплексные программы, текущие планы подготовки команд и обеспечивает их выполнение. Контролирует формирование и выполнение индивидуальных планов подготовки спортсменов, анализирует итоги выступления спортсменов. Руководит работой тренеров, других специалистов команд, включая комплексные научные группы. Осуществляет контроль за расходованием средств и несет ответственность за правильность их использования. В соответствии с утвержденными планами и современными научно-методическими требованиями организует и проводит учебно-тренировочную и воспитательную работу с командами, психологическую подготовку спортсменов. Вносит в установленном порядке предложения о поощрении спортсменов и тренеров.</w:t>
      </w:r>
    </w:p>
    <w:p>
      <w:pPr>
        <w:pStyle w:val="ConsPlusNormal"/>
        <w:widowControl/>
        <w:numPr>
          <w:ilvl w:val="0"/>
          <w:numId w:val="0"/>
        </w:numPr>
        <w:ind w:firstLine="540"/>
        <w:jc w:val="both"/>
        <w:outlineLvl w:val="2"/>
        <w:rPr/>
      </w:pPr>
      <w:r>
        <w:rPr/>
        <w:t>Должен знать: нормативные правовые акты, регламентирующие деятельность отрасли физическая культура и спорт; современные методы управления учебно-тренировочным процессом; основы педагогики, психологии, физиологии и гигиены спорта; основы трудового законодательства, финансово-хозяйственной деятельности; правила и нормы охраны труда и пожарной безопасности.</w:t>
      </w:r>
    </w:p>
    <w:p>
      <w:pPr>
        <w:pStyle w:val="ConsPlusNormal"/>
        <w:widowControl/>
        <w:numPr>
          <w:ilvl w:val="0"/>
          <w:numId w:val="0"/>
        </w:numPr>
        <w:ind w:firstLine="540"/>
        <w:jc w:val="both"/>
        <w:outlineLvl w:val="2"/>
        <w:rPr/>
      </w:pPr>
      <w:r>
        <w:rPr/>
        <w:t>Квалификационные требования.</w:t>
      </w:r>
    </w:p>
    <w:p>
      <w:pPr>
        <w:pStyle w:val="ConsPlusNormal"/>
        <w:widowControl/>
        <w:numPr>
          <w:ilvl w:val="0"/>
          <w:numId w:val="0"/>
        </w:numPr>
        <w:ind w:firstLine="540"/>
        <w:jc w:val="both"/>
        <w:outlineLvl w:val="2"/>
        <w:rPr/>
      </w:pPr>
      <w:r>
        <w:rPr/>
        <w:t>В сборных национальных командах. Высшее профессиональное (физкультурное) образование и стаж работы по специальности в спортивных организациях не менее 5 лет.</w:t>
      </w:r>
    </w:p>
    <w:p>
      <w:pPr>
        <w:pStyle w:val="ConsPlusNormal"/>
        <w:widowControl/>
        <w:numPr>
          <w:ilvl w:val="0"/>
          <w:numId w:val="0"/>
        </w:numPr>
        <w:ind w:firstLine="540"/>
        <w:jc w:val="both"/>
        <w:outlineLvl w:val="2"/>
        <w:rPr/>
      </w:pPr>
      <w:r>
        <w:rPr/>
        <w:t>В сборных командах ведомств, в добровольных спортивных обществах, в командах мастеров по игровым видам спорта. Высшее профессиональное (физкультурное) образование и стаж работы по специальности не менее 2 лет.</w:t>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t>ГОСУДАРСТВЕННЫЙ ТРЕНЕР</w:t>
      </w:r>
    </w:p>
    <w:p>
      <w:pPr>
        <w:pStyle w:val="ConsPlusNormal"/>
        <w:widowControl/>
        <w:numPr>
          <w:ilvl w:val="0"/>
          <w:numId w:val="0"/>
        </w:numPr>
        <w:ind w:hanging="0"/>
        <w:jc w:val="center"/>
        <w:outlineLvl w:val="2"/>
        <w:rPr/>
      </w:pPr>
      <w:r>
        <w:rPr/>
      </w:r>
    </w:p>
    <w:p>
      <w:pPr>
        <w:pStyle w:val="ConsPlusNormal"/>
        <w:widowControl/>
        <w:numPr>
          <w:ilvl w:val="0"/>
          <w:numId w:val="0"/>
        </w:numPr>
        <w:ind w:firstLine="540"/>
        <w:jc w:val="both"/>
        <w:outlineLvl w:val="2"/>
        <w:rPr/>
      </w:pPr>
      <w:r>
        <w:rPr/>
        <w:t>Должностные обязанности. Осуществляет руководство развитием вида (группы видов) спорта в республике, ведомстве, добровольном спортивном обществе, организационно-методическое руководство сборной национальной командой, сборной командой ведомства, добровольного спортивного общества. Разрабатывает целевые программы развития вида спорта и обеспечивает их выполнение. Участвует в разработке календарного плана республиканских и международных соревнований, учебно-тренировочных сборов, в формировании состава сборной национальной команды, сборной команды ведомства, добровольного спортивного общества. Организует разработку нормативных документов, регулирующих развитие вида спорта, внедрение в практику достижений спортивной науки, техники и медицины, материально-техническое обеспечение вида спорта, подготовку и повышение квалификации тренерских кадров и других специалистов. Руководит и непосредственно участвует в разработке прогнозов и долгосрочных программ, планов, мероприятий, проектов, законов, инструктивных и методических документов.</w:t>
      </w:r>
    </w:p>
    <w:p>
      <w:pPr>
        <w:pStyle w:val="ConsPlusNormal"/>
        <w:widowControl/>
        <w:numPr>
          <w:ilvl w:val="0"/>
          <w:numId w:val="0"/>
        </w:numPr>
        <w:ind w:firstLine="540"/>
        <w:jc w:val="both"/>
        <w:outlineLvl w:val="2"/>
        <w:rPr/>
      </w:pPr>
      <w:r>
        <w:rPr/>
        <w:t>Должен знать: нормативные правовые акты, определяющие основные направления развития социально-экономической сферы, отрасли физическая культура и спорт и перспективы развития своего вида спорта; основы трудового законодательства и финансово-хозяйственной деятельности; основы педагогики, психологии, физиологии и гигиены спорта; отечественный и зарубежный опыт по решению соответствующих проблем и задач по виду спорта; правила и нормы охраны труда и пожарной безопасности.</w:t>
      </w:r>
    </w:p>
    <w:p>
      <w:pPr>
        <w:pStyle w:val="ConsPlusNormal"/>
        <w:widowControl/>
        <w:numPr>
          <w:ilvl w:val="0"/>
          <w:numId w:val="0"/>
        </w:numPr>
        <w:ind w:firstLine="540"/>
        <w:jc w:val="both"/>
        <w:outlineLvl w:val="2"/>
        <w:rPr/>
      </w:pPr>
      <w:r>
        <w:rPr/>
        <w:t>Квалификационные требования.</w:t>
      </w:r>
    </w:p>
    <w:p>
      <w:pPr>
        <w:pStyle w:val="ConsPlusNormal"/>
        <w:widowControl/>
        <w:numPr>
          <w:ilvl w:val="0"/>
          <w:numId w:val="0"/>
        </w:numPr>
        <w:ind w:firstLine="540"/>
        <w:jc w:val="both"/>
        <w:outlineLvl w:val="2"/>
        <w:rPr/>
      </w:pPr>
      <w:r>
        <w:rPr/>
        <w:t>В сборных национальных командах. Высшее профессиональное (физкультурное) образование и стаж работы по специальности не менее 10 лет.</w:t>
      </w:r>
    </w:p>
    <w:p>
      <w:pPr>
        <w:pStyle w:val="ConsPlusNormal"/>
        <w:widowControl/>
        <w:numPr>
          <w:ilvl w:val="0"/>
          <w:numId w:val="0"/>
        </w:numPr>
        <w:ind w:firstLine="540"/>
        <w:jc w:val="both"/>
        <w:outlineLvl w:val="2"/>
        <w:rPr/>
      </w:pPr>
      <w:r>
        <w:rPr/>
        <w:t>В сборных командах ведомств, добровольных спортивных обществ. Высшее профессиональное (физкультурное) образование и стаж работы по специальности не менее 8 лет.</w:t>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t>ДИРЕКТОР (НАЧАЛЬНИК, ЗАВЕДУЮЩИЙ) СПОРТИВНОГО СООРУЖЕНИЯ (ОБЪЕДИНЕНИЯ), ЦЕНТРА ФИЗКУЛЬТУРНО-ОЗДОРОВИТЕЛЬНОЙ РАБОТЫ</w:t>
      </w:r>
    </w:p>
    <w:p>
      <w:pPr>
        <w:pStyle w:val="ConsPlusNormal"/>
        <w:widowControl/>
        <w:numPr>
          <w:ilvl w:val="0"/>
          <w:numId w:val="0"/>
        </w:numPr>
        <w:ind w:hanging="0"/>
        <w:jc w:val="center"/>
        <w:outlineLvl w:val="2"/>
        <w:rPr/>
      </w:pPr>
      <w:r>
        <w:rPr/>
      </w:r>
    </w:p>
    <w:p>
      <w:pPr>
        <w:pStyle w:val="ConsPlusNormal"/>
        <w:widowControl/>
        <w:numPr>
          <w:ilvl w:val="0"/>
          <w:numId w:val="0"/>
        </w:numPr>
        <w:ind w:firstLine="540"/>
        <w:jc w:val="both"/>
        <w:outlineLvl w:val="2"/>
        <w:rPr/>
      </w:pPr>
      <w:r>
        <w:rPr/>
        <w:t>Должностные обязанности. Осуществляет общее руководство административно-хозяйственной и экономической деятельностью спортивного сооружения, несет полную ответственность за все направления его деятельности. Организует учебно-спортивную работу. Решает все вопросы, связанные с подготовкой и проведением всех спортивно-массовых и зрелищных мероприятий. Организует спортивно-массовую и оздоровительную работу среди населения, рекламу и пропаганду спорта. Решает все вопросы в пределах предоставленных ему прав по расходованию финансовых и материальных ресурсов. Обеспечивает оснащение спортсооружения спортивно-технологическим, инженерным оборудованием, материалами и осуществляет контроль за их правильным использованием. Организует своевременный капитальный и текущий ремонт зданий, сооружений и оборудования. Принимает меры по обеспечению спортсооружения квалифицированными кадрами, по наилучшему использованию знаний и опыта работников, созданию безопасных и благоприятных условий для их труда, повышению их квалификации. Совместно с общественными организациями осуществляет мероприятия по социальному развитию коллектива, обеспечивает разработку, заключение и выполнение коллективного договора, укрепляет трудовую и производственную дисциплину. Осуществляет контроль за строгим соблюдением правил по охране труда, технике безопасности, противопожарной безопасности, производственной санитарии. Определяет условия и заключает договоры, связанные с деятельностью спортсооружения, организует контроль за их выполнением.</w:t>
      </w:r>
    </w:p>
    <w:p>
      <w:pPr>
        <w:pStyle w:val="ConsPlusNormal"/>
        <w:widowControl/>
        <w:numPr>
          <w:ilvl w:val="0"/>
          <w:numId w:val="0"/>
        </w:numPr>
        <w:ind w:firstLine="540"/>
        <w:jc w:val="both"/>
        <w:outlineLvl w:val="2"/>
        <w:rPr/>
      </w:pPr>
      <w:r>
        <w:rPr/>
        <w:t>Должен знать: нормативные правовые акты, определяющие направления и перспективы развития физической культуры и спорта; основы трудового законодательства, финансово-хозяйственной деятельности; профиль, специализацию и особенности структуры спортсооружения; правила и нормы охраны труда и пожарной безопасности.</w:t>
      </w:r>
    </w:p>
    <w:p>
      <w:pPr>
        <w:pStyle w:val="ConsPlusNormal"/>
        <w:widowControl/>
        <w:numPr>
          <w:ilvl w:val="0"/>
          <w:numId w:val="0"/>
        </w:numPr>
        <w:ind w:firstLine="540"/>
        <w:jc w:val="both"/>
        <w:outlineLvl w:val="2"/>
        <w:rPr/>
      </w:pPr>
      <w:r>
        <w:rPr/>
        <w:t>Квалификационные требования. Высшее профессиональное образование и стаж административно-хозяйственной работы не менее 5 лет.</w:t>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t>ДИРЕКТОР УЧЕБНО-МЕТОДИЧЕСКОГО ЦЕНТРА ФИЗИЧЕСКОГО ВОСПИТАНИЯ НАСЕЛЕНИЯ</w:t>
      </w:r>
    </w:p>
    <w:p>
      <w:pPr>
        <w:pStyle w:val="ConsPlusNormal"/>
        <w:widowControl/>
        <w:numPr>
          <w:ilvl w:val="0"/>
          <w:numId w:val="0"/>
        </w:numPr>
        <w:ind w:hanging="0"/>
        <w:jc w:val="center"/>
        <w:outlineLvl w:val="2"/>
        <w:rPr/>
      </w:pPr>
      <w:r>
        <w:rPr/>
      </w:r>
    </w:p>
    <w:p>
      <w:pPr>
        <w:pStyle w:val="ConsPlusNormal"/>
        <w:widowControl/>
        <w:numPr>
          <w:ilvl w:val="0"/>
          <w:numId w:val="0"/>
        </w:numPr>
        <w:ind w:firstLine="540"/>
        <w:jc w:val="both"/>
        <w:outlineLvl w:val="2"/>
        <w:rPr/>
      </w:pPr>
      <w:r>
        <w:rPr/>
        <w:t>Должностные обязанности. Организует и руководит работой Центра по всем его направлениям. Представляет интересы Центра в государственных и общественных органах. Руководит планированием, финансовой и хозяйственной деятельностью, составляет годовой план работы. Обеспечивает учет, сохранность, пополнение и целевое использование материально-технической базы. Осуществляет подбор и расстановку кадров, назначает на должность и освобождает от должности работников, утверждает штатное расписание. Координирует работу с вышестоящими, а также со всеми заинтересованными организациями, ведомствами. Организует разработку концептуальных подходов развития физической культуры населения республики: внедрение государственных программ физического воспитания, научно-методическое обеспечение. Принимает участие в разработке и выполнении календарного плана республиканских физкультурно-оздоровительных мероприятий. Утверждает в соответствии с квалификационными характеристиками должностные обязанности работников. Создает условия для повышения профессионального мастерства работников.</w:t>
      </w:r>
    </w:p>
    <w:p>
      <w:pPr>
        <w:pStyle w:val="ConsPlusNormal"/>
        <w:widowControl/>
        <w:numPr>
          <w:ilvl w:val="0"/>
          <w:numId w:val="0"/>
        </w:numPr>
        <w:ind w:firstLine="540"/>
        <w:jc w:val="both"/>
        <w:outlineLvl w:val="2"/>
        <w:rPr/>
      </w:pPr>
      <w:r>
        <w:rPr/>
        <w:t>Должен знать: нормативные правовые акты, определяющие направление и перспективы развития отрасли; педагогику, психологию, физиологию, гигиену; теорию и методику организации физкультурно-оздоровительной работы, методы управления физической культурой; организацию финансово-хозяйственной деятельности; основы трудового и гражданского законодательства Республики Беларусь; правила и нормы охраны труда и пожарной безопасности.</w:t>
      </w:r>
    </w:p>
    <w:p>
      <w:pPr>
        <w:pStyle w:val="ConsPlusNormal"/>
        <w:widowControl/>
        <w:numPr>
          <w:ilvl w:val="0"/>
          <w:numId w:val="0"/>
        </w:numPr>
        <w:ind w:firstLine="540"/>
        <w:jc w:val="both"/>
        <w:outlineLvl w:val="2"/>
        <w:rPr/>
      </w:pPr>
      <w:r>
        <w:rPr/>
        <w:t>Квалификационные требования. Высшее профессиональное (физкультурное) образование и стаж работы не менее 5 лет по специальности или на руководящих должностях.</w:t>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t>ДИРЕКТОР (СПЕЦИАЛИЗИРОВАННОГО УЧЕБНО-СПОРТИВНОГО УЧРЕЖДЕНИЯ, СРЕДНЕЙ ШКОЛЫ - УЧИЛИЩА ОЛИМПИЙСКОГО РЕЗЕРВА)</w:t>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t>(в ред. постановления Минтруда и соцзащиты от 15.01.2010 N 3)</w:t>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r>
    </w:p>
    <w:p>
      <w:pPr>
        <w:pStyle w:val="ConsPlusNormal"/>
        <w:widowControl/>
        <w:numPr>
          <w:ilvl w:val="0"/>
          <w:numId w:val="0"/>
        </w:numPr>
        <w:ind w:firstLine="540"/>
        <w:jc w:val="both"/>
        <w:outlineLvl w:val="2"/>
        <w:rPr/>
      </w:pPr>
      <w:r>
        <w:rPr/>
        <w:t>Должностные обязанности. Руководит работой специализированного учебно-спортивного учреждения (средней школы - училища олимпийского резерва и их филиалов) (далее - учреждение). Обеспечивает выполнение учреждением уставных задач, задач по подготовке спортивного резерва и (или) спортсменов высокого класса по видам спорта, государственных программ развития физической культуры и спорта, программ развития детско-юношеского спорта и спортивного резерва, программ развития видов спорта. Обеспечивает организацию и проведение учебно-тренировочного и воспитательного процесса с учащимися, составами сборных команд учреждения, выполнение ими программ по видам спорта; организацию и проведение спортивных соревнований, учебно-тренировочных сборов и т.п. (далее - спортивные мероприятия), спортивно-оздоровительных лагерей, участие учащихся учреждения в городских, районных, областных, республиканских и международных спортивных соревнованиях, спортивных мероприятиях национальных и сборных команд Республики Беларусь по видам спорта; прохождение медицинского обследования и сдачи контрольно-переводных нормативов учащимися. Обеспечивает совместно с заинтересованными организациями участие учреждения в организации подготовки национальных и сборных команд Республики Беларусь по видам спорта. Обеспечивает взаимосвязанную работу структурных подразделений учреждения, подготовку организационно-распорядительной документации учреждения. Создает условия для организации и проведения учебно-тренировочного и воспитательного процесса, подготовки сборных команд, национальных и сборных команд Республики Беларусь по видам спорта, децентрализованной подготовки учащихся, входящих в составы национальных и сборных команд Республики Беларусь по видам спорта, подготовки воспитанников учреждения, переданных в высшее звено. Осуществляет совместно с заинтересованными организациями научно-методическое и медицинское обеспечение учебно-тренировочного и воспитательного процесса, работы по профилактике и недопущению применения запрещенных в спорте средств и методов, внедрение в практику подготовки спортивного резерва и (или) спортсменов высокого класса прогрессивных методик и передового практического опыта. Координирует работу по комплектованию учреждения учащимися, формированию сборных команд и проведению отбора перспективных в спорте высших достижений учащихся, передаче наиболее перспективных из них в высшее звено подготовки. Руководит работой педагогического совета. Оказывает содействие организациям физической культуры и спорта в подготовке спортивного резерва и (или) спортсменов высокого класса, проведении спортивных мероприятий, популяризации видов спорта. Определяет совместно с педагогическим советом основные направления развития учреждения, представляет его интересы в государственных и общественных организациях. Обеспечивает повышение квалификации и переподготовку работников учреждения, планирует потребность учреждения в кадрах. Утверждает в установленном порядке план работы, учебный план, списки учащихся учебных групп, расписание учебно-тренировочных занятий, календарный план спортивных мероприятий, индивидуальные планы подготовки учащихся. Устанавливает на основании решений тренерского (педагогического) совета учреждения режим учебно-тренировочного процесса учебных групп, объем учебно-преподавательской работы и учебной (преподавательской) нагрузки тренеров-преподавателей по спорту. Устанавливает в соответствии с законодательством денежные нормы расходов на питание учащихся учреждения при проведении учебно-тренировочного процесса и спортивных мероприятий, спортивно-оздоровительных лагерей. Обеспечивает организацию учета, сохранность и развитие материально-технической базы, содержание в надлежащем состоянии и эффективное использование имущества учреждения. Решает вопросы, связанные с финансово-хозяйственной деятельностью учреждения. Обеспечивает целевое и рациональное расходование финансовых средств учреждения, формирование сметы расходов учреждения на очередной финансовый год. Осуществляет контроль за качеством и эффективностью работы структурных подразделений (служб) учреждения, выполнением планов и мероприятий учебно-спортивной, учебно-методической и воспитательной работы, прохождением медицинских обследований и сдачей контрольно-переводных нормативов учащимися, соблюдением работниками и учащимися правил внутреннего распорядка, требований по охране труда, противопожарной безопасности. Обеспечивает подготовку информации (отчетов), государственной статистической отчетности. Вносит в установленном порядке предложения по совершенствованию деятельности учреждения, присвоению спортивных разрядов и званий учащимся.</w:t>
      </w:r>
    </w:p>
    <w:p>
      <w:pPr>
        <w:pStyle w:val="ConsPlusNormal"/>
        <w:widowControl/>
        <w:numPr>
          <w:ilvl w:val="0"/>
          <w:numId w:val="0"/>
        </w:numPr>
        <w:ind w:firstLine="540"/>
        <w:jc w:val="both"/>
        <w:outlineLvl w:val="2"/>
        <w:rPr/>
      </w:pPr>
      <w:r>
        <w:rPr/>
        <w:t>Должен знать: законодательные и нормативные правовые акты, методические и нормативные материалы в области физической культуры и спорта; нормативные правовые акты, регламентирующие финансово-хозяйственную деятельность учреждения; теорию и методику физического воспитания и спорта, планирования и педагогического контроля, обеспечения тренировочного процесса, спортивной тренировки, отбора; педагогику; психологию; физиологию; гигиену; методическое обеспечение тренировочного процесса, спортивной тренировки, отбора; принципы и порядок разработки документации по планированию, учету и контролю учебно-тренировочного процесса; законодательство о труде; гражданское законодательство; современные средства и методы спортивной тренировки; правила, нормы и требования охраны труда, противопожарной защиты; санитарные нормы и правила; требования и порядок подготовки, согласования и принятия организационно-распорядительной документации, иных локальных нормативных правовых актов.</w:t>
      </w:r>
    </w:p>
    <w:p>
      <w:pPr>
        <w:pStyle w:val="ConsPlusNormal"/>
        <w:widowControl/>
        <w:numPr>
          <w:ilvl w:val="0"/>
          <w:numId w:val="0"/>
        </w:numPr>
        <w:ind w:firstLine="540"/>
        <w:jc w:val="both"/>
        <w:outlineLvl w:val="2"/>
        <w:rPr/>
      </w:pPr>
      <w:r>
        <w:rPr/>
        <w:t>Квалификационные требования. Высшее образование по направлению образования "Физическая культура и спорт" или иное высшее образование при наличии допуска к педагогической деятельности в данном направлении образования и стаж работы в организациях физической культуры и спорта по направлению деятельности не менее 5 лет.</w:t>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t>ДИРЕКТОР ЦЕНТРА ФИЗИЧЕСКОГО ВОСПИТАНИЯ И СПОРТА УЧАЩИХСЯ И СТУДЕНТОВ</w:t>
      </w:r>
    </w:p>
    <w:p>
      <w:pPr>
        <w:pStyle w:val="ConsPlusNormal"/>
        <w:widowControl/>
        <w:numPr>
          <w:ilvl w:val="0"/>
          <w:numId w:val="0"/>
        </w:numPr>
        <w:ind w:hanging="0"/>
        <w:jc w:val="center"/>
        <w:outlineLvl w:val="2"/>
        <w:rPr/>
      </w:pPr>
      <w:r>
        <w:rPr/>
      </w:r>
    </w:p>
    <w:p>
      <w:pPr>
        <w:pStyle w:val="ConsPlusNormal"/>
        <w:widowControl/>
        <w:numPr>
          <w:ilvl w:val="0"/>
          <w:numId w:val="0"/>
        </w:numPr>
        <w:ind w:firstLine="540"/>
        <w:jc w:val="both"/>
        <w:outlineLvl w:val="2"/>
        <w:rPr/>
      </w:pPr>
      <w:r>
        <w:rPr/>
        <w:t>Должностные обязанности. Осуществляет общее руководство деятельностью Центра, взаимодействие со всеми заинтересованными ведомствами, учреждениями, организациями по вопросам физического воспитания и спорта дошкольников, учащихся и студентов. Координирует научно-педагогические исследования в области физического воспитания и спорта дошкольников, учащихся и студентов. Организует учебно-воспитательный и учебно-тренировочный процесс в дошкольных учреждениях, учебных заведениях всех типов, специализированных учебно-спортивных заведениях системы образования, осуществляет контроль за их проведением. Решает все вопросы, связанные с хозяйственной деятельностью Центра. Обеспечивает рациональное использование финансовых средств, контролирует финансово-хозяйственную деятельность подведомственных организаций, обеспечивает учет, сохранность и пополнение учебно-материальной базы, соблюдение правил санитарно-гигиенического режима, охраны труда, техники безопасности и противопожарной защиты. Осуществляет подбор и расстановку кадров, назначает на должность и освобождает от должности работников Центра, устанавливает в соответствии с трудовым законодательством и правилами внутреннего трудового распорядка должностные обязанности работников. Создает условия для повышения профессионального мастерства тренерско-преподавательского состава, укрепляет трудовую и производственную дисциплину.</w:t>
      </w:r>
    </w:p>
    <w:p>
      <w:pPr>
        <w:pStyle w:val="ConsPlusNormal"/>
        <w:widowControl/>
        <w:numPr>
          <w:ilvl w:val="0"/>
          <w:numId w:val="0"/>
        </w:numPr>
        <w:ind w:firstLine="540"/>
        <w:jc w:val="both"/>
        <w:outlineLvl w:val="2"/>
        <w:rPr/>
      </w:pPr>
      <w:r>
        <w:rPr/>
        <w:t>Должен знать: нормативные правовые акты, определяющие направления и перспективы развития физической культуры и спорта в республике; основы спортивной тренировки, педагогики, психологии, физиологии и гигиены детей; основы трудового и гражданского законодательства, финансово-хозяйственной деятельности; правила и нормы охраны труда и пожарной безопасности.</w:t>
      </w:r>
    </w:p>
    <w:p>
      <w:pPr>
        <w:pStyle w:val="ConsPlusNormal"/>
        <w:widowControl/>
        <w:numPr>
          <w:ilvl w:val="0"/>
          <w:numId w:val="0"/>
        </w:numPr>
        <w:ind w:firstLine="540"/>
        <w:jc w:val="both"/>
        <w:outlineLvl w:val="2"/>
        <w:rPr/>
      </w:pPr>
      <w:r>
        <w:rPr/>
        <w:t>Квалификационные требования. Высшее профессиональное (физкультурное) образование и стаж работы по специальности не менее 5 лет.</w:t>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t>ДИРЕКТОР (ПРЕДСЕДАТЕЛЬ) КЛУБА ФИЗКУЛЬТУРНО-СПОРТИВНОГО</w:t>
      </w:r>
    </w:p>
    <w:p>
      <w:pPr>
        <w:pStyle w:val="ConsPlusNormal"/>
        <w:widowControl/>
        <w:numPr>
          <w:ilvl w:val="0"/>
          <w:numId w:val="0"/>
        </w:numPr>
        <w:ind w:hanging="0"/>
        <w:jc w:val="center"/>
        <w:outlineLvl w:val="2"/>
        <w:rPr/>
      </w:pPr>
      <w:r>
        <w:rPr/>
      </w:r>
    </w:p>
    <w:p>
      <w:pPr>
        <w:pStyle w:val="ConsPlusNormal"/>
        <w:widowControl/>
        <w:numPr>
          <w:ilvl w:val="0"/>
          <w:numId w:val="0"/>
        </w:numPr>
        <w:ind w:firstLine="540"/>
        <w:jc w:val="both"/>
        <w:outlineLvl w:val="2"/>
        <w:rPr/>
      </w:pPr>
      <w:r>
        <w:rPr/>
        <w:t>Должностные обязанности. Осуществляет общее руководство деятельностью физкультурно-спортивного клуба, представляет интересы клуба в государственных и общественных органах. Составляет годовой план работы, руководит планированием, финансированием и хозяйственной деятельностью клуба, организует и проводит спортивно-массовые и физкультурно-оздоровительные мероприятия в соответствии с календарным планом. Обеспечивает учет, сохранность, пополнение и целевое использование материально-технической базы. Осуществляет подбор и расстановку кадров, назначает на должность и освобождает от должности работников, утверждает штатное расписание. Осуществляет контроль за соблюдением работниками трудовой и производственной дисциплины. Координирует свою деятельность по налаживанию и проведению массовой физкультурно-оздоровительной и спортивной работы с заинтересованными организациями. Организует работу оздоровительных групп, сборных команд, спортивных секций, клубов по спортивным интересам и их участие в спортивных мероприятиях. Оказывает помощь коллективам физической культуры с участием заинтересованных организаций, ведет строительство, ремонт спортивных площадок, оборудует пункты проката спортивного инвентаря. Организует пропаганду здорового образа жизни. Последовательно проводит в жизнь решения правительства, исполкома, организаций-учредителей по развитию спортивно-массовой работы.</w:t>
      </w:r>
    </w:p>
    <w:p>
      <w:pPr>
        <w:pStyle w:val="ConsPlusNormal"/>
        <w:widowControl/>
        <w:numPr>
          <w:ilvl w:val="0"/>
          <w:numId w:val="0"/>
        </w:numPr>
        <w:ind w:firstLine="540"/>
        <w:jc w:val="both"/>
        <w:outlineLvl w:val="2"/>
        <w:rPr/>
      </w:pPr>
      <w:r>
        <w:rPr/>
        <w:t>Должен знать: нормативные правовые и другие руководящие и методические материалы и документы по организации и проведению физкультурно-оздоровительной, спортивно-массовой, учебно-спортивной работы; основы трудового и гражданского законодательства Республики Беларусь; теорию и методику организации физкультурно-оздоровительной работы; методы управления отраслью физическая культура и спорт; организацию финансово-хозяйственной деятельности; правила и нормы охраны труда и пожарной безопасности.</w:t>
      </w:r>
    </w:p>
    <w:p>
      <w:pPr>
        <w:pStyle w:val="ConsPlusNormal"/>
        <w:widowControl/>
        <w:numPr>
          <w:ilvl w:val="0"/>
          <w:numId w:val="0"/>
        </w:numPr>
        <w:ind w:firstLine="540"/>
        <w:jc w:val="both"/>
        <w:outlineLvl w:val="2"/>
        <w:rPr/>
      </w:pPr>
      <w:r>
        <w:rPr/>
        <w:t>Квалификационные требования. Высшее профессиональное (физкультурное) образование, стаж работы не менее 3 лет по специальности или на руководящих должностях.</w:t>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t>ЗАМЕСТИТЕЛЬ ДИРЕКТОРА ПО ОСНОВНОЙ ДЕЯТЕЛЬНОСТИ УЧЕБНО-МЕТОДИЧЕСКОГО ЦЕНТРА ФИЗИЧЕСКОГО ВОСПИТАНИЯ НАСЕЛЕНИЯ</w:t>
      </w:r>
    </w:p>
    <w:p>
      <w:pPr>
        <w:pStyle w:val="ConsPlusNormal"/>
        <w:widowControl/>
        <w:numPr>
          <w:ilvl w:val="0"/>
          <w:numId w:val="0"/>
        </w:numPr>
        <w:ind w:firstLine="540"/>
        <w:jc w:val="both"/>
        <w:outlineLvl w:val="2"/>
        <w:rPr/>
      </w:pPr>
      <w:r>
        <w:rPr/>
        <w:t>Исключена с 1 февраля 2010 года. - Постановление Минтруда и соцзащиты от 15.01.2010 N 3.</w:t>
      </w:r>
    </w:p>
    <w:p>
      <w:pPr>
        <w:pStyle w:val="ConsPlusNormal"/>
        <w:widowControl/>
        <w:numPr>
          <w:ilvl w:val="0"/>
          <w:numId w:val="0"/>
        </w:numPr>
        <w:ind w:hanging="0"/>
        <w:jc w:val="both"/>
        <w:outlineLvl w:val="2"/>
        <w:rPr/>
      </w:pPr>
      <w:r>
        <w:rPr/>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t>ЗАМЕСТИТЕЛЬ ДИРЕКТОРА ПО ОСНОВНОЙ ДЕЯТЕЛЬНОСТИ ЦЕНТРА ФИЗИЧЕСКОГО ВОСПИТАНИЯ И СПОРТА УЧАЩИХСЯ И СТУДЕНТОВ</w:t>
      </w:r>
    </w:p>
    <w:p>
      <w:pPr>
        <w:pStyle w:val="ConsPlusNormal"/>
        <w:widowControl/>
        <w:numPr>
          <w:ilvl w:val="0"/>
          <w:numId w:val="0"/>
        </w:numPr>
        <w:ind w:firstLine="540"/>
        <w:jc w:val="both"/>
        <w:outlineLvl w:val="2"/>
        <w:rPr/>
      </w:pPr>
      <w:r>
        <w:rPr/>
        <w:t>Исключена с 1 февраля 2010 года. - Постановление Минтруда и соцзащиты от 15.01.2010 N 3.</w:t>
      </w:r>
    </w:p>
    <w:p>
      <w:pPr>
        <w:pStyle w:val="ConsPlusNormal"/>
        <w:widowControl/>
        <w:numPr>
          <w:ilvl w:val="0"/>
          <w:numId w:val="0"/>
        </w:numPr>
        <w:ind w:hanging="0"/>
        <w:jc w:val="both"/>
        <w:outlineLvl w:val="2"/>
        <w:rPr/>
      </w:pPr>
      <w:r>
        <w:rPr/>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t>ЗАМЕСТИТЕЛЬ ПРЕДСЕДАТЕЛЯ ДИРЕКТОРАТА НАЦИОНАЛЬНЫХ КОМАНД ПО ВИДАМ СПОРТА</w:t>
      </w:r>
    </w:p>
    <w:p>
      <w:pPr>
        <w:pStyle w:val="ConsPlusNormal"/>
        <w:widowControl/>
        <w:numPr>
          <w:ilvl w:val="0"/>
          <w:numId w:val="0"/>
        </w:numPr>
        <w:ind w:firstLine="540"/>
        <w:jc w:val="both"/>
        <w:outlineLvl w:val="2"/>
        <w:rPr/>
      </w:pPr>
      <w:r>
        <w:rPr/>
        <w:t>Исключена с 1 февраля 2010 года. - Постановление Минтруда и соцзащиты от 15.01.2010 N 3.</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r>
    </w:p>
    <w:p>
      <w:pPr>
        <w:pStyle w:val="ConsPlusNormal"/>
        <w:widowControl/>
        <w:numPr>
          <w:ilvl w:val="0"/>
          <w:numId w:val="0"/>
        </w:numPr>
        <w:ind w:hanging="0"/>
        <w:jc w:val="center"/>
        <w:outlineLvl w:val="2"/>
        <w:rPr/>
      </w:pPr>
      <w:r>
        <w:rPr/>
        <w:t>ЗАМЕСТИТЕЛЬ ДИРЕКТОРА УЧЕБНО-СПОРТИВНОГО УЧРЕЖДЕНИЯ</w:t>
      </w:r>
    </w:p>
    <w:p>
      <w:pPr>
        <w:pStyle w:val="ConsPlusNormal"/>
        <w:widowControl/>
        <w:numPr>
          <w:ilvl w:val="0"/>
          <w:numId w:val="0"/>
        </w:numPr>
        <w:ind w:hanging="0"/>
        <w:jc w:val="center"/>
        <w:outlineLvl w:val="2"/>
        <w:rPr/>
      </w:pPr>
      <w:r>
        <w:rPr/>
        <w:t>(детско-юношеской спортивной школы, детско-юношеской спортивно-технической школы, специализированной детско-юношеской школы олимпийского резерва, специализированной детско-юношеской спортивно-технической школы, училища олимпийского резерва, школы высшего спортивного мастерства, центра олимпийской подготовки по видам спорта)</w:t>
      </w:r>
    </w:p>
    <w:p>
      <w:pPr>
        <w:pStyle w:val="ConsPlusNormal"/>
        <w:widowControl/>
        <w:numPr>
          <w:ilvl w:val="0"/>
          <w:numId w:val="0"/>
        </w:numPr>
        <w:ind w:firstLine="540"/>
        <w:jc w:val="both"/>
        <w:outlineLvl w:val="2"/>
        <w:rPr/>
      </w:pPr>
      <w:r>
        <w:rPr/>
        <w:t>Исключена с 1 февраля 2010 года. - Постановление Минтруда и соцзащиты от 15.01.2010 N 3.</w:t>
      </w:r>
    </w:p>
    <w:p>
      <w:pPr>
        <w:pStyle w:val="ConsPlusNormal"/>
        <w:widowControl/>
        <w:numPr>
          <w:ilvl w:val="0"/>
          <w:numId w:val="0"/>
        </w:numPr>
        <w:ind w:hanging="0"/>
        <w:jc w:val="both"/>
        <w:outlineLvl w:val="2"/>
        <w:rPr/>
      </w:pPr>
      <w:r>
        <w:rPr/>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t>ЗАМЕСТИТЕЛЬ ДИРЕКТОРА ПО ОСНОВНОЙ ДЕЯТЕЛЬНОСТИ УЧЕБНО-СПОРТИВНОГО УЧРЕЖДЕНИЯ</w:t>
      </w:r>
    </w:p>
    <w:p>
      <w:pPr>
        <w:pStyle w:val="ConsPlusNormal"/>
        <w:widowControl/>
        <w:numPr>
          <w:ilvl w:val="0"/>
          <w:numId w:val="0"/>
        </w:numPr>
        <w:ind w:hanging="0"/>
        <w:jc w:val="center"/>
        <w:outlineLvl w:val="2"/>
        <w:rPr/>
      </w:pPr>
      <w:r>
        <w:rPr/>
        <w:t>(детско-юношеской спортивной школы, детско-юношеской спортивно-технической школы, специализированной детско-юношеской школы олимпийского резерва, специализированной детско-юношеской спортивно-технической школы, училища олимпийского резерва, школы высшего спортивного мастерства, центра олимпийской подготовки по видам спорта)</w:t>
      </w:r>
    </w:p>
    <w:p>
      <w:pPr>
        <w:pStyle w:val="ConsPlusNormal"/>
        <w:widowControl/>
        <w:numPr>
          <w:ilvl w:val="0"/>
          <w:numId w:val="0"/>
        </w:numPr>
        <w:ind w:firstLine="540"/>
        <w:jc w:val="both"/>
        <w:outlineLvl w:val="2"/>
        <w:rPr/>
      </w:pPr>
      <w:r>
        <w:rPr/>
        <w:t>Исключена с 1 февраля 2010 года. - Постановление Минтруда и соцзащиты от 15.01.2010 N 3.</w:t>
      </w:r>
    </w:p>
    <w:p>
      <w:pPr>
        <w:pStyle w:val="ConsPlusNormal"/>
        <w:widowControl/>
        <w:numPr>
          <w:ilvl w:val="0"/>
          <w:numId w:val="0"/>
        </w:numPr>
        <w:ind w:hanging="0"/>
        <w:jc w:val="both"/>
        <w:outlineLvl w:val="2"/>
        <w:rPr/>
      </w:pPr>
      <w:r>
        <w:rPr/>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t>НАЧАЛЬНИК КЛУБА (СПОРТИВНО-ТЕХНИЧЕСКОГО, СТРЕЛКОВО-СПОРТИВНОГО, СЛУЖЕБНОГО СОБАКОВОДСТВА И ДР.)</w:t>
      </w:r>
    </w:p>
    <w:p>
      <w:pPr>
        <w:pStyle w:val="ConsPlusNormal"/>
        <w:widowControl/>
        <w:numPr>
          <w:ilvl w:val="0"/>
          <w:numId w:val="0"/>
        </w:numPr>
        <w:ind w:hanging="0"/>
        <w:jc w:val="center"/>
        <w:outlineLvl w:val="2"/>
        <w:rPr/>
      </w:pPr>
      <w:r>
        <w:rPr/>
      </w:r>
    </w:p>
    <w:p>
      <w:pPr>
        <w:pStyle w:val="ConsPlusNormal"/>
        <w:widowControl/>
        <w:numPr>
          <w:ilvl w:val="0"/>
          <w:numId w:val="0"/>
        </w:numPr>
        <w:ind w:firstLine="540"/>
        <w:jc w:val="both"/>
        <w:outlineLvl w:val="2"/>
        <w:rPr/>
      </w:pPr>
      <w:r>
        <w:rPr/>
        <w:t>Должностные обязанности. Руководит всеми видами деятельности клуба. Организует и направляет деятельность подчиненных служб на проведение в соответствии с календарным планом спортивных соревнований, учебно-методических, тренировочных сборов и других мероприятий. Осуществляет контроль за подготовкой спортсменов-разрядников, общественных тренеров и судей по спорту. Принимает меры по обеспечению клуба квалифицированными кадрами и эффективному использованию знаний и опыта работников. Осуществляет контроль за соблюдением работниками трудовой и производственной дисциплины. Контролирует выполнение планов работы. Организует работу коллектива, направленную на своевременное и качественное выполнение заданий по подготовке специалистов для различных отраслей экономики, а также методическую и специальную подготовку преподавательско-инструкторского состава. Обеспечивает внедрение в учебный процесс технических средств обучения. В пределах предоставленных ему прав осуществляет поощрение работников. Проводит работу по развитию у работников чувства ответственности за порученное им дело и за итоги работы коллектива.</w:t>
      </w:r>
    </w:p>
    <w:p>
      <w:pPr>
        <w:pStyle w:val="ConsPlusNormal"/>
        <w:widowControl/>
        <w:numPr>
          <w:ilvl w:val="0"/>
          <w:numId w:val="0"/>
        </w:numPr>
        <w:ind w:firstLine="540"/>
        <w:jc w:val="both"/>
        <w:outlineLvl w:val="2"/>
        <w:rPr/>
      </w:pPr>
      <w:r>
        <w:rPr/>
        <w:t>Должен знать: нормативные правовые акты, определяющие направления развития оборонно-массовой, учебной и спортивной работы; руководящие материалы вышестоящих органов, регламентирующие деятельность клуба; основы трудового и гражданского законодательства; основы экономики, организации труда и управления; отечественный и зарубежный опыт в области развития технических видов спорта; правила и нормы охраны труда и пожарной безопасности.</w:t>
      </w:r>
    </w:p>
    <w:p>
      <w:pPr>
        <w:pStyle w:val="ConsPlusNormal"/>
        <w:widowControl/>
        <w:numPr>
          <w:ilvl w:val="0"/>
          <w:numId w:val="0"/>
        </w:numPr>
        <w:ind w:firstLine="540"/>
        <w:jc w:val="both"/>
        <w:outlineLvl w:val="2"/>
        <w:rPr/>
      </w:pPr>
      <w:r>
        <w:rPr/>
        <w:t>Квалификационные требования. Высшее профессиональное образование и стаж работы по специальности не менее 3 лет или среднее специальное образование и стаж работы по специальности не менее 5 лет.</w:t>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t>НАЧАЛЬНИК КОМАНДЫ - СТАРШИЙ ТРЕНЕР</w:t>
      </w:r>
    </w:p>
    <w:p>
      <w:pPr>
        <w:pStyle w:val="ConsPlusNormal"/>
        <w:widowControl/>
        <w:numPr>
          <w:ilvl w:val="0"/>
          <w:numId w:val="0"/>
        </w:numPr>
        <w:ind w:hanging="0"/>
        <w:jc w:val="center"/>
        <w:outlineLvl w:val="2"/>
        <w:rPr/>
      </w:pPr>
      <w:r>
        <w:rPr/>
      </w:r>
    </w:p>
    <w:p>
      <w:pPr>
        <w:pStyle w:val="ConsPlusNormal"/>
        <w:widowControl/>
        <w:numPr>
          <w:ilvl w:val="0"/>
          <w:numId w:val="0"/>
        </w:numPr>
        <w:ind w:firstLine="540"/>
        <w:jc w:val="both"/>
        <w:outlineLvl w:val="2"/>
        <w:rPr/>
      </w:pPr>
      <w:r>
        <w:rPr/>
        <w:t>Должностные обязанности. Организует материально-техническое обеспечение учебно-тренировочного и соревновательного процессов, планирует расходы на их проведение, осуществляет контроль за правильным расходованием средств на эти цели. Обеспечивает безопасность проведения учебно-тренировочных занятий и сборов. Участвует в работе по созданию современной материально-технической базы. Организует и проводит культурно-воспитательную работу со спортсменами.</w:t>
      </w:r>
    </w:p>
    <w:p>
      <w:pPr>
        <w:pStyle w:val="ConsPlusNormal"/>
        <w:widowControl/>
        <w:numPr>
          <w:ilvl w:val="0"/>
          <w:numId w:val="0"/>
        </w:numPr>
        <w:ind w:firstLine="540"/>
        <w:jc w:val="both"/>
        <w:outlineLvl w:val="2"/>
        <w:rPr/>
      </w:pPr>
      <w:r>
        <w:rPr/>
        <w:t>Должен знать: нормативные правовые акты, определяющие направления и перспективы развития вида спорта; основы педагогики и психологии; основы трудового законодательства; основы финансово-хозяйственной деятельности; правила и нормы охраны труда и пожарной безопасности.</w:t>
      </w:r>
    </w:p>
    <w:p>
      <w:pPr>
        <w:pStyle w:val="ConsPlusNormal"/>
        <w:widowControl/>
        <w:numPr>
          <w:ilvl w:val="0"/>
          <w:numId w:val="0"/>
        </w:numPr>
        <w:ind w:firstLine="540"/>
        <w:jc w:val="both"/>
        <w:outlineLvl w:val="2"/>
        <w:rPr/>
      </w:pPr>
      <w:r>
        <w:rPr/>
        <w:t>Квалификационные требования:</w:t>
      </w:r>
    </w:p>
    <w:p>
      <w:pPr>
        <w:pStyle w:val="ConsPlusNormal"/>
        <w:widowControl/>
        <w:numPr>
          <w:ilvl w:val="0"/>
          <w:numId w:val="0"/>
        </w:numPr>
        <w:ind w:firstLine="540"/>
        <w:jc w:val="both"/>
        <w:outlineLvl w:val="2"/>
        <w:rPr/>
      </w:pPr>
      <w:r>
        <w:rPr/>
        <w:t>В сборных национальных командах. Высшее профессиональное (физкультурное) образование и стаж работы не менее 5 лет в спортивных организациях.</w:t>
      </w:r>
    </w:p>
    <w:p>
      <w:pPr>
        <w:pStyle w:val="ConsPlusNormal"/>
        <w:widowControl/>
        <w:numPr>
          <w:ilvl w:val="0"/>
          <w:numId w:val="0"/>
        </w:numPr>
        <w:ind w:firstLine="540"/>
        <w:jc w:val="both"/>
        <w:outlineLvl w:val="2"/>
        <w:rPr/>
      </w:pPr>
      <w:r>
        <w:rPr/>
        <w:t>В сборных командах ведомств, добровольных спортивных обществ и командах мастеров по игровым видам спорта. Высшее профессиональное (физкультурное) образование и стаж работы в спортивных организациях не менее 3 лет.</w:t>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t>НАЧАЛЬНИК ОТДЕЛА (УЧЕБНО-СПОРТИВНОГО, СПОРТИВНО-МЕТОДИЧЕСКОГО)</w:t>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t>(в ред. постановления Минтруда и соцзащиты от 15.01.2010 N 3)</w:t>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r>
    </w:p>
    <w:p>
      <w:pPr>
        <w:pStyle w:val="ConsPlusNormal"/>
        <w:widowControl/>
        <w:numPr>
          <w:ilvl w:val="0"/>
          <w:numId w:val="0"/>
        </w:numPr>
        <w:ind w:firstLine="540"/>
        <w:jc w:val="both"/>
        <w:outlineLvl w:val="2"/>
        <w:rPr/>
      </w:pPr>
      <w:r>
        <w:rPr/>
        <w:t>Должностные обязанности. Обеспечивает организационно-методическое руководство подготовкой спортивного резерва и (или) спортсменов высокого класса по видам спорта в центрах олимпийской подготовки. Взаимодействует и организует взаимодействие инструкторов-методистов со структурными подразделениями (службами) учреждения, обеспечивающими основную деятельность. Организует первичный отбор детей и подростков для занятий видами спорта, проведения учебно-тренировочного и воспитательного процесса с постоянным и (или) переменным составом учащихся, составами сборных команд, подготовки и проведения спортивных соревнований, учебно-тренировочных сборов и т.п. (далее - спортивные мероприятия), спортивно-оздоровительных лагерей; прохождения медицинского обследования и сдачи контрольно-переводных нормативов учащимися; участия учащихся учреждения в городских, районных, областных, республиканских и международных спортивных соревнованиях, спортивных мероприятиях национальных и сборных команд Республики Беларусь по видам спорта. Обеспечивает участие учреждения в организации подготовки национальных и сборных команд Республики Беларусь по видам спорта, проведения и судейства спортивных соревнований. Обеспечивает соблюдение порядка приема, перевода, отчисления, восстановления обучающихся, порядка комплектования групп по этапам подготовки. Организует проведение учебно-тренировочного и воспитательного процессов, подготовку сборных команд, национальных и сборных команд Республики Беларусь по видам спорта, децентрализованную подготовку учащихся, входящих в составы национальных и сборных команд Республики Беларусь по видам спорта, подготовку воспитанников учреждения, переданных в национальные команды Республики Беларусь по видам спорта. Осуществляет организацию научно-методического и медицинского обеспечения учебно-тренировочного и воспитательного процесса, внедрения в практику подготовки спортивного резерва и (или) спортсменов высокого класса прогрессивных методик и передового практического опыта. Обеспечивает проведение работы по профилактике и недопущению применения запрещенных в спорте средств и методов. Организует комплектование учреждения учащимися, формирование сборных команд и проведение отбора перспективных в спорте высших достижений учащихся, передачу наиболее перспективных из них в высшее звено подготовки. Участвует в разработке плана работы, инструкций по охране труда инструкторов-методистов, тренеров-преподавателей по спорту, учащихся учреждения, иных локальных нормативных правовых актов. Организует разработку учебного плана, составление списка учащихся учебных групп, расписания учебно-тренировочных занятий, формирование календарного плана спортивных мероприятий, индивидуальных планов подготовки учащихся, ведение учета учебно-преподавательской работы тренеров-преподавателей по спорту и посещаемости учебно-тренировочных занятий учащимися, выполнение учащимися индивидуальных планов и программ по видам спорта. Формирует на основании решений тренерского (педагогического) совета учреждения режим учебно-тренировочного процесса учебных групп, объем учебно-преподавательской работы и учебной (преподавательской) нагрузки тренеров-преподавателей по спорту. Формирует совместно с тренерским советом план приобретения спортивного оборудования, инвентаря и экипировки. Участвует в разработке и утверждении в соответствии с законодательством денежных норм расходов на питание учащихся учреждения при проведении учебно-тренировочного процесса и спортивных мероприятий, спортивно-оздоровительных лагерей. Обеспечивает содержание в надлежащем состоянии и эффективное использование спортивного оборудования, инвентаря и экипировки в учебно-тренировочном процессе, проведении спортивных мероприятий, спортивных оздоровительных лагерей. Осуществляет контроль за качеством и эффективностью работы инструкторов-методистов, тренеров-преподавателей по спорту, выполнением планов и мероприятий по учебно-методической, учебно-тренировочной и воспитательной работе, выполнением тренерами-преподавателями по спорту и учащимися учебных планов и программ по видам спорта, соблюдением ими правил внутреннего распорядка, в том числе трудового, требований по охране труда, противопожарной безопасности, прохождением медицинских обследований и сдачей контрольно-переводных нормативов, ведением учета и анализа результатов спортивных соревнований, итогов учебно-тренировочного процесса, недопущением применения запрещенных в спорте средств и методов. Обеспечивает подготовку информации и отчетов по основной деятельности. Вносит в установленном порядке предложения по совершенствованию основной деятельности учреждения, представлению к поощрениям, присвоению квалификационных категорий, установлению повышенной учебной (преподавательской) нагрузки работникам учреждения, присвоению спортивных разрядов и званий учащимся учреждения. Совершенствует профессиональные знания и педагогическое мастерство. Проходит повышение квалификации и (или) переподготовку в установленном законодательством порядке.</w:t>
      </w:r>
    </w:p>
    <w:p>
      <w:pPr>
        <w:pStyle w:val="ConsPlusNormal"/>
        <w:widowControl/>
        <w:numPr>
          <w:ilvl w:val="0"/>
          <w:numId w:val="0"/>
        </w:numPr>
        <w:ind w:firstLine="540"/>
        <w:jc w:val="both"/>
        <w:outlineLvl w:val="2"/>
        <w:rPr/>
      </w:pPr>
      <w:r>
        <w:rPr/>
        <w:t>Должен знать: законодательные и нормативные правовые акты, методические и нормативные материалы в области физической культуры и спорта; теорию и методику физического воспитания и спорта, планирования и педагогического контроля, обеспечения тренировочного процесса, спортивной тренировки, отбора; педагогику; психологию; физиологию; гигиену; порядок разработки документации планирования, учета и контроля учебно-тренировочного процесса; современные средства и методы спортивной тренировки; правила, нормы и требования охраны труда, противопожарной безопасности; санитарные нормы и правила; требования и порядок подготовки, согласования и принятия организационно-распорядительной документации, иных локальных нормативных правовых актов.</w:t>
      </w:r>
    </w:p>
    <w:p>
      <w:pPr>
        <w:pStyle w:val="ConsPlusNormal"/>
        <w:widowControl/>
        <w:numPr>
          <w:ilvl w:val="0"/>
          <w:numId w:val="0"/>
        </w:numPr>
        <w:ind w:firstLine="540"/>
        <w:jc w:val="both"/>
        <w:outlineLvl w:val="2"/>
        <w:rPr/>
      </w:pPr>
      <w:r>
        <w:rPr/>
        <w:t>Квалификационные требования. Высшее образование соответствующей квалификации по направлению образования "Физическая культура и спорт" и стаж работы в организациях физической культуры и спорта по направлению деятельности не менее 5 лет.</w:t>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t>НАЧАЛЬНИК (ЗАВЕДУЮЩИЙ) ОСНОВНОГО ОТДЕЛА (ЛАБОРАТОРИИ) УЧЕБНО-МЕТОДИЧЕСКОГО ЦЕНТРА ФИЗИЧЕСКОГО ВОСПИТАНИЯ НАСЕЛЕНИЯ</w:t>
      </w:r>
    </w:p>
    <w:p>
      <w:pPr>
        <w:pStyle w:val="ConsPlusNormal"/>
        <w:widowControl/>
        <w:numPr>
          <w:ilvl w:val="0"/>
          <w:numId w:val="0"/>
        </w:numPr>
        <w:ind w:hanging="0"/>
        <w:jc w:val="center"/>
        <w:outlineLvl w:val="2"/>
        <w:rPr/>
      </w:pPr>
      <w:r>
        <w:rPr/>
      </w:r>
    </w:p>
    <w:p>
      <w:pPr>
        <w:pStyle w:val="ConsPlusNormal"/>
        <w:widowControl/>
        <w:numPr>
          <w:ilvl w:val="0"/>
          <w:numId w:val="0"/>
        </w:numPr>
        <w:ind w:firstLine="540"/>
        <w:jc w:val="both"/>
        <w:outlineLvl w:val="2"/>
        <w:rPr/>
      </w:pPr>
      <w:r>
        <w:rPr/>
        <w:t>Должностные обязанности. Осуществляет общее руководство отделом (лабораторией), формирует основные направления работы. Планирует работу и обеспечивает выполнение возложенных на отдел (лабораторию) задач, функций, плановых заданий, приказов и указаний. Определяет служебные обязанности работников отдела (лаборатории) и координирует их деятельность. Контролирует исполнение служебных обязанностей, трудовой дисциплины, правил и норм охраны труда и техники безопасности. Способствует созданию нормальных условий работы, оказывает методическую помощь работникам отдела (лаборатории). Осуществляет взаимодействие с заинтересованными государственными и общественными организациями по вопросам физического воспитания населения. Изучает проблематику и спектр потребностей организаций и населения в методическом обеспечении занятий массовыми формами физической культуры и спорта. Вносит предложения по дальнейшему улучшению работы. Участвует в межведомственной экспертизе проектов и программ в области физического воспитания населения. Готовит заключения, предложения об их использовании. Принимает участие в организации и проведении конференций, семинаров, совещаний, конкурсов.</w:t>
      </w:r>
    </w:p>
    <w:p>
      <w:pPr>
        <w:pStyle w:val="ConsPlusNormal"/>
        <w:widowControl/>
        <w:numPr>
          <w:ilvl w:val="0"/>
          <w:numId w:val="0"/>
        </w:numPr>
        <w:ind w:firstLine="540"/>
        <w:jc w:val="both"/>
        <w:outlineLvl w:val="2"/>
        <w:rPr/>
      </w:pPr>
      <w:r>
        <w:rPr/>
        <w:t>Должен знать: нормативные правовые акты, определяющие направления и перспективы развития отрасли; основы трудового законодательства; правила и нормы охраны труда и пожарной безопасности.</w:t>
      </w:r>
    </w:p>
    <w:p>
      <w:pPr>
        <w:pStyle w:val="ConsPlusNormal"/>
        <w:widowControl/>
        <w:numPr>
          <w:ilvl w:val="0"/>
          <w:numId w:val="0"/>
        </w:numPr>
        <w:ind w:firstLine="540"/>
        <w:jc w:val="both"/>
        <w:outlineLvl w:val="2"/>
        <w:rPr/>
      </w:pPr>
      <w:r>
        <w:rPr/>
        <w:t>Квалификационные требования. Высшее профессиональное (физкультурное) образование и стаж работы не менее 5 лет по специальности или на руководящих должностях.</w:t>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t>НАЧАЛЬНИК (ЗАВЕДУЮЩИЙ) ОСНОВНОГО ОТДЕЛА ЦЕНТРА ФИЗИЧЕСКОГО ВОСПИТАНИЯ И СПОРТА УЧАЩИХСЯ И СТУДЕНТОВ</w:t>
      </w:r>
    </w:p>
    <w:p>
      <w:pPr>
        <w:pStyle w:val="ConsPlusNormal"/>
        <w:widowControl/>
        <w:numPr>
          <w:ilvl w:val="0"/>
          <w:numId w:val="0"/>
        </w:numPr>
        <w:ind w:hanging="0"/>
        <w:jc w:val="center"/>
        <w:outlineLvl w:val="2"/>
        <w:rPr/>
      </w:pPr>
      <w:r>
        <w:rPr/>
      </w:r>
    </w:p>
    <w:p>
      <w:pPr>
        <w:pStyle w:val="ConsPlusNormal"/>
        <w:widowControl/>
        <w:numPr>
          <w:ilvl w:val="0"/>
          <w:numId w:val="0"/>
        </w:numPr>
        <w:ind w:firstLine="540"/>
        <w:jc w:val="both"/>
        <w:outlineLvl w:val="2"/>
        <w:rPr/>
      </w:pPr>
      <w:r>
        <w:rPr/>
        <w:t>Должностные обязанности. Организует учебно-тренировочную работу со сборными командами учащихся и студентов по подготовке олимпийского резерва в национальные команды. Обеспечивает взаимодействие со всеми заинтересованными ведомствами, учреждениями, организациями по вопросам развития студенческого спорта и подготовки сборных команд к соревнованиям среди студентов международного уровня. Координирует деятельность подведомственных организаций, специализированных учебно-спортивных учреждений по вопросам подготовки спортивного резерва. Осуществляет контроль и методическое руководство учебно-тренировочным воспитательным процессам во внешкольных учреждениях системы образования. Проводит анализ, прогноз и разрабатывает перспективы развития физической культуры и массового детского спорта в системе образования, ведет статистическую отчетность, занимается вопросами подготовки и переподготовки тренерских кадров, отвечает за программное и методическое обеспечение учебно-тренировочного процесса спортивных школ, клубов и кружков, обеспечение инвентарем, техническими средствами обучения для сборных команд центра.</w:t>
      </w:r>
    </w:p>
    <w:p>
      <w:pPr>
        <w:pStyle w:val="ConsPlusNormal"/>
        <w:widowControl/>
        <w:numPr>
          <w:ilvl w:val="0"/>
          <w:numId w:val="0"/>
        </w:numPr>
        <w:ind w:firstLine="540"/>
        <w:jc w:val="both"/>
        <w:outlineLvl w:val="2"/>
        <w:rPr/>
      </w:pPr>
      <w:r>
        <w:rPr/>
        <w:t>Должен знать: нормативные документы, регламентирующие работу тренеров-преподавателей, учителей по спорту и подготовку учащихся спортивной школы; методы воспитания, обучения, физической подготовки и спортивной тренировки занимающихся; правила соревнований; основы трудового законодательства; правила и нормы охраны труда и пожарной безопасности.</w:t>
      </w:r>
    </w:p>
    <w:p>
      <w:pPr>
        <w:pStyle w:val="ConsPlusNormal"/>
        <w:widowControl/>
        <w:numPr>
          <w:ilvl w:val="0"/>
          <w:numId w:val="0"/>
        </w:numPr>
        <w:ind w:firstLine="540"/>
        <w:jc w:val="both"/>
        <w:outlineLvl w:val="2"/>
        <w:rPr/>
      </w:pPr>
      <w:r>
        <w:rPr/>
        <w:t>Квалификационные требования. Высшее профессиональное или среднее специальное образование и стаж работы по специальности не менее 5 лет.</w:t>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t>НАЧАЛЬНИК СТАНЦИИ (ВОДНОЙ)</w:t>
      </w:r>
    </w:p>
    <w:p>
      <w:pPr>
        <w:pStyle w:val="ConsPlusNormal"/>
        <w:widowControl/>
        <w:numPr>
          <w:ilvl w:val="0"/>
          <w:numId w:val="0"/>
        </w:numPr>
        <w:ind w:hanging="0"/>
        <w:jc w:val="center"/>
        <w:outlineLvl w:val="2"/>
        <w:rPr/>
      </w:pPr>
      <w:r>
        <w:rPr/>
      </w:r>
    </w:p>
    <w:p>
      <w:pPr>
        <w:pStyle w:val="ConsPlusNormal"/>
        <w:widowControl/>
        <w:numPr>
          <w:ilvl w:val="0"/>
          <w:numId w:val="0"/>
        </w:numPr>
        <w:ind w:firstLine="540"/>
        <w:jc w:val="both"/>
        <w:outlineLvl w:val="2"/>
        <w:rPr/>
      </w:pPr>
      <w:r>
        <w:rPr/>
        <w:t>Должностные обязанности. Организует эксплуатацию и хранение плавсредств, ведет учет наличия имущества, представляет заявки на приобретение необходимого оборудования. Обеспечивает проведение учебных и спортивных мероприятий, ведет их учет. Организует ремонт и подготовку плавсредств, спортивного инвентаря и имущества к началу плавательного сезона, обеспечивает их подготовку для пользования населением и организациями. Организует дежурства во время занятий и проведения спортивно-массовых мероприятий для контроля за соблюдением мер безопасности на воде. Обеспечивает содержание в чистоте и порядке территории и акватории водной станции, контролирует соблюдение правил противопожарной защиты. Осуществляет руководство работниками водной станции.</w:t>
      </w:r>
    </w:p>
    <w:p>
      <w:pPr>
        <w:pStyle w:val="ConsPlusNormal"/>
        <w:widowControl/>
        <w:numPr>
          <w:ilvl w:val="0"/>
          <w:numId w:val="0"/>
        </w:numPr>
        <w:ind w:firstLine="540"/>
        <w:jc w:val="both"/>
        <w:outlineLvl w:val="2"/>
        <w:rPr/>
      </w:pPr>
      <w:r>
        <w:rPr/>
        <w:t>Должен знать: нормативные правовые акты вышестоящих органов управления по организации и проведению учебно-спортивной работы, организации работы водной станции по обеспечению безопасности занятий и спортивно-массовых мероприятий на воде; правила и нормы охраны труда и пожарной безопасности; правила эксплуатации, содержания и ремонта плавсредств; основы трудового законодательства.</w:t>
      </w:r>
    </w:p>
    <w:p>
      <w:pPr>
        <w:pStyle w:val="ConsPlusNormal"/>
        <w:widowControl/>
        <w:numPr>
          <w:ilvl w:val="0"/>
          <w:numId w:val="0"/>
        </w:numPr>
        <w:ind w:firstLine="540"/>
        <w:jc w:val="both"/>
        <w:outlineLvl w:val="2"/>
        <w:rPr/>
      </w:pPr>
      <w:r>
        <w:rPr/>
        <w:t>Квалификационные требования. Высшее профессиональное образование и стаж работы по специальности не менее 1 года или среднее специальное образование и стаж работы по специальности не менее 3 лет.</w:t>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t>НАЧАЛЬНИК МАСТЕРСКОЙ ПО РЕМОНТУ СПОРТИВНОЙ ТЕХНИКИ И СНАРЯЖЕНИЯ</w:t>
      </w:r>
    </w:p>
    <w:p>
      <w:pPr>
        <w:pStyle w:val="ConsPlusNormal"/>
        <w:widowControl/>
        <w:numPr>
          <w:ilvl w:val="0"/>
          <w:numId w:val="0"/>
        </w:numPr>
        <w:ind w:hanging="0"/>
        <w:jc w:val="center"/>
        <w:outlineLvl w:val="2"/>
        <w:rPr/>
      </w:pPr>
      <w:r>
        <w:rPr/>
      </w:r>
    </w:p>
    <w:p>
      <w:pPr>
        <w:pStyle w:val="ConsPlusNormal"/>
        <w:widowControl/>
        <w:numPr>
          <w:ilvl w:val="0"/>
          <w:numId w:val="0"/>
        </w:numPr>
        <w:ind w:firstLine="540"/>
        <w:jc w:val="both"/>
        <w:outlineLvl w:val="2"/>
        <w:rPr/>
      </w:pPr>
      <w:r>
        <w:rPr/>
        <w:t>Должностные обязанности. Организует составление планов (графиков) ремонта спортивной техники и снаряжения, смет на проведение ремонта и обеспечивает их выполнение. Обеспечивает ведение учета наличия оборудования. Представляет заявки на приобретение материалов и запасных частей, необходимых для ремонта. Организует внедрение новых прогрессивных методов ремонта и восстановления деталей, узлов и механизмов. Осуществляет контроль за соблюдением работниками производственной и трудовой дисциплины, правил охраны труда, техники безопасности, противопожарной защиты и производственной санитарии.</w:t>
      </w:r>
    </w:p>
    <w:p>
      <w:pPr>
        <w:pStyle w:val="ConsPlusNormal"/>
        <w:widowControl/>
        <w:numPr>
          <w:ilvl w:val="0"/>
          <w:numId w:val="0"/>
        </w:numPr>
        <w:ind w:firstLine="540"/>
        <w:jc w:val="both"/>
        <w:outlineLvl w:val="2"/>
        <w:rPr/>
      </w:pPr>
      <w:r>
        <w:rPr/>
        <w:t>Должен знать: руководящие документы по организации ремонта спортивной техники и снаряжения; технические характеристики, конструктивные особенности, режимы работы оборудования и правила его эксплуатации; правила и нормы охраны труда и пожарной безопасности; основы экономики, организации производства, труда и управления.</w:t>
      </w:r>
    </w:p>
    <w:p>
      <w:pPr>
        <w:pStyle w:val="ConsPlusNormal"/>
        <w:widowControl/>
        <w:numPr>
          <w:ilvl w:val="0"/>
          <w:numId w:val="0"/>
        </w:numPr>
        <w:ind w:firstLine="540"/>
        <w:jc w:val="both"/>
        <w:outlineLvl w:val="2"/>
        <w:rPr/>
      </w:pPr>
      <w:r>
        <w:rPr/>
        <w:t>Квалификационные требования. Высшее профессиональное образование и стаж работы по профилю мастерской не менее 3 лет или среднее специальное образование и стаж работы по профилю мастерской не менее 5 лет.</w:t>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t>НАЧАЛЬНИК РАДИОСТАНЦИИ</w:t>
      </w:r>
    </w:p>
    <w:p>
      <w:pPr>
        <w:pStyle w:val="ConsPlusNormal"/>
        <w:widowControl/>
        <w:numPr>
          <w:ilvl w:val="0"/>
          <w:numId w:val="0"/>
        </w:numPr>
        <w:ind w:hanging="0"/>
        <w:jc w:val="center"/>
        <w:outlineLvl w:val="2"/>
        <w:rPr/>
      </w:pPr>
      <w:r>
        <w:rPr/>
      </w:r>
    </w:p>
    <w:p>
      <w:pPr>
        <w:pStyle w:val="ConsPlusNormal"/>
        <w:widowControl/>
        <w:numPr>
          <w:ilvl w:val="0"/>
          <w:numId w:val="0"/>
        </w:numPr>
        <w:ind w:firstLine="540"/>
        <w:jc w:val="both"/>
        <w:outlineLvl w:val="2"/>
        <w:rPr/>
      </w:pPr>
      <w:r>
        <w:rPr/>
        <w:t>Должностные обязанности. Организует работу радиостанции в строгом соответствии с действующими инструкциями и указаниями. Организует и проводит тренировки команд клуба (республики, области) по радиосвязи на коротких и ультракоротких волнах, скоростному приему и передаче радиограмм. Контролирует работу любительских КВ и УКВ радиостанций коллективного и индивидуального пользования, состоящих на учете в клубе. Ведет учет любительских радиостанций и обмен карточками-квитанциями.</w:t>
      </w:r>
    </w:p>
    <w:p>
      <w:pPr>
        <w:pStyle w:val="ConsPlusNormal"/>
        <w:widowControl/>
        <w:numPr>
          <w:ilvl w:val="0"/>
          <w:numId w:val="0"/>
        </w:numPr>
        <w:ind w:firstLine="540"/>
        <w:jc w:val="both"/>
        <w:outlineLvl w:val="2"/>
        <w:rPr/>
      </w:pPr>
      <w:r>
        <w:rPr/>
        <w:t>Должен знать: постановления и инструкции по связи о порядке эксплуатации любительских радиостанций коллективного и индивидуального пользования; правила радиообмена и ведения аппаратного журнала; правила эксплуатации электросиловых установок питания радиостанций; положения и правила проведения соревнований по радиосвязи на КВ и УКВ; правила и нормы охраны труда и пожарной безопасности; отечественный и зарубежный опыт в развитии радиосвязи.</w:t>
      </w:r>
    </w:p>
    <w:p>
      <w:pPr>
        <w:pStyle w:val="ConsPlusNormal"/>
        <w:widowControl/>
        <w:numPr>
          <w:ilvl w:val="0"/>
          <w:numId w:val="0"/>
        </w:numPr>
        <w:ind w:firstLine="540"/>
        <w:jc w:val="both"/>
        <w:outlineLvl w:val="2"/>
        <w:rPr/>
      </w:pPr>
      <w:r>
        <w:rPr/>
        <w:t>Квалификационные требования. Высшее профессиональное образование и стаж работы по специальности не менее 1 года или среднее специальное образование и стаж работы по специальности не менее 3 лет.</w:t>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t>ПРЕДСЕДАТЕЛЬ ДИРЕКТОРАТА НАЦИОНАЛЬНЫХ КОМАНД ПО ВИДАМ СПОРТА</w:t>
      </w:r>
    </w:p>
    <w:p>
      <w:pPr>
        <w:pStyle w:val="ConsPlusNormal"/>
        <w:widowControl/>
        <w:numPr>
          <w:ilvl w:val="0"/>
          <w:numId w:val="0"/>
        </w:numPr>
        <w:ind w:hanging="0"/>
        <w:jc w:val="center"/>
        <w:outlineLvl w:val="2"/>
        <w:rPr/>
      </w:pPr>
      <w:r>
        <w:rPr/>
      </w:r>
    </w:p>
    <w:p>
      <w:pPr>
        <w:pStyle w:val="ConsPlusNormal"/>
        <w:widowControl/>
        <w:numPr>
          <w:ilvl w:val="0"/>
          <w:numId w:val="0"/>
        </w:numPr>
        <w:ind w:firstLine="540"/>
        <w:jc w:val="both"/>
        <w:outlineLvl w:val="2"/>
        <w:rPr/>
      </w:pPr>
      <w:r>
        <w:rPr/>
        <w:t>Должностные обязанности. Осуществляет государственное управление и учебно-методическое руководство деятельностью национальных команд по видам спорта. Разрабатывает штатные расписания национальных команд по видам спорта и представляет их руководству. Разрабатывает систему и критерии отбора спортсменов в национальные команды и в сборные команды республики. Формирует составы национальных команд для участия в официальных международных соревнованиях и в установленном порядке представляет их на утверждение и оформление выездных документов. Проводит ежегодную аттестацию и переаттестацию спортсменов, тренеров и других специалистов национальных команд. Согласовывает и представляет руководству для утверждения планы-задания и программы подготовки национальных команд по видам спорта к Олимпийским играм, чемпионатам, первенствам и соревнованиям на Кубки мира и Европы. Участвует в обеспечении необходимых условий для подготовки национальных команд, их ближайшего резерва и отдельных спортсменов к официальным международным соревнованиям. Ведет работу с международными спортивными объединениями, участвует в экспертизе спортивных баз, закрепленных за национальными командами, и вносит предложения по улучшению оснащения их оборудованием и инвентарем. Осуществляет практическую связь с федерациями, ассоциациями, союзами по видам спорта, направленную на создание оптимальных условий для подготовки национальных команд. Организует исполнение календарных планов республиканских, международных соревнований и учебно-тренировочных сборов. Распределяет обязанности между работниками Директората. Вносит предложения по подбору кадров, а также их поощрению и мерах взыскания. Контролирует использование финансовых средств.</w:t>
      </w:r>
    </w:p>
    <w:p>
      <w:pPr>
        <w:pStyle w:val="ConsPlusNormal"/>
        <w:widowControl/>
        <w:numPr>
          <w:ilvl w:val="0"/>
          <w:numId w:val="0"/>
        </w:numPr>
        <w:ind w:firstLine="540"/>
        <w:jc w:val="both"/>
        <w:outlineLvl w:val="2"/>
        <w:rPr/>
      </w:pPr>
      <w:r>
        <w:rPr/>
        <w:t>Должен знать: нормативные правовые акты, определяющие развитие социально-экономической сферы, отрасли физическая культура и спорт, ее действующую структуру; основы теории и практики организации учебно-тренировочного процесса; отечественный и зарубежный опыт решения спортивных проблем; современные методы организации и технологии управленческого труда; основы финансирования отрасли физическая культура и спорт; основы трудового и гражданского законодательства; правила и нормы охраны труда и пожарной безопасности.</w:t>
      </w:r>
    </w:p>
    <w:p>
      <w:pPr>
        <w:pStyle w:val="ConsPlusNormal"/>
        <w:widowControl/>
        <w:numPr>
          <w:ilvl w:val="0"/>
          <w:numId w:val="0"/>
        </w:numPr>
        <w:ind w:firstLine="540"/>
        <w:jc w:val="both"/>
        <w:outlineLvl w:val="2"/>
        <w:rPr/>
      </w:pPr>
      <w:r>
        <w:rPr/>
        <w:t>Квалификационные требования. Высшее профессиональное (физкультурное) образование и стаж работы по специальности не менее 10 лет.</w:t>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1"/>
        <w:rPr/>
      </w:pPr>
      <w:r>
        <w:rPr/>
        <w:t>2. СПЕЦИАЛИСТЫ</w:t>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2"/>
        <w:rPr/>
      </w:pPr>
      <w:r>
        <w:rPr/>
        <w:t>АДМИНИСТРАТОР</w:t>
      </w:r>
    </w:p>
    <w:p>
      <w:pPr>
        <w:pStyle w:val="ConsPlusNormal"/>
        <w:widowControl/>
        <w:numPr>
          <w:ilvl w:val="0"/>
          <w:numId w:val="0"/>
        </w:numPr>
        <w:ind w:hanging="0"/>
        <w:jc w:val="center"/>
        <w:outlineLvl w:val="2"/>
        <w:rPr/>
      </w:pPr>
      <w:r>
        <w:rPr/>
      </w:r>
    </w:p>
    <w:p>
      <w:pPr>
        <w:pStyle w:val="ConsPlusNormal"/>
        <w:widowControl/>
        <w:numPr>
          <w:ilvl w:val="0"/>
          <w:numId w:val="0"/>
        </w:numPr>
        <w:ind w:firstLine="540"/>
        <w:jc w:val="both"/>
        <w:outlineLvl w:val="2"/>
        <w:rPr/>
      </w:pPr>
      <w:r>
        <w:rPr/>
        <w:t>Должностные обязанности. Организует подготовку спортивного сооружения к приему и обслуживанию спортсменов, зрителей и занимающихся физической культурой. Обеспечивает необходимые условия для учебно-тренировочного и соревновательного процессов. Ведет учет посещаемости. Обеспечивает высокую культуру обслуживания. При проведении спортивно-массовых мероприятий рассматривает и выполняет просьбы зрителей, дает квалифицированные справки о расположении различных помещений и служб спортивного сооружения, о времени работы касс и наличии билетов в продаже. Следит за продажей буклетов посетителям спортивно-зрелищных мероприятий. Организует уборку помещений спортивного сооружения. Обеспечивает выдачу работникам хозяйственной службы хозяйственного инвентаря и материалов, ведет учет имущества. Проверяет помещение и сдает его работникам пожарной и сторожевой охраны.</w:t>
      </w:r>
    </w:p>
    <w:p>
      <w:pPr>
        <w:pStyle w:val="ConsPlusNormal"/>
        <w:widowControl/>
        <w:numPr>
          <w:ilvl w:val="0"/>
          <w:numId w:val="0"/>
        </w:numPr>
        <w:ind w:firstLine="540"/>
        <w:jc w:val="both"/>
        <w:outlineLvl w:val="2"/>
        <w:rPr/>
      </w:pPr>
      <w:r>
        <w:rPr/>
        <w:t>Должен знать: режим работы спортивного сооружения; нормативные правовые документы по обслуживанию и эксплуатации спортивного сооружения; правила и нормы охраны труда и пожарной безопасности.</w:t>
      </w:r>
    </w:p>
    <w:p>
      <w:pPr>
        <w:pStyle w:val="ConsPlusNormal"/>
        <w:widowControl/>
        <w:numPr>
          <w:ilvl w:val="0"/>
          <w:numId w:val="0"/>
        </w:numPr>
        <w:ind w:firstLine="540"/>
        <w:jc w:val="both"/>
        <w:outlineLvl w:val="2"/>
        <w:rPr/>
      </w:pPr>
      <w:r>
        <w:rPr/>
        <w:t>Квалификационные требования. Среднее образование и специальная подготовка по установленной программе.</w:t>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t>АДМИНИСТРАТОР ДЕЖУРНЫЙ</w:t>
      </w:r>
    </w:p>
    <w:p>
      <w:pPr>
        <w:pStyle w:val="ConsPlusNormal"/>
        <w:widowControl/>
        <w:numPr>
          <w:ilvl w:val="0"/>
          <w:numId w:val="0"/>
        </w:numPr>
        <w:ind w:hanging="0"/>
        <w:jc w:val="center"/>
        <w:outlineLvl w:val="2"/>
        <w:rPr/>
      </w:pPr>
      <w:r>
        <w:rPr/>
      </w:r>
    </w:p>
    <w:p>
      <w:pPr>
        <w:pStyle w:val="ConsPlusNormal"/>
        <w:widowControl/>
        <w:numPr>
          <w:ilvl w:val="0"/>
          <w:numId w:val="0"/>
        </w:numPr>
        <w:ind w:firstLine="540"/>
        <w:jc w:val="both"/>
        <w:outlineLvl w:val="2"/>
        <w:rPr/>
      </w:pPr>
      <w:r>
        <w:rPr/>
        <w:t>Должностные обязанности. Организует прием спортсменов, участников спортивно-зрелищных мероприятий. Участвует в подготовке и проведении соревнований, спортивно-массовых и зрелищных мероприятий. Обеспечивает чистоту и порядок внутри здания, высокую культуру обслуживания. По окончании дежурства сдает ключи сторожевой охране с соответствующей записью в журнале. Осуществляет контроль за состоянием противопожарной безопасности. Организует охрану общественного порядка во взаимодействии с органами милиции.</w:t>
      </w:r>
    </w:p>
    <w:p>
      <w:pPr>
        <w:pStyle w:val="ConsPlusNormal"/>
        <w:widowControl/>
        <w:numPr>
          <w:ilvl w:val="0"/>
          <w:numId w:val="0"/>
        </w:numPr>
        <w:ind w:firstLine="540"/>
        <w:jc w:val="both"/>
        <w:outlineLvl w:val="2"/>
        <w:rPr/>
      </w:pPr>
      <w:r>
        <w:rPr/>
        <w:t>Должен знать: режим работы спортивного сооружения; нормативные правовые документы по обслуживанию и эксплуатации спортивного сооружения; правила и нормы охраны труда и пожарной безопасности.</w:t>
      </w:r>
    </w:p>
    <w:p>
      <w:pPr>
        <w:pStyle w:val="ConsPlusNormal"/>
        <w:widowControl/>
        <w:numPr>
          <w:ilvl w:val="0"/>
          <w:numId w:val="0"/>
        </w:numPr>
        <w:ind w:firstLine="540"/>
        <w:jc w:val="both"/>
        <w:outlineLvl w:val="2"/>
        <w:rPr/>
      </w:pPr>
      <w:r>
        <w:rPr/>
        <w:t>Квалификационные требования. Среднее образование и специальная подготовка по установленной программе.</w:t>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t>ИНСПЕКТОР ГОРНОЛЫЖНЫХ ТРАСС</w:t>
      </w:r>
    </w:p>
    <w:p>
      <w:pPr>
        <w:pStyle w:val="ConsPlusNormal"/>
        <w:widowControl/>
        <w:numPr>
          <w:ilvl w:val="0"/>
          <w:numId w:val="0"/>
        </w:numPr>
        <w:ind w:hanging="0"/>
        <w:jc w:val="center"/>
        <w:outlineLvl w:val="2"/>
        <w:rPr/>
      </w:pPr>
      <w:r>
        <w:rPr/>
      </w:r>
    </w:p>
    <w:p>
      <w:pPr>
        <w:pStyle w:val="ConsPlusNormal"/>
        <w:widowControl/>
        <w:numPr>
          <w:ilvl w:val="0"/>
          <w:numId w:val="0"/>
        </w:numPr>
        <w:ind w:firstLine="540"/>
        <w:jc w:val="both"/>
        <w:outlineLvl w:val="2"/>
        <w:rPr/>
      </w:pPr>
      <w:r>
        <w:rPr/>
        <w:t>Должностные обязанности. Осуществляет контроль за правильностью и безопасностью эксплуатации горнолыжных трасс. Контролирует состояние горнолыжных трасс (толщина и состояние снежного покрова) и их ограждений. Контролирует работу по оснеживанию трасс. Организует работу по установке защитного оборудования вдоль горнолыжных трасс. Определяет причины, повлекшие нарушения правильной и безопасной эксплуатации горнолыжных трасс. Информирует соответствующие службы о фактах (причинах) этих нарушений и контролирует своевременность их устранения. Контролирует соблюдение правил безопасности горнолыжниками. В целях обеспечения безопасности на склонах снимает с горнолыжных трасс и направляет на учебный склон горнолыжников с недостаточными навыками спуска с крутых склонов. Оказывает помощь в проведении спасательных работ по эвакуации пострадавших с горнолыжных склонов и подвесных пассажирских канатных дорог в случае аварийных ситуаций с использованием горнолыжного снаряжения, спасательного оборудования. Оказывает пострадавшим первую доврачебную помощь. Проводит проверку и обслуживание спасательного оборудования. Ведет установленную отчетность.</w:t>
      </w:r>
    </w:p>
    <w:p>
      <w:pPr>
        <w:pStyle w:val="ConsPlusNormal"/>
        <w:widowControl/>
        <w:numPr>
          <w:ilvl w:val="0"/>
          <w:numId w:val="0"/>
        </w:numPr>
        <w:ind w:firstLine="540"/>
        <w:jc w:val="both"/>
        <w:outlineLvl w:val="2"/>
        <w:rPr/>
      </w:pPr>
      <w:r>
        <w:rPr/>
        <w:t>Должен знать: руководящие и методические материалы по вопросам правильной и безопасной эксплуатации горнолыжных трасс; правила безопасного поведения на горнолыжных трассах; устройство и эксплуатационные характеристики ограждений трасс и защитного оборудования вдоль трасс; способы установки защитного оборудования вдоль трасс; формы и методы контроля за соблюдением правил безопасного поведения на горнолыжных трассах и их эксплуатации; устройство и способы применения спасательного оборудования, горнолыжного снаряжения; способы и правила проведения спасательных операций на канатных дорогах и горнолыжных склонах; правила пользования средствами индивидуальной защиты; порядок ведения установленной отчетности; правила оказания первой доврачебной помощи пострадавшим; основы экономики, организации труда и управления; основы трудового законодательства; правила и нормы охраны труда и пожарной безопасности.</w:t>
      </w:r>
    </w:p>
    <w:p>
      <w:pPr>
        <w:pStyle w:val="ConsPlusNormal"/>
        <w:widowControl/>
        <w:numPr>
          <w:ilvl w:val="0"/>
          <w:numId w:val="0"/>
        </w:numPr>
        <w:ind w:firstLine="540"/>
        <w:jc w:val="both"/>
        <w:outlineLvl w:val="2"/>
        <w:rPr/>
      </w:pPr>
      <w:r>
        <w:rPr/>
        <w:t>Квалификационные требования. Высшее образование без предъявления требований к стажу работы и специальная подготовка по установленной программе либо среднее специальное образование, стаж работы на горнолыжных трассах не менее 1 года и специальная подготовка по установленной программе.</w:t>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t>ИНСТРУКТОР СТАНЦИИ (ВОДНОЙ)</w:t>
      </w:r>
    </w:p>
    <w:p>
      <w:pPr>
        <w:pStyle w:val="ConsPlusNormal"/>
        <w:widowControl/>
        <w:numPr>
          <w:ilvl w:val="0"/>
          <w:numId w:val="0"/>
        </w:numPr>
        <w:ind w:hanging="0"/>
        <w:jc w:val="center"/>
        <w:outlineLvl w:val="2"/>
        <w:rPr/>
      </w:pPr>
      <w:r>
        <w:rPr/>
      </w:r>
    </w:p>
    <w:p>
      <w:pPr>
        <w:pStyle w:val="ConsPlusNormal"/>
        <w:widowControl/>
        <w:numPr>
          <w:ilvl w:val="0"/>
          <w:numId w:val="0"/>
        </w:numPr>
        <w:ind w:firstLine="540"/>
        <w:jc w:val="both"/>
        <w:outlineLvl w:val="2"/>
        <w:rPr/>
      </w:pPr>
      <w:r>
        <w:rPr/>
        <w:t>Должностные обязанности. Участвует в проведении учебных спортивных мероприятий, ведет журнал их учета и протоколы спортивных мероприятий. Организует прокат плавсредств и оборудования станции для индивидуального и коллективного пользования. Участвует в ремонте и подготовке плавсредств, спортивного инвентаря и имущества к началу плавательного сезона. Осуществляет контроль за соблюдением мер безопасности на воде во время занятий и проведением спортивно-массовых мероприятий. Обеспечивает содержание в чистоте и порядке территории и акватории водной станции, контроль за соблюдением мер противопожарной защиты.</w:t>
      </w:r>
    </w:p>
    <w:p>
      <w:pPr>
        <w:pStyle w:val="ConsPlusNormal"/>
        <w:widowControl/>
        <w:numPr>
          <w:ilvl w:val="0"/>
          <w:numId w:val="0"/>
        </w:numPr>
        <w:ind w:firstLine="540"/>
        <w:jc w:val="both"/>
        <w:outlineLvl w:val="2"/>
        <w:rPr/>
      </w:pPr>
      <w:r>
        <w:rPr/>
        <w:t>Должен знать: руководящие документы по организации работы водной станции и по обеспечению безопасности проведения занятий и спортивно-массовых мероприятий на воде; правила и нормы охраны труда и пожарной безопасности; правила эксплуатации, содержания и ремонта плавсредств.</w:t>
      </w:r>
    </w:p>
    <w:p>
      <w:pPr>
        <w:pStyle w:val="ConsPlusNormal"/>
        <w:widowControl/>
        <w:numPr>
          <w:ilvl w:val="0"/>
          <w:numId w:val="0"/>
        </w:numPr>
        <w:ind w:firstLine="540"/>
        <w:jc w:val="both"/>
        <w:outlineLvl w:val="2"/>
        <w:rPr/>
      </w:pPr>
      <w:r>
        <w:rPr/>
        <w:t>Квалификационные требования. Среднее специальное образование и стаж работы на плавсредствах не менее 1 года или среднее образование и стаж работы на плавсредствах не менее 3 лет.</w:t>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t>ИНСТРУКТОР КЛУБА СЛУЖЕБНОГО СОБАКОВОДСТВА</w:t>
      </w:r>
    </w:p>
    <w:p>
      <w:pPr>
        <w:pStyle w:val="ConsPlusNormal"/>
        <w:widowControl/>
        <w:numPr>
          <w:ilvl w:val="0"/>
          <w:numId w:val="0"/>
        </w:numPr>
        <w:ind w:hanging="0"/>
        <w:jc w:val="center"/>
        <w:outlineLvl w:val="2"/>
        <w:rPr/>
      </w:pPr>
      <w:r>
        <w:rPr/>
      </w:r>
    </w:p>
    <w:p>
      <w:pPr>
        <w:pStyle w:val="ConsPlusNormal"/>
        <w:widowControl/>
        <w:numPr>
          <w:ilvl w:val="0"/>
          <w:numId w:val="0"/>
        </w:numPr>
        <w:ind w:firstLine="540"/>
        <w:jc w:val="both"/>
        <w:outlineLvl w:val="2"/>
        <w:rPr/>
      </w:pPr>
      <w:r>
        <w:rPr/>
        <w:t>Должностные обязанности. Проводит учет и осмотр собак служебных пород, регистрацию щенков. Оформляет общепометные и родословные карточки. Организует и проводит секционную спортивную работу и занятия по повышению квалификации с членами клуба. Составляет отчетность по проведенным мероприятиям. Обеспечивает подбор и передачу служебных собак для Вооруженных Сил и различных отраслей экономики. Готовит материалы на присвоение и повышение званий судьям. Осуществляет обучение населения правилам выращивания, содержания и воспитания щенков и их начальной дрессировки.</w:t>
      </w:r>
    </w:p>
    <w:p>
      <w:pPr>
        <w:pStyle w:val="ConsPlusNormal"/>
        <w:widowControl/>
        <w:numPr>
          <w:ilvl w:val="0"/>
          <w:numId w:val="0"/>
        </w:numPr>
        <w:ind w:firstLine="540"/>
        <w:jc w:val="both"/>
        <w:outlineLvl w:val="2"/>
        <w:rPr/>
      </w:pPr>
      <w:r>
        <w:rPr/>
        <w:t>Должен знать: руководящие материалы по служебному собаководству; основы начальной дрессировки служебных собак; правила и нормы охраны труда и пожарной безопасности.</w:t>
      </w:r>
    </w:p>
    <w:p>
      <w:pPr>
        <w:pStyle w:val="ConsPlusNormal"/>
        <w:widowControl/>
        <w:numPr>
          <w:ilvl w:val="0"/>
          <w:numId w:val="0"/>
        </w:numPr>
        <w:ind w:firstLine="540"/>
        <w:jc w:val="both"/>
        <w:outlineLvl w:val="2"/>
        <w:rPr/>
      </w:pPr>
      <w:r>
        <w:rPr/>
        <w:t>Квалификационные требования.</w:t>
      </w:r>
    </w:p>
    <w:p>
      <w:pPr>
        <w:pStyle w:val="ConsPlusNormal"/>
        <w:widowControl/>
        <w:numPr>
          <w:ilvl w:val="0"/>
          <w:numId w:val="0"/>
        </w:numPr>
        <w:ind w:firstLine="540"/>
        <w:jc w:val="both"/>
        <w:outlineLvl w:val="2"/>
        <w:rPr/>
      </w:pPr>
      <w:r>
        <w:rPr/>
        <w:t>В зависимости от ранга клуба. Высшее профессиональное (зоотехническое) образование, стаж работы по подготовке собак не менее 3 лет и звание судьи по данному виду спорта; среднее специальное образование и стаж работы по подготовке собак не менее 2 лет; среднее образование и спортивный разряд без предъявления требований к стажу работы; курсы служебного собаководства.</w:t>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t>ИНСТРУКТОР МАЛОКАЛИБЕРНОГО, ПНЕВМАТИЧЕСКОГО ТИРА</w:t>
      </w:r>
    </w:p>
    <w:p>
      <w:pPr>
        <w:pStyle w:val="ConsPlusNormal"/>
        <w:widowControl/>
        <w:numPr>
          <w:ilvl w:val="0"/>
          <w:numId w:val="0"/>
        </w:numPr>
        <w:ind w:hanging="0"/>
        <w:jc w:val="center"/>
        <w:outlineLvl w:val="2"/>
        <w:rPr/>
      </w:pPr>
      <w:r>
        <w:rPr/>
      </w:r>
    </w:p>
    <w:p>
      <w:pPr>
        <w:pStyle w:val="ConsPlusNormal"/>
        <w:widowControl/>
        <w:numPr>
          <w:ilvl w:val="0"/>
          <w:numId w:val="0"/>
        </w:numPr>
        <w:ind w:firstLine="540"/>
        <w:jc w:val="both"/>
        <w:outlineLvl w:val="2"/>
        <w:rPr/>
      </w:pPr>
      <w:r>
        <w:rPr/>
        <w:t>Должностные обязанности. Осуществляет обучение населения стрельбе из малокалиберного и пневматического оружия. Обеспечивает сохранность оружия, боеприпасов, имущества, хозяйственного инвентаря, его восстановление и ремонт, соблюдение мер безопасности при стрельбе. Следит за наличием и исправностью противопожарных средств, санитарным состоянием помещений и прилегающей территории. Несет ответственность за выполнение утвержденного плана доходов тира.</w:t>
      </w:r>
    </w:p>
    <w:p>
      <w:pPr>
        <w:pStyle w:val="ConsPlusNormal"/>
        <w:widowControl/>
        <w:numPr>
          <w:ilvl w:val="0"/>
          <w:numId w:val="0"/>
        </w:numPr>
        <w:ind w:firstLine="540"/>
        <w:jc w:val="both"/>
        <w:outlineLvl w:val="2"/>
        <w:rPr/>
      </w:pPr>
      <w:r>
        <w:rPr/>
        <w:t>Должен знать: руководящие документы по учету, хранению оружия, боеприпасов и материальных ценностей; материальную часть оружия; основы обучения стрельбе; правила безопасности при стрельбе; правила и нормы охраны труда и пожарной безопасности.</w:t>
      </w:r>
    </w:p>
    <w:p>
      <w:pPr>
        <w:pStyle w:val="ConsPlusNormal"/>
        <w:widowControl/>
        <w:numPr>
          <w:ilvl w:val="0"/>
          <w:numId w:val="0"/>
        </w:numPr>
        <w:ind w:firstLine="540"/>
        <w:jc w:val="both"/>
        <w:outlineLvl w:val="2"/>
        <w:rPr/>
      </w:pPr>
      <w:r>
        <w:rPr/>
        <w:t>Квалификационные требования. Среднее специальное (военное) образование без предъявления требований к стажу работы.</w:t>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t>ИНСТРУКТОР-МЕТОДИСТ ПО АДАПТИВНОЙ ФИЗИЧЕСКОЙ КУЛЬТУРЕ</w:t>
      </w:r>
    </w:p>
    <w:p>
      <w:pPr>
        <w:pStyle w:val="ConsPlusNormal"/>
        <w:widowControl/>
        <w:numPr>
          <w:ilvl w:val="0"/>
          <w:numId w:val="0"/>
        </w:numPr>
        <w:ind w:hanging="0"/>
        <w:jc w:val="center"/>
        <w:outlineLvl w:val="2"/>
        <w:rPr/>
      </w:pPr>
      <w:r>
        <w:rPr/>
      </w:r>
    </w:p>
    <w:p>
      <w:pPr>
        <w:pStyle w:val="ConsPlusNormal"/>
        <w:widowControl/>
        <w:numPr>
          <w:ilvl w:val="0"/>
          <w:numId w:val="0"/>
        </w:numPr>
        <w:ind w:firstLine="540"/>
        <w:jc w:val="both"/>
        <w:outlineLvl w:val="2"/>
        <w:rPr/>
      </w:pPr>
      <w:r>
        <w:rPr/>
        <w:t>Должностные обязанности. Осуществляет работу по приобщению инвалидов (детей и взрослых) к занятиям адаптивной физической культурой (АФК), здоровому образу жизни, помогает реализации их потенциальных возможностей. Приобретает новые знания, используя современные технологии. Ставит цели и формирует задачи, связанные с реализацией профессиональных функций с использованием полученных знаний. Организует и проводит занятия по АФК у лиц со специфическими нарушениями физического развития двигательных и координационных способностей при расстройствах сенсорных систем, интеллекта и опорно-двигательного аппарата. Подбирает и самостоятельно проводит подвижные игры коррекционной направленности. Правильно дозирует физические нагрузки на занятиях АФК с учетом нарушений физического развития, двигательных и координационных способностей при расстройствах сенсорных систем, интеллекта и опорно-двигательного аппарата. Контролирует физическое состояние и психоэмоциональную нагрузку у лиц, занимающихся АФК, до и после занятия и в процессе выполнения ими физических нагрузок. Определяет эффективность проводимых занятий АФК, подготавливает зал для занятий, специальные гимнастические снаряды и предметы, тренажеры. Способствует социализации инвалидов и лиц с особенностями психофизиологического развития через проведение спортивно-массовых и физкультурно-оздоровительных мероприятий. Способствует формированию здорового образа жизни населения средствами физической культуры. Сотрудничает с педагогами, воспитателями, врачами, дефектологами, родителями детей-инвалидов. Принимает участие в научных исследованиях, связанных с совершенствованием и развитием АФК. Ведет в установленном порядке плановую и учетно-отчетную документацию. Соблюдает меры безопасности при проведении занятий по АФК.</w:t>
      </w:r>
    </w:p>
    <w:p>
      <w:pPr>
        <w:pStyle w:val="ConsPlusNormal"/>
        <w:widowControl/>
        <w:numPr>
          <w:ilvl w:val="0"/>
          <w:numId w:val="0"/>
        </w:numPr>
        <w:ind w:firstLine="540"/>
        <w:jc w:val="both"/>
        <w:outlineLvl w:val="2"/>
        <w:rPr/>
      </w:pPr>
      <w:r>
        <w:rPr/>
        <w:t>Должен знать: нормативно-методические документы и материалы по вопросам адаптивной физической культуры; современные методы проведения учебно-тренировочного процесса; специальные дисциплины, создающие теоретическую базу знаний и практические навыки по специальности; анатомо-физиологическую характеристику сенсорных систем, развития интеллекта и опорно-двигательного аппарата, классификацию их нарушений; вопросы социальной защиты инвалидов; вопросы социальной защиты инвалидов; основы общей патологии и тератологии; основы реабилитологии; специальную педагогику и специальную психологию; физиологические основы и механизмы воздействия физических упражнений на организм у лиц с нарушениями интеллекта, сенсорных систем и опорно-двигательного аппарата; характеристику и классификацию средств, направленных на решение коррекционных, компенсаторных и профилактических задач; частные методики адаптивной физической культуры; методы и методические приемы обучения двигательным действиям и развития физических и координационных способностей, воспитания и самовоспитания занимающихся; меры обеспечения безопасности, профилактики травматизма, создания психологического комфорта на занятиях; методы просветительской деятельности в работе с родителями детей-инвалидов; методы контроля и самоконтроля, применяемые для оценки эффективности занятий адаптивной физической культурой; санитарно-гигиенические нормы проведения занятий; правила и нормы охраны труда и пожарной безопасности.</w:t>
      </w:r>
    </w:p>
    <w:p>
      <w:pPr>
        <w:pStyle w:val="ConsPlusNormal"/>
        <w:widowControl/>
        <w:numPr>
          <w:ilvl w:val="0"/>
          <w:numId w:val="0"/>
        </w:numPr>
        <w:ind w:firstLine="540"/>
        <w:jc w:val="both"/>
        <w:outlineLvl w:val="2"/>
        <w:rPr/>
      </w:pPr>
      <w:r>
        <w:rPr/>
        <w:t>Квалификационные требования.</w:t>
      </w:r>
    </w:p>
    <w:p>
      <w:pPr>
        <w:pStyle w:val="ConsPlusNormal"/>
        <w:widowControl/>
        <w:numPr>
          <w:ilvl w:val="0"/>
          <w:numId w:val="0"/>
        </w:numPr>
        <w:ind w:firstLine="540"/>
        <w:jc w:val="both"/>
        <w:outlineLvl w:val="2"/>
        <w:rPr/>
      </w:pPr>
      <w:r>
        <w:rPr/>
        <w:t>Инструктор-методист по адаптивной физической культуре высшей квалификационной категории: среднее специальное медицинское образование и высшее физкультурное образование, стаж работы в должности инструктора-методиста по адаптивной физической культуре I квалификационной категории не менее 2 лет.</w:t>
      </w:r>
    </w:p>
    <w:p>
      <w:pPr>
        <w:pStyle w:val="ConsPlusNormal"/>
        <w:widowControl/>
        <w:numPr>
          <w:ilvl w:val="0"/>
          <w:numId w:val="0"/>
        </w:numPr>
        <w:ind w:firstLine="540"/>
        <w:jc w:val="both"/>
        <w:outlineLvl w:val="2"/>
        <w:rPr/>
      </w:pPr>
      <w:r>
        <w:rPr/>
        <w:t>Инструктор-методист по адаптивной физической культуре I квалификационной категории: среднее специальное медицинское образование и высшее физкультурное образование, стаж работы в должности инструктора-методиста по адаптивной физической культуре II квалификационной категории не менее 2 лет.</w:t>
      </w:r>
    </w:p>
    <w:p>
      <w:pPr>
        <w:pStyle w:val="ConsPlusNormal"/>
        <w:widowControl/>
        <w:numPr>
          <w:ilvl w:val="0"/>
          <w:numId w:val="0"/>
        </w:numPr>
        <w:ind w:firstLine="540"/>
        <w:jc w:val="both"/>
        <w:outlineLvl w:val="2"/>
        <w:rPr/>
      </w:pPr>
      <w:r>
        <w:rPr/>
        <w:t>Инструктор-методист по адаптивной физической культуре II квалификационной категории: среднее специальное медицинское образование и высшее физкультурное образование, стаж работы в должности инструктора-методиста по адаптивной физической культуре не менее 2 лет.</w:t>
      </w:r>
    </w:p>
    <w:p>
      <w:pPr>
        <w:pStyle w:val="ConsPlusNormal"/>
        <w:widowControl/>
        <w:numPr>
          <w:ilvl w:val="0"/>
          <w:numId w:val="0"/>
        </w:numPr>
        <w:ind w:firstLine="540"/>
        <w:jc w:val="both"/>
        <w:outlineLvl w:val="2"/>
        <w:rPr/>
      </w:pPr>
      <w:r>
        <w:rPr/>
        <w:t>Инструктор-методист по адаптивной физической культуре: среднее специальное медицинское образование и высшее физкультурное образование без предъявления требований к стажу работы.</w:t>
      </w:r>
    </w:p>
    <w:p>
      <w:pPr>
        <w:pStyle w:val="ConsPlusNormal"/>
        <w:widowControl/>
        <w:numPr>
          <w:ilvl w:val="0"/>
          <w:numId w:val="0"/>
        </w:numPr>
        <w:ind w:firstLine="540"/>
        <w:jc w:val="both"/>
        <w:outlineLvl w:val="2"/>
        <w:rPr/>
      </w:pPr>
      <w:r>
        <w:rPr/>
        <w:t>Примечание. Квалификационные категории инструктору-методисту по адаптивной физической культуре присваиваются в соответствии с нормативными правовыми актами, утверждаемыми Министерством спорта и туризма Республики Беларусь.</w:t>
      </w:r>
    </w:p>
    <w:p>
      <w:pPr>
        <w:pStyle w:val="ConsPlusNormal"/>
        <w:widowControl/>
        <w:numPr>
          <w:ilvl w:val="0"/>
          <w:numId w:val="0"/>
        </w:numPr>
        <w:ind w:hanging="0"/>
        <w:jc w:val="both"/>
        <w:outlineLvl w:val="2"/>
        <w:rPr/>
      </w:pPr>
      <w:r>
        <w:rPr/>
        <w:t>(в ред. постановления Минтруда от 22.07.2009 N 87)</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r>
    </w:p>
    <w:p>
      <w:pPr>
        <w:pStyle w:val="ConsPlusNormal"/>
        <w:widowControl/>
        <w:numPr>
          <w:ilvl w:val="0"/>
          <w:numId w:val="0"/>
        </w:numPr>
        <w:ind w:hanging="0"/>
        <w:jc w:val="center"/>
        <w:outlineLvl w:val="2"/>
        <w:rPr/>
      </w:pPr>
      <w:r>
        <w:rPr/>
        <w:t>ИНСТРУКТОР-МЕТОДИСТ (СПЕЦИАЛИЗИРОВАННОГО УЧЕБНО-СПОРТИВНОГО УЧРЕЖДЕНИЯ, СРЕДНЕЙ ШКОЛЫ - УЧИЛИЩА ОЛИМПИЙСКОГО РЕЗЕРВА)</w:t>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t>(в ред. постановления Минтруда и соцзащиты от 15.01.2010 N 3)</w:t>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r>
    </w:p>
    <w:p>
      <w:pPr>
        <w:pStyle w:val="ConsPlusNormal"/>
        <w:widowControl/>
        <w:numPr>
          <w:ilvl w:val="0"/>
          <w:numId w:val="0"/>
        </w:numPr>
        <w:ind w:firstLine="540"/>
        <w:jc w:val="both"/>
        <w:outlineLvl w:val="2"/>
        <w:rPr/>
      </w:pPr>
      <w:r>
        <w:rPr/>
        <w:t>Должностные обязанности. Осуществляет методические функции по подготовке спортивного резерва и (или) спортсменов высокого класса по видам спорта в специализированном учебно-спортивном учреждении, средней школе - училище олимпийского резерва (далее - учреждение). Организует первичный отбор детей и подростков для занятий видами спорта, проведение учебно-тренировочного и воспитательного процесса с постоянным и (или) переменным составом учащихся, составами сборных команд, подготовку и проведение спортивных соревнований, учебно-тренировочных сборов и т.п. (далее - спортивные мероприятия), спортивно-оздоровительных лагерей; прохождение медицинского обследования и сдачу контрольно-переводных нормативов учащимися; участие учащихся учреждения в городских, районных, областных, республиканских и международных спортивных соревнованиях, спортивных мероприятиях национальной и сборных команд Республики Беларусь по видам спорта. Участвует в организации подготовки национальных и сборных команд Республики Беларусь по видам спорта, организации, проведении и судействе спортивных соревнований. Участвует в организации и проведении учебно-тренировочного и воспитательного процессов, подготовке сборных команд, национальных и сборных команд Республики Беларусь по видам спорта, децентрализованной подготовке учащихся, входящих в составы национальных и сборных команд Республики Беларусь по видам спорта, подготовке воспитанников учреждения, переданных в высшее звено. Организует и проводит семинары, методические занятия, открытые учебно-тренировочные занятия. Оказывает тренерам-преподавателям по спорту методическую и практическую помощь в комплектовании учебных групп, организации и планировании учебно-тренировочного и воспитательного процесса, проведении медицинских обследований, приеме контрольно-переводных нормативов. Организует и обеспечивает разработку, рецензирование и подготовку к утверждению учебно-методической документации, пособий, программ, учебных планов, календарных планов спортивных мероприятий и иной документации. Организует и проводит работу с участием заинтересованных организаций по научно-методическому и медицинскому обеспечению учебно-тренировочного и воспитательного процессов, внедрению в практику подготовки спортивного резерва и (или) спортсменов высокого класса прогрессивных методик и передового практического опыта. Проводит мероприятия по недопущению применения (использования) учащимися и тренерами-преподавателями по спорту запрещенных в спорте средств и методов. Проводит мероприятия по комплектованию учреждения учащимися, формированию сборных команд и проведению отбора перспективных в спорте высших достижений учащихся, передачу наиболее перспективных из них в высшее звено подготовки. Обеспечивает выполнение порядка приема, перевода, отчисления, восстановления обучающихся, порядка комплектования по этапам подготовки. Участвует в работе педагогического и тренерского совета. Участвует в совместной работе учреждения с вышестоящими и иными заинтересованными организациями физической культуры и спорта по вопросам подготовки спортивного резерва и (или) спортсменов высокого класса, проведению спортивных мероприятий, популяризации видов спорта. Участвует в разработке должностных обязанностей тренеров-преподавателей по спорту, работе по организации повышения их квалификации и переподготовки. Участвует в разработке плана работы, учебного плана, формировании учебных групп, календарного плана спортивных мероприятий, индивидуальных планов подготовки учащихся, инструкций по охране труда работников, осуществляющих педагогическую деятельность, и учащихся учреждения, иных локальных нормативных правовых актов. Составляет расписание учебно-тренировочных занятий. Участвует в формировании решений тренерского (педагогического) совета учреждения, режима учебно-тренировочного процесса учебных групп, объема учебно-преподавательской работы и учебной (преподавательской) нагрузки тренеров-преподавателей по спорту. Участвует совместно с тренерским советом в формировании плана приобретения спортивного оборудования, инвентаря и экипировки. Следит за содержанием в надлежащем состоянии и эффективным использованием спортивного оборудования, инвентаря и экипировки в учебно-тренировочном процессе, проведении спортивных мероприятий, спортивных оздоровительных лагерей. Ведет учет результатов работы тренеров-преподавателей по спорту, спортивных результатов учащихся. Осуществляет анализ и обобщение результатов работы тренеров-преподавателей по спорту, спортивных результатов учащихся, итогов учебно-тренировочного и воспитательного процесса, результатов спортивных соревнований, опыта работы тренеров-преподавателей по спорту; выполнения тренерами-преподавателями по спорту требований для присвоения квалификационных категорий, учащимися - спортивных разрядов и званий, готовит представления для их присвоения. Осуществляет контроль за соблюдением тренерами-преподавателями по спорту и учащимися учебных планов и программ по видам спорта, правил внутреннего распорядка, требований по охране труда, противопожарной безопасности, содержанием, результатами и проведением учебно-тренировочного и воспитательного процесса, прохождением медицинских обследований и сдачей контрольно-переводных нормативов, комплектованием учебных групп. Контролирует истечение сроков действия повышений, надбавок, доплат у тренеров-преподавателей по спорту, установленных за результаты их работы. Готовит информацию и отчеты по итогам работы. Вносит в установленном порядке предложения по совершенствованию основной деятельности учреждения, присвоению квалификационных категорий и установлению повышенной учебной (преподавательской) нагрузки тренерам-преподавателям по спорту, присвоению спортивных разрядов и званий учащимся. Осуществляет подготовку организационно-распорядительной документации по основной деятельности. Совершенствует профессиональные знания и педагогическое мастерство. Проходит повышение квалификации и переподготовку в установленном законодательством порядке.</w:t>
      </w:r>
    </w:p>
    <w:p>
      <w:pPr>
        <w:pStyle w:val="ConsPlusNormal"/>
        <w:widowControl/>
        <w:numPr>
          <w:ilvl w:val="0"/>
          <w:numId w:val="0"/>
        </w:numPr>
        <w:ind w:firstLine="540"/>
        <w:jc w:val="both"/>
        <w:outlineLvl w:val="2"/>
        <w:rPr/>
      </w:pPr>
      <w:r>
        <w:rPr/>
        <w:t>Должен знать: законодательные и нормативные правовые акты, методические и нормативные материалы в области физической культуры и спорта; теорию и методику физического воспитания и спорта, планирования и педагогического контроля; педагогику, психологию, физиологию, гигиену; методическое обеспечение тренировочного процесса, спортивной тренировки, отбора; принципы и порядок разработки документации планирования, учета и контроля учебно-тренировочного процесса; современные средства и методы спортивной тренировки; правила, нормы и требования охраны труда, противопожарной защиты, санитарные нормы и правила; делопроизводство, требования и порядок подготовки, согласования и принятия организационно-распорядительной документации, иных локальных нормативных правовых актов.</w:t>
      </w:r>
    </w:p>
    <w:p>
      <w:pPr>
        <w:pStyle w:val="ConsPlusNormal"/>
        <w:widowControl/>
        <w:numPr>
          <w:ilvl w:val="0"/>
          <w:numId w:val="0"/>
        </w:numPr>
        <w:ind w:firstLine="540"/>
        <w:jc w:val="both"/>
        <w:outlineLvl w:val="2"/>
        <w:rPr/>
      </w:pPr>
      <w:r>
        <w:rPr/>
        <w:t>Квалификационные требования. Высшее образование соответствующей квалификации по направлению образования "Физическая культура и спорт" без предъявления требований к стажу работы.</w:t>
      </w:r>
    </w:p>
    <w:p>
      <w:pPr>
        <w:pStyle w:val="ConsPlusNormal"/>
        <w:widowControl/>
        <w:numPr>
          <w:ilvl w:val="0"/>
          <w:numId w:val="0"/>
        </w:numPr>
        <w:ind w:firstLine="540"/>
        <w:jc w:val="both"/>
        <w:outlineLvl w:val="2"/>
        <w:rPr/>
      </w:pPr>
      <w:r>
        <w:rPr/>
        <w:t>Примечание. Квалификационные категории (высшая, первая, вторая) инструкторам-методистам присваиваются в соответствии с нормативными правовыми актами, утверждаемыми Министерством спорта и туризма Республики Беларусь.</w:t>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t>ИНСТРУКТОР-МЕТОДИСТ ФИЗКУЛЬТУРНО-СПОРТИВНЫХ УЧРЕЖДЕНИЙ, ОРГАНИЗАЦИЙ, СООРУЖЕНИЙ, ЦЕНТРОВ ФИЗКУЛЬТУРНО-ОЗДОРОВИТЕЛЬНОЙ РАБОТЫ, СПОРТИВНО-ТЕХНИЧЕСКИХ ТУРИСТСКИХ КЛУБОВ</w:t>
      </w:r>
    </w:p>
    <w:p>
      <w:pPr>
        <w:pStyle w:val="ConsPlusNormal"/>
        <w:widowControl/>
        <w:numPr>
          <w:ilvl w:val="0"/>
          <w:numId w:val="0"/>
        </w:numPr>
        <w:ind w:firstLine="540"/>
        <w:jc w:val="both"/>
        <w:outlineLvl w:val="2"/>
        <w:rPr/>
      </w:pPr>
      <w:r>
        <w:rPr/>
        <w:t>Исключен. - Постановление Минтруда и соцзащиты от 22.07.2009 N 87.</w:t>
      </w:r>
    </w:p>
    <w:p>
      <w:pPr>
        <w:pStyle w:val="ConsPlusNormal"/>
        <w:widowControl/>
        <w:numPr>
          <w:ilvl w:val="0"/>
          <w:numId w:val="0"/>
        </w:numPr>
        <w:ind w:hanging="0"/>
        <w:jc w:val="both"/>
        <w:outlineLvl w:val="2"/>
        <w:rPr/>
      </w:pPr>
      <w:r>
        <w:rPr/>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t>ИНСТРУКТОР-МЕТОДИСТ ПО ФИЗКУЛЬТУРНО-ОЗДОРОВИТЕЛЬНОЙ,</w:t>
      </w:r>
    </w:p>
    <w:p>
      <w:pPr>
        <w:pStyle w:val="ConsPlusNormal"/>
        <w:widowControl/>
        <w:numPr>
          <w:ilvl w:val="0"/>
          <w:numId w:val="0"/>
        </w:numPr>
        <w:ind w:hanging="0"/>
        <w:jc w:val="center"/>
        <w:outlineLvl w:val="2"/>
        <w:rPr/>
      </w:pPr>
      <w:r>
        <w:rPr/>
        <w:t>СПОРТИВНО-МАССОВОЙ РАБОТЕ</w:t>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t>(в ред. постановления Минтруда и соцзащиты от 22.07.2009 N 87)</w:t>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r>
    </w:p>
    <w:p>
      <w:pPr>
        <w:pStyle w:val="ConsPlusNormal"/>
        <w:widowControl/>
        <w:numPr>
          <w:ilvl w:val="0"/>
          <w:numId w:val="0"/>
        </w:numPr>
        <w:ind w:firstLine="540"/>
        <w:jc w:val="both"/>
        <w:outlineLvl w:val="2"/>
        <w:rPr/>
      </w:pPr>
      <w:r>
        <w:rPr/>
        <w:t>Должностные обязанности. Организует проведение физкультурно-оздоровительных и спортивно-массовых мероприятий в целях укрепления здоровья населения в организациях всех форм собственности. Осуществляет набор в секцию (группу) спортивной и оздоровительной направленности лиц, желающих заниматься физической культурой и спортом и не имеющих медицинских противопоказаний, проводит с ними практические занятия. Консультирует занимающихся по вопросам теории и практики физического воспитания, здорового образа жизни. Совершенствует методику проведения спортивных мероприятий. Участвует в организации мероприятий по укреплению и развитию материально-технической базы для занятий физической культурой и спортом. Организует работу детско-юношеских центров, клубов по спортивным интересам, физкультурно-оздоровительных секций. Ведет учет и анализ физкультурно-оздоровительной и спортивно-массовой работы. Осуществляет пропаганду здорового образа жизни, работает в тесном контакте с учреждениями здравоохранения для обеспечения врачебного контроля за лицами, занимающимися физической культурой и спортом. Изучает, обобщает и внедряет передовой опыт работы. Разрабатывает предложения по совершенствованию режимов труда и отдыха, рекомендации и другие методические материалы по использованию различных форм и методов физической культуры для профилактики возможных заболеваний. Проводит комплекс практических мероприятий и теоретических занятий по обеспечению техники безопасности. Разрабатывает комплексы упражнений, способствующих восстановлению работоспособности.</w:t>
      </w:r>
    </w:p>
    <w:p>
      <w:pPr>
        <w:pStyle w:val="ConsPlusNormal"/>
        <w:widowControl/>
        <w:numPr>
          <w:ilvl w:val="0"/>
          <w:numId w:val="0"/>
        </w:numPr>
        <w:ind w:firstLine="540"/>
        <w:jc w:val="both"/>
        <w:outlineLvl w:val="2"/>
        <w:rPr/>
      </w:pPr>
      <w:r>
        <w:rPr/>
        <w:t>Должен знать: нормативные правовые акты и методические нормативные документы в области физической культуры и спорта; теоретические основы физкультурно-оздоровительной и спортивно-массовой работы; методику организации и проведения спортивных и физкультурно-массовых мероприятий; методику дозировки физических нагрузок в процессе занятий физическими упражнениями с лицами разного возраста, пола, состояния здоровья, профессии; методику оценки эффективности занятий физкультурой и спортом; основы врачебного контроля; правила оказания доврачебной медицинской помощи; физиологические особенности организма при занятиях физическими упражнениями и спортом; правила эксплуатации физкультурно-спортивных сооружений, оборудования и спортивной техники; нормативные правовые акты, технические нормативные правовые акты по вопросам охраны труда.</w:t>
      </w:r>
    </w:p>
    <w:p>
      <w:pPr>
        <w:pStyle w:val="ConsPlusNormal"/>
        <w:widowControl/>
        <w:numPr>
          <w:ilvl w:val="0"/>
          <w:numId w:val="0"/>
        </w:numPr>
        <w:ind w:firstLine="540"/>
        <w:jc w:val="both"/>
        <w:outlineLvl w:val="2"/>
        <w:rPr/>
      </w:pPr>
      <w:r>
        <w:rPr/>
        <w:t>Квалификационные требования.</w:t>
      </w:r>
    </w:p>
    <w:p>
      <w:pPr>
        <w:pStyle w:val="ConsPlusNormal"/>
        <w:widowControl/>
        <w:numPr>
          <w:ilvl w:val="0"/>
          <w:numId w:val="0"/>
        </w:numPr>
        <w:ind w:firstLine="540"/>
        <w:jc w:val="both"/>
        <w:outlineLvl w:val="2"/>
        <w:rPr/>
      </w:pPr>
      <w:r>
        <w:rPr/>
        <w:t>Инструктор-методист по физкультурно-оздоровительной, спортивно-массовой работе высшей квалификационной категории: высшее физкультурное образование и стаж работы в должности инструктора-методиста по физкультурно-оздоровительной, спортивно-массовой работе I квалификационной категории не менее 2 лет.</w:t>
      </w:r>
    </w:p>
    <w:p>
      <w:pPr>
        <w:pStyle w:val="ConsPlusNormal"/>
        <w:widowControl/>
        <w:numPr>
          <w:ilvl w:val="0"/>
          <w:numId w:val="0"/>
        </w:numPr>
        <w:ind w:firstLine="540"/>
        <w:jc w:val="both"/>
        <w:outlineLvl w:val="2"/>
        <w:rPr/>
      </w:pPr>
      <w:r>
        <w:rPr/>
        <w:t>Инструктор-методист по физкультурно-оздоровительной, спортивно-массовой работе I квалификационной категории: высшее или среднее специальное физкультурное образование и стаж работы в должности инструктора-методиста по физкультурно-оздоровительной, спортивно-массовой работе II квалификационной категории не менее 2 лет.</w:t>
      </w:r>
    </w:p>
    <w:p>
      <w:pPr>
        <w:pStyle w:val="ConsPlusNormal"/>
        <w:widowControl/>
        <w:numPr>
          <w:ilvl w:val="0"/>
          <w:numId w:val="0"/>
        </w:numPr>
        <w:ind w:firstLine="540"/>
        <w:jc w:val="both"/>
        <w:outlineLvl w:val="2"/>
        <w:rPr/>
      </w:pPr>
      <w:r>
        <w:rPr/>
        <w:t>Инструктор-методист по физкультурно-оздоровительной, спортивно-массовой работе II квалификационной категории: высшее или среднее специальное физкультурное образование и стаж работы в должности инструктора-методиста по физкультурно-оздоровительной, спортивно-массовой работе не менее 2 лет.</w:t>
      </w:r>
    </w:p>
    <w:p>
      <w:pPr>
        <w:pStyle w:val="ConsPlusNormal"/>
        <w:widowControl/>
        <w:numPr>
          <w:ilvl w:val="0"/>
          <w:numId w:val="0"/>
        </w:numPr>
        <w:ind w:firstLine="540"/>
        <w:jc w:val="both"/>
        <w:outlineLvl w:val="2"/>
        <w:rPr/>
      </w:pPr>
      <w:r>
        <w:rPr/>
        <w:t>Инструктор-методист по физкультурно-оздоровительной, спортивно-массовой работе: высшее или среднее специальное физкультурное образование без предъявления требований к стажу работы.</w:t>
      </w:r>
    </w:p>
    <w:p>
      <w:pPr>
        <w:pStyle w:val="ConsPlusNormal"/>
        <w:widowControl/>
        <w:numPr>
          <w:ilvl w:val="0"/>
          <w:numId w:val="0"/>
        </w:numPr>
        <w:ind w:firstLine="540"/>
        <w:jc w:val="both"/>
        <w:outlineLvl w:val="2"/>
        <w:rPr/>
      </w:pPr>
      <w:r>
        <w:rPr/>
        <w:t>Примечания:</w:t>
      </w:r>
    </w:p>
    <w:p>
      <w:pPr>
        <w:pStyle w:val="ConsPlusNormal"/>
        <w:widowControl/>
        <w:numPr>
          <w:ilvl w:val="0"/>
          <w:numId w:val="0"/>
        </w:numPr>
        <w:ind w:firstLine="540"/>
        <w:jc w:val="both"/>
        <w:outlineLvl w:val="2"/>
        <w:rPr/>
      </w:pPr>
      <w:r>
        <w:rPr/>
        <w:t>1. Квалификационные категории инструктору-методисту по физкультурно-оздоровительной, спортивно-массовой работе присваиваются в соответствии с нормативными правовыми актами, утверждаемыми Министерством спорта и туризма Республики Беларусь.</w:t>
      </w:r>
    </w:p>
    <w:p>
      <w:pPr>
        <w:pStyle w:val="ConsPlusNormal"/>
        <w:widowControl/>
        <w:numPr>
          <w:ilvl w:val="0"/>
          <w:numId w:val="0"/>
        </w:numPr>
        <w:ind w:firstLine="540"/>
        <w:jc w:val="both"/>
        <w:outlineLvl w:val="2"/>
        <w:rPr/>
      </w:pPr>
      <w:r>
        <w:rPr/>
        <w:t>2. Высшая квалификационная категория присваивается инструктору-методисту по физкультурно-оздоровительной, спортивно-массовой работе при проведении физкультурно-оздоровительной и спортивно-массовой работы с детьми.</w:t>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t>ИНСТРУКТОР ПАРАШЮТНОЙ ВЫШКИ</w:t>
      </w:r>
    </w:p>
    <w:p>
      <w:pPr>
        <w:pStyle w:val="ConsPlusNormal"/>
        <w:widowControl/>
        <w:numPr>
          <w:ilvl w:val="0"/>
          <w:numId w:val="0"/>
        </w:numPr>
        <w:ind w:hanging="0"/>
        <w:jc w:val="center"/>
        <w:outlineLvl w:val="2"/>
        <w:rPr/>
      </w:pPr>
      <w:r>
        <w:rPr/>
      </w:r>
    </w:p>
    <w:p>
      <w:pPr>
        <w:pStyle w:val="ConsPlusNormal"/>
        <w:widowControl/>
        <w:numPr>
          <w:ilvl w:val="0"/>
          <w:numId w:val="0"/>
        </w:numPr>
        <w:ind w:firstLine="540"/>
        <w:jc w:val="both"/>
        <w:outlineLvl w:val="2"/>
        <w:rPr/>
      </w:pPr>
      <w:r>
        <w:rPr/>
        <w:t>Должностные обязанности. Организует и проводит занятия по теории и практике выполнения прыжков с парашютной вышки, выполняет показательные прыжки. Ведет учет прыжков и отчетность по ним. Осуществляет проверку состояния площадки приземления и контроль за техническим состоянием парашютной вышки, за соблюдением мер безопасности при выполнении прыжков. Несет ответственность за сохранность имущества и инвентаря. Обеспечивает содержание в чистоте и порядке территории парашютной вышки и соблюдение мер пожарной безопасности.</w:t>
      </w:r>
    </w:p>
    <w:p>
      <w:pPr>
        <w:pStyle w:val="ConsPlusNormal"/>
        <w:widowControl/>
        <w:numPr>
          <w:ilvl w:val="0"/>
          <w:numId w:val="0"/>
        </w:numPr>
        <w:ind w:firstLine="540"/>
        <w:jc w:val="both"/>
        <w:outlineLvl w:val="2"/>
        <w:rPr/>
      </w:pPr>
      <w:r>
        <w:rPr/>
        <w:t>Должен знать: руководящие документы по эксплуатации парашютной вышки, парашютов и организации прыжков; правила и нормы охраны труда и пожарной безопасности.</w:t>
      </w:r>
    </w:p>
    <w:p>
      <w:pPr>
        <w:pStyle w:val="ConsPlusNormal"/>
        <w:widowControl/>
        <w:numPr>
          <w:ilvl w:val="0"/>
          <w:numId w:val="0"/>
        </w:numPr>
        <w:ind w:firstLine="540"/>
        <w:jc w:val="both"/>
        <w:outlineLvl w:val="2"/>
        <w:rPr/>
      </w:pPr>
      <w:r>
        <w:rPr/>
        <w:t>Квалификационные требования. Среднее образование и подготовка по специальной программе, спортивный разряд.</w:t>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t>МАССАЖИСТ</w:t>
      </w:r>
    </w:p>
    <w:p>
      <w:pPr>
        <w:pStyle w:val="ConsPlusNormal"/>
        <w:widowControl/>
        <w:numPr>
          <w:ilvl w:val="0"/>
          <w:numId w:val="0"/>
        </w:numPr>
        <w:ind w:hanging="0"/>
        <w:jc w:val="center"/>
        <w:outlineLvl w:val="2"/>
        <w:rPr/>
      </w:pPr>
      <w:r>
        <w:rPr/>
      </w:r>
    </w:p>
    <w:p>
      <w:pPr>
        <w:pStyle w:val="ConsPlusNormal"/>
        <w:widowControl/>
        <w:numPr>
          <w:ilvl w:val="0"/>
          <w:numId w:val="0"/>
        </w:numPr>
        <w:ind w:firstLine="540"/>
        <w:jc w:val="both"/>
        <w:outlineLvl w:val="2"/>
        <w:rPr/>
      </w:pPr>
      <w:r>
        <w:rPr/>
        <w:t>Должностные обязанности. Проводит, учитывая специфику вида спорта, спортивный и по назначению врача лечебный массаж спортсменов. Принимает участие в тренировочных занятиях и спортивных соревнованиях. Осуществляет мероприятия по повышению качества медицинского обслуживания спортсменов. В случае необходимости оказывает спортсменам медицинскую помощь. В установленном порядке ведет учетную и отчетную документацию. Участвует в разработке планов-графиков по медицинскому обеспечению спортсменов. Изучает отечественный и зарубежный опыт в области массажа. Систематически повышает свою квалификацию.</w:t>
      </w:r>
    </w:p>
    <w:p>
      <w:pPr>
        <w:pStyle w:val="ConsPlusNormal"/>
        <w:widowControl/>
        <w:numPr>
          <w:ilvl w:val="0"/>
          <w:numId w:val="0"/>
        </w:numPr>
        <w:ind w:firstLine="540"/>
        <w:jc w:val="both"/>
        <w:outlineLvl w:val="2"/>
        <w:rPr/>
      </w:pPr>
      <w:r>
        <w:rPr/>
        <w:t>Должен знать: спортивный и лечебный массаж; основы лечебной физкультуры; правила оказания первой медицинской помощи; передовые достижения в области массажа Беларуси и за рубежом; порядок оформления учетной и отчетной документации.</w:t>
      </w:r>
    </w:p>
    <w:p>
      <w:pPr>
        <w:pStyle w:val="ConsPlusNormal"/>
        <w:widowControl/>
        <w:numPr>
          <w:ilvl w:val="0"/>
          <w:numId w:val="0"/>
        </w:numPr>
        <w:ind w:firstLine="540"/>
        <w:jc w:val="both"/>
        <w:outlineLvl w:val="2"/>
        <w:rPr/>
      </w:pPr>
      <w:r>
        <w:rPr/>
        <w:t>Квалификационные требования. Высшее профессиональное образование или среднее специальное образование без предъявления требований к стажу работы, либо среднее образование и специальные курсы массажистов.</w:t>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t>МЕТОДИСТ УЧЕБНО-МЕТОДИЧЕСКОГО ЦЕНТРА ФИЗИЧЕСКОГО ВОСПИТАНИЯ НАСЕЛЕНИЯ</w:t>
      </w:r>
    </w:p>
    <w:p>
      <w:pPr>
        <w:pStyle w:val="ConsPlusNormal"/>
        <w:widowControl/>
        <w:numPr>
          <w:ilvl w:val="0"/>
          <w:numId w:val="0"/>
        </w:numPr>
        <w:ind w:hanging="0"/>
        <w:jc w:val="center"/>
        <w:outlineLvl w:val="2"/>
        <w:rPr/>
      </w:pPr>
      <w:r>
        <w:rPr/>
      </w:r>
    </w:p>
    <w:p>
      <w:pPr>
        <w:pStyle w:val="ConsPlusNormal"/>
        <w:widowControl/>
        <w:numPr>
          <w:ilvl w:val="0"/>
          <w:numId w:val="0"/>
        </w:numPr>
        <w:ind w:firstLine="540"/>
        <w:jc w:val="both"/>
        <w:outlineLvl w:val="2"/>
        <w:rPr/>
      </w:pPr>
      <w:r>
        <w:rPr/>
        <w:t>Должностные обязанности. Осуществляет методическое обеспечение спортивно-массовой и физкультурно-оздоровительной работы с населением. Изучает проблемы, потребности и интересы занимающихся физической культурой. Готовит предложения при разработке программ физического воспитания населения и участвует в их реализации. Принимает участие в организации и проведении конференций, семинаров, конкурсов, соревнований согласно календарному плану. Оказывает организационно-методическую и практическую помощь физкультурным организациям в проведении физкультурно-оздоровительной работы с населением. Проводит агитационно-пропагандистскую и лекционную работу в области физической культуры, здорового образа жизни. Разрабатывает методические рекомендации по организации физкультурно-спортивных мероприятий, физкультурно-оздоровительных занятий для различных категорий населения. Готовит аналитический материал о состоянии и перспективах развития физкультурно-оздоровительной работы с населением по своим направлениям работы. Участвует в проведении анкетирования при социологических опросах населения по актуальным проблемам физического воспитания населения и методического обеспечения этой работы.</w:t>
      </w:r>
    </w:p>
    <w:p>
      <w:pPr>
        <w:pStyle w:val="ConsPlusNormal"/>
        <w:widowControl/>
        <w:numPr>
          <w:ilvl w:val="0"/>
          <w:numId w:val="0"/>
        </w:numPr>
        <w:ind w:firstLine="540"/>
        <w:jc w:val="both"/>
        <w:outlineLvl w:val="2"/>
        <w:rPr/>
      </w:pPr>
      <w:r>
        <w:rPr/>
        <w:t>Должен знать: нормативные правовые акты, определяющие направление и перспективу развития отрасли; новейшие разработки и методики в области физического воспитания, принципы систематизации методических и информационных материалов; методику выявления и распространения эффективных форм и методов физкультурно-оздоровительной работы в учреждениях и среди населения; правила и нормы охраны труда и пожарной безопасности.</w:t>
      </w:r>
    </w:p>
    <w:p>
      <w:pPr>
        <w:pStyle w:val="ConsPlusNormal"/>
        <w:widowControl/>
        <w:numPr>
          <w:ilvl w:val="0"/>
          <w:numId w:val="0"/>
        </w:numPr>
        <w:ind w:firstLine="540"/>
        <w:jc w:val="both"/>
        <w:outlineLvl w:val="2"/>
        <w:rPr/>
      </w:pPr>
      <w:r>
        <w:rPr/>
        <w:t>Квалификационные требования.</w:t>
      </w:r>
    </w:p>
    <w:p>
      <w:pPr>
        <w:pStyle w:val="ConsPlusNormal"/>
        <w:widowControl/>
        <w:numPr>
          <w:ilvl w:val="0"/>
          <w:numId w:val="0"/>
        </w:numPr>
        <w:ind w:firstLine="540"/>
        <w:jc w:val="both"/>
        <w:outlineLvl w:val="2"/>
        <w:rPr/>
      </w:pPr>
      <w:r>
        <w:rPr/>
        <w:t>Методист учебно-методического центра физического воспитания населения высшей категории: высшее профессиональное (физкультурное) образование, при наличии непрофессионального образования - прохождение переподготовки, стаж работы по специальности не менее 5 лет и в должности методиста учебно-методического центра физического воспитания населения I категории не менее года.</w:t>
      </w:r>
    </w:p>
    <w:p>
      <w:pPr>
        <w:pStyle w:val="ConsPlusNormal"/>
        <w:widowControl/>
        <w:numPr>
          <w:ilvl w:val="0"/>
          <w:numId w:val="0"/>
        </w:numPr>
        <w:ind w:firstLine="540"/>
        <w:jc w:val="both"/>
        <w:outlineLvl w:val="2"/>
        <w:rPr/>
      </w:pPr>
      <w:r>
        <w:rPr/>
        <w:t>Методист учебно-методического центра физического воспитания населения I категории: высшее профессиональное (физкультурное) образование, при наличии непрофессионального образования - прохождение переподготовки, стаж работы по специальности не менее 4 лет и в должности методиста учебно-методического центра физического воспитания населения II категории не менее года.</w:t>
      </w:r>
    </w:p>
    <w:p>
      <w:pPr>
        <w:pStyle w:val="ConsPlusNormal"/>
        <w:widowControl/>
        <w:numPr>
          <w:ilvl w:val="0"/>
          <w:numId w:val="0"/>
        </w:numPr>
        <w:ind w:firstLine="540"/>
        <w:jc w:val="both"/>
        <w:outlineLvl w:val="2"/>
        <w:rPr/>
      </w:pPr>
      <w:r>
        <w:rPr/>
        <w:t>Методист учебно-методического центра физического воспитания населения II категории: высшее профессиональное (физкультурное) образование, при наличии непрофессионального образования - прохождение переподготовки, стаж работы по специальности не менее 3 лет.</w:t>
      </w:r>
    </w:p>
    <w:p>
      <w:pPr>
        <w:pStyle w:val="ConsPlusNormal"/>
        <w:widowControl/>
        <w:numPr>
          <w:ilvl w:val="0"/>
          <w:numId w:val="0"/>
        </w:numPr>
        <w:ind w:firstLine="540"/>
        <w:jc w:val="both"/>
        <w:outlineLvl w:val="2"/>
        <w:rPr/>
      </w:pPr>
      <w:r>
        <w:rPr/>
        <w:t>Методист учебно-методического центра физического воспитания населения: высшее профессиональное (физкультурное) образование без предъявления требований к стажу работы.</w:t>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t>МЕТОДИСТ ЦЕНТРА ФИЗИЧЕСКОГО ВОСПИТАНИЯ И СПОРТА УЧАЩИХСЯ И СТУДЕНТОВ</w:t>
      </w:r>
    </w:p>
    <w:p>
      <w:pPr>
        <w:pStyle w:val="ConsPlusNormal"/>
        <w:widowControl/>
        <w:numPr>
          <w:ilvl w:val="0"/>
          <w:numId w:val="0"/>
        </w:numPr>
        <w:ind w:hanging="0"/>
        <w:jc w:val="center"/>
        <w:outlineLvl w:val="2"/>
        <w:rPr/>
      </w:pPr>
      <w:r>
        <w:rPr/>
      </w:r>
    </w:p>
    <w:p>
      <w:pPr>
        <w:pStyle w:val="ConsPlusNormal"/>
        <w:widowControl/>
        <w:numPr>
          <w:ilvl w:val="0"/>
          <w:numId w:val="0"/>
        </w:numPr>
        <w:ind w:firstLine="540"/>
        <w:jc w:val="both"/>
        <w:outlineLvl w:val="2"/>
        <w:rPr/>
      </w:pPr>
      <w:r>
        <w:rPr/>
        <w:t>Должностные обязанности. Осуществляет методическое обеспечение и координацию работы учебно-спортивных учреждений по отбору занимающихся, их спортивной ориентации, организации учебно-тренировочного и воспитательного процессов; детских дошкольных учреждений, школ-интернатов, детских домов, общеобразовательных школ всех типов, средних специальных и высших учебных заведений по организации учебно-воспитательного процесса по физической культуре. Организует учебно-тренировочный процесс, оздоровительную и воспитательную работу, проведение спортивно-массовых и физкультурно-оздоровительных мероприятий с учащимися и студентами; работу по повышению квалификации тренеров-преподавателей по спорту, проведению открытых уроков; разработку, рецензирование и подготовку к утверждению учебно-методической документации, пособий (учебных дисциплин, типовых перечней оборудования, дидактических материалов и т.д.). Оказывает консультативную и практическую помощь педагогическим работникам, учебным и учебно-спортивным учреждениям по соответствующим направлениям. Ведет статистический учет результатов работы учебно-спортивных учреждений, отделений по видам спорта, многолетний учет, анализ и обобщение результатов и содержания своей работы, опыта работы тренеров и преподавателей. Обобщает и принимает меры по распространению наиболее результативного опыта работы руководителей и специалистов учебных и учебно-спортивных учреждений.</w:t>
      </w:r>
    </w:p>
    <w:p>
      <w:pPr>
        <w:pStyle w:val="ConsPlusNormal"/>
        <w:widowControl/>
        <w:numPr>
          <w:ilvl w:val="0"/>
          <w:numId w:val="0"/>
        </w:numPr>
        <w:ind w:firstLine="540"/>
        <w:jc w:val="both"/>
        <w:outlineLvl w:val="2"/>
        <w:rPr/>
      </w:pPr>
      <w:r>
        <w:rPr/>
        <w:t>Должен знать: нормативные правовые акты, регламентирующие подготовку учащихся и студентов; принципы дидактики, основы педагогики и возрастной психологии, общие и частные основы преподавания, принципы методического обеспечения учебного предмета, принципы и порядок разработки учебно-планирующе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правила и нормы охраны труда и пожарной безопасности.</w:t>
      </w:r>
    </w:p>
    <w:p>
      <w:pPr>
        <w:pStyle w:val="ConsPlusNormal"/>
        <w:widowControl/>
        <w:numPr>
          <w:ilvl w:val="0"/>
          <w:numId w:val="0"/>
        </w:numPr>
        <w:ind w:firstLine="540"/>
        <w:jc w:val="both"/>
        <w:outlineLvl w:val="2"/>
        <w:rPr/>
      </w:pPr>
      <w:r>
        <w:rPr/>
        <w:t>Квалификационные требования. Высшее профессиональное или среднее специальное образование.</w:t>
      </w:r>
    </w:p>
    <w:p>
      <w:pPr>
        <w:pStyle w:val="ConsPlusNormal"/>
        <w:widowControl/>
        <w:numPr>
          <w:ilvl w:val="0"/>
          <w:numId w:val="0"/>
        </w:numPr>
        <w:ind w:firstLine="540"/>
        <w:jc w:val="both"/>
        <w:outlineLvl w:val="2"/>
        <w:rPr/>
      </w:pPr>
      <w:r>
        <w:rPr/>
        <w:t>Примечание. Квалификационные категории методистам центра физического воспитания и спорта учащихся и студентов устанавливаются в соответствии с "Положением о квалификационных категориях", утвержденным Министерством образования Республики Беларусь.</w:t>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t>СПОРТСМЕН-ИНСТРУКТОР</w:t>
      </w:r>
    </w:p>
    <w:p>
      <w:pPr>
        <w:pStyle w:val="ConsPlusNormal"/>
        <w:widowControl/>
        <w:numPr>
          <w:ilvl w:val="0"/>
          <w:numId w:val="0"/>
        </w:numPr>
        <w:ind w:hanging="0"/>
        <w:jc w:val="center"/>
        <w:outlineLvl w:val="2"/>
        <w:rPr/>
      </w:pPr>
      <w:r>
        <w:rPr/>
      </w:r>
    </w:p>
    <w:p>
      <w:pPr>
        <w:pStyle w:val="ConsPlusNormal"/>
        <w:widowControl/>
        <w:numPr>
          <w:ilvl w:val="0"/>
          <w:numId w:val="0"/>
        </w:numPr>
        <w:ind w:firstLine="540"/>
        <w:jc w:val="both"/>
        <w:outlineLvl w:val="2"/>
        <w:rPr/>
      </w:pPr>
      <w:r>
        <w:rPr/>
        <w:t>Должностные обязанности. Выполняет индивидуальный план подготовки, тренировочные и соревновательные задания. Поддерживает высокий уровень общей физической и специальной подготовки, обеспечивающий достижение результатов международного класса. Ведет учет по выполнению заданий, предусмотренных индивидуальным планом подготовки. Совместно с тренерским составом принимает участие в планировании учебно-тренировочного процесса. Соблюдает нормы, обеспечивающие безопасность учебно-тренировочных занятий, правила спортивных соревнований. Осуществляет пропаганду физической культуры и спорта. Передает в ходе учебно-тренировочного процесса опыт спортивных достижений и оказывает практическую помощь молодым спортсменам.</w:t>
      </w:r>
    </w:p>
    <w:p>
      <w:pPr>
        <w:pStyle w:val="ConsPlusNormal"/>
        <w:widowControl/>
        <w:numPr>
          <w:ilvl w:val="0"/>
          <w:numId w:val="0"/>
        </w:numPr>
        <w:ind w:firstLine="540"/>
        <w:jc w:val="both"/>
        <w:outlineLvl w:val="2"/>
        <w:rPr/>
      </w:pPr>
      <w:r>
        <w:rPr/>
        <w:t>Должен знать: нормативные правовые акты, методические документы, определяющие развитие физической культуры и спорта в республике; правила техники безопасности; санитарно-гигиенические нормы; специализацию по виду спорта; отечественный и зарубежный опыт развития спорта, правила соревнований.</w:t>
      </w:r>
    </w:p>
    <w:p>
      <w:pPr>
        <w:pStyle w:val="ConsPlusNormal"/>
        <w:widowControl/>
        <w:numPr>
          <w:ilvl w:val="0"/>
          <w:numId w:val="0"/>
        </w:numPr>
        <w:ind w:firstLine="540"/>
        <w:jc w:val="both"/>
        <w:outlineLvl w:val="2"/>
        <w:rPr/>
      </w:pPr>
      <w:r>
        <w:rPr/>
        <w:t>Квалификационные требования. Выполнение нормативных требований программы по виду спорта для присвоения спортивного разряда или спортивного звания (кандидат в мастера спорта, мастер спорта, мастер спорта международного класса, мастер спорта международного класса - призер республиканских соревнований, мастер спорта международного класса - призер международных соревнований).</w:t>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t>СТАЖЕР СПОРТСМЕНА-ИНСТРУКТОРА</w:t>
      </w:r>
    </w:p>
    <w:p>
      <w:pPr>
        <w:pStyle w:val="ConsPlusNormal"/>
        <w:widowControl/>
        <w:numPr>
          <w:ilvl w:val="0"/>
          <w:numId w:val="0"/>
        </w:numPr>
        <w:ind w:hanging="0"/>
        <w:jc w:val="center"/>
        <w:outlineLvl w:val="2"/>
        <w:rPr/>
      </w:pPr>
      <w:r>
        <w:rPr/>
      </w:r>
    </w:p>
    <w:p>
      <w:pPr>
        <w:pStyle w:val="ConsPlusNormal"/>
        <w:widowControl/>
        <w:numPr>
          <w:ilvl w:val="0"/>
          <w:numId w:val="0"/>
        </w:numPr>
        <w:ind w:firstLine="540"/>
        <w:jc w:val="both"/>
        <w:outlineLvl w:val="2"/>
        <w:rPr/>
      </w:pPr>
      <w:r>
        <w:rPr/>
        <w:t>Должностные обязанности. Выполняет индивидуальный план подготовки, тренировочные и соревновательные задания. Постоянно поддерживает высокий уровень теоретической, общей физической и специальной подготовки, совершенствует спортивное мастерство, обеспечивающее достижение результатов международного класса. Выполняет планы индивидуальных и групповых занятий, соблюдает спортивный режим и гигиенические требования. Ведет учет выполнения заданий, предусмотренных индивидуальным планом подготовки. Соблюдает нормы, обеспечивающие безопасность учебно-тренировочных занятий, правила спортивных соревнований. Не использует методы и не применяет вещества, способствующие повышению работоспособности и запрещенные для использования законодательством Республики Беларусь и (или) решениями Международного олимпийского комитета, иных соответствующих международных спортивных организаций. Строго соблюдает требования врачебного контроля. Осуществляет пропаганду физической культуры и спорта. Передает в ходе учебно-тренировочного процесса опыт спортивных достижений и оказывает практическую помощь молодым спортсменам - учащимся специализированных учебно-спортивных учреждений, клубной команды.</w:t>
      </w:r>
    </w:p>
    <w:p>
      <w:pPr>
        <w:pStyle w:val="ConsPlusNormal"/>
        <w:widowControl/>
        <w:numPr>
          <w:ilvl w:val="0"/>
          <w:numId w:val="0"/>
        </w:numPr>
        <w:ind w:firstLine="540"/>
        <w:jc w:val="both"/>
        <w:outlineLvl w:val="2"/>
        <w:rPr/>
      </w:pPr>
      <w:r>
        <w:rPr/>
        <w:t>Должен знать: нормативные правовые акты, методические документы, определяющие развитие физической культуры и спорта в республике; построения и методики организации учебно-тренировочного процесса; санитарно-гигиенические нормы; специализацию по виду спорта; отечественный и зарубежный опыт развития вида спорта; правила соревнований; правила и нормы охраны труда и техники безопасности.</w:t>
      </w:r>
    </w:p>
    <w:p>
      <w:pPr>
        <w:pStyle w:val="ConsPlusNormal"/>
        <w:widowControl/>
        <w:numPr>
          <w:ilvl w:val="0"/>
          <w:numId w:val="0"/>
        </w:numPr>
        <w:ind w:firstLine="540"/>
        <w:jc w:val="both"/>
        <w:outlineLvl w:val="2"/>
        <w:rPr/>
      </w:pPr>
      <w:r>
        <w:rPr/>
        <w:t>Квалификационные требования. Выполнение нормативных требований программы по виду спорта, требований Единой спортивной классификации для присвоения спортивного разряда (первый) или спортивного звания (не ниже кандидат в мастера спорта), достижение результатов республиканских и международных соревнований, классифицируемых для сборных команд республики и (или) клубных команд.</w:t>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t>ТРЕНЕР</w:t>
      </w:r>
    </w:p>
    <w:p>
      <w:pPr>
        <w:pStyle w:val="ConsPlusNormal"/>
        <w:widowControl/>
        <w:numPr>
          <w:ilvl w:val="0"/>
          <w:numId w:val="0"/>
        </w:numPr>
        <w:ind w:hanging="0"/>
        <w:jc w:val="center"/>
        <w:outlineLvl w:val="2"/>
        <w:rPr/>
      </w:pPr>
      <w:r>
        <w:rPr/>
      </w:r>
    </w:p>
    <w:p>
      <w:pPr>
        <w:pStyle w:val="ConsPlusNormal"/>
        <w:widowControl/>
        <w:numPr>
          <w:ilvl w:val="0"/>
          <w:numId w:val="0"/>
        </w:numPr>
        <w:ind w:firstLine="540"/>
        <w:jc w:val="both"/>
        <w:outlineLvl w:val="2"/>
        <w:rPr/>
      </w:pPr>
      <w:r>
        <w:rPr/>
        <w:t>Должностные обязанности. Осуществляет отбор перспективных спортсменов в команду. Обеспечивает физическую, техническую, тактическую и морально-волевую подготовку спортсменов. Принимает участие в проведении учебно-тренировочных сборов команды. Разрабатывает индивидуальные планы подготовки спортсменов (команды), согласно утвержденных спортивных мероприятий. Участвует в разработке комплексной программы подготовки спортсменов команды к соревнованиям по своему направлению в работе. Ведет учет спортивных результатов спортсменов.</w:t>
      </w:r>
    </w:p>
    <w:p>
      <w:pPr>
        <w:pStyle w:val="ConsPlusNormal"/>
        <w:widowControl/>
        <w:numPr>
          <w:ilvl w:val="0"/>
          <w:numId w:val="0"/>
        </w:numPr>
        <w:ind w:firstLine="540"/>
        <w:jc w:val="both"/>
        <w:outlineLvl w:val="2"/>
        <w:rPr/>
      </w:pPr>
      <w:r>
        <w:rPr/>
        <w:t>Должен знать: нормативные правовые акты, определяющие направления развития физической культуры и спорта; основы педагогики, психологии, физиологии и гигиены спорта; методы планирования учебно-тренировочного процесса; современные методы учебно-тренировочной работы со спортсменами; методы корректировки индивидуальных планов спортсменов; правила и нормы охраны труда и пожарной безопасности.</w:t>
      </w:r>
    </w:p>
    <w:p>
      <w:pPr>
        <w:pStyle w:val="ConsPlusNormal"/>
        <w:widowControl/>
        <w:numPr>
          <w:ilvl w:val="0"/>
          <w:numId w:val="0"/>
        </w:numPr>
        <w:ind w:firstLine="540"/>
        <w:jc w:val="both"/>
        <w:outlineLvl w:val="2"/>
        <w:rPr/>
      </w:pPr>
      <w:r>
        <w:rPr/>
        <w:t>Квалификационные требования.</w:t>
      </w:r>
    </w:p>
    <w:p>
      <w:pPr>
        <w:pStyle w:val="ConsPlusNormal"/>
        <w:widowControl/>
        <w:numPr>
          <w:ilvl w:val="0"/>
          <w:numId w:val="0"/>
        </w:numPr>
        <w:ind w:firstLine="540"/>
        <w:jc w:val="both"/>
        <w:outlineLvl w:val="2"/>
        <w:rPr/>
      </w:pPr>
      <w:r>
        <w:rPr/>
        <w:t>В сборных национальных командах. Высшее профессиональное (физкультурное) образование и стаж работы по специальности не менее 4 лет.</w:t>
      </w:r>
    </w:p>
    <w:p>
      <w:pPr>
        <w:pStyle w:val="ConsPlusNormal"/>
        <w:widowControl/>
        <w:numPr>
          <w:ilvl w:val="0"/>
          <w:numId w:val="0"/>
        </w:numPr>
        <w:ind w:firstLine="540"/>
        <w:jc w:val="both"/>
        <w:outlineLvl w:val="2"/>
        <w:rPr/>
      </w:pPr>
      <w:r>
        <w:rPr/>
        <w:t>В сборных командах ведомств и добровольных спортивных обществ. Высшее профессиональное (физкультурное) образование и стаж работы по специальности не менее 3 лет.</w:t>
      </w:r>
    </w:p>
    <w:p>
      <w:pPr>
        <w:pStyle w:val="ConsPlusNormal"/>
        <w:widowControl/>
        <w:numPr>
          <w:ilvl w:val="0"/>
          <w:numId w:val="0"/>
        </w:numPr>
        <w:ind w:firstLine="540"/>
        <w:jc w:val="both"/>
        <w:outlineLvl w:val="2"/>
        <w:rPr/>
      </w:pPr>
      <w:r>
        <w:rPr/>
        <w:t>В командах мастеров по игровым видам спорта. Высшее профессиональное (физкультурное) образование и стаж работы по специальности не менее 2 лет.</w:t>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t>ТРЕНЕР-ИНСТРУКТОР ПО РАБОТЕ СО СПОРТИВНЫМИ ЛОШАДЬМИ</w:t>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t>(в ред. постановления Минтруда и соцзащиты от 15.01.2010 N 3)</w:t>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r>
    </w:p>
    <w:p>
      <w:pPr>
        <w:pStyle w:val="ConsPlusNormal"/>
        <w:widowControl/>
        <w:numPr>
          <w:ilvl w:val="0"/>
          <w:numId w:val="0"/>
        </w:numPr>
        <w:ind w:firstLine="540"/>
        <w:jc w:val="both"/>
        <w:outlineLvl w:val="2"/>
        <w:rPr/>
      </w:pPr>
      <w:r>
        <w:rPr/>
        <w:t>Должностные обязанности. Осуществляет подготовку лошадей верховых пород для конного спорта, спортивных лошадей и (или) спортивных пар "лошадь - всадник" (далее - спортивная пара) в составах учебных групп и (или) сборных команд специализированных учебно-спортивных учреждений (далее - учреждение). Координирует в установленном порядке деятельность наездников спортивных лошадей. Взаимодействует с работниками учреждения, осуществляющими педагогическую деятельность, иными работниками структурных подразделений, тренерами городских, районных, областных, национальных и сборных команд Республики Беларусь по видам спорта по вопросам подготовки лошадей верховых пород для конного спорта, спортивных лошадей и (или) спортивных пар. Участвует в работе педагогического и тренерского советов учреждения. Проводит первичный отбор и (или) отбор перспективных в спорте высших достижений лошадей верховых пород, выездку спортивных лошадей (в том числе верхом), обучение и (или) совершенствование техники аллюров, прыжков, элементов манежной и высшей школы верховой езды (в том числе в учебно-тренировочном и воспитательном процессе спортивной пары). Обеспечивает повышение уровня физической, технической и специальной подготовленности лошадей спортивных пар в составах учебных групп и (или) сборных команд. Осуществляет подготовку спортивных лошадей и (или) спортивных пар к участию в спортивных соревнованиях по учебным планам, индивидуальным планам подготовки, выполнение ими программ по конному спорту. Разрабатывает совместно с тренером-преподавателем по спорту план подготовки спортивных лошадей и (или) спортивных пар, участвует в разработке индивидуальных планов подготовки спортивных пар. Обеспечивает выполнение учебного плана, индивидуальных планов учащихся, программ по конному спорту спортивной парой. Обеспечивает выполнение требований по охране труда при подготовке лошадей верховых пород для конного спорта, спортивных лошадей и (или) спортивных пар. Соблюдает международный кодекс поведения по отношению к лошади. Обеспечивает в установленном порядке совместно с заинтересованными структурными подразделениями укрепление и охрану здоровья спортивных лошадей, прохождение ими ветеринарного осмотра, выводок и прививок; сдачу контрольно-переводных нормативов спортивной пары. Участвует в проведении соревнований и испытаний молодых лошадей, учебно-тренировочных сборах, спортивно-оздоровительных лагерях спортивных пар. Участвует в подготовке наездников и руководит их работой по подготовке молодых лошадей, в том числе верхом. Обеспечивает содержание в надлежащем состоянии и эффективное использование оборудования, инвентаря и экипировки спортивной парой. Осуществляет контроль за прохождением ветеринарного обследования спортивных лошадей и их зоотехническим обеспечением, надлежащим уходом и условиями содержания. Не использует и содействует исключению использования по отношению к лошади запрещенных в спорте средств и методов. Несет ответственность за состояние подготовленности и уровень спортивных результатов спортивных пар. Принимает участие в семинарах, методических занятиях, открытых учебно-тренировочных занятиях. Содействует проведению работы по научно-методическому и медицинскому обеспечению учебно-тренировочного и воспитательного процесса, реализации мероприятий по недопущению применения запрещенных в спорте средств и методов, внедрению в практику подготовки спортивных лошадей и (или) спортивных пар прогрессивных методик и передового практического опыта, проведению в установленном порядке научных исследований и экспериментов. Осуществляет подготовку методических материалов, выступлений (докладов) на семинарах (тренерских советах). Вносит в установленном порядке предложения по совершенствованию подготовки спортивных лошадей и (или) спортивных пар в составах учебных групп, сборных команд. Совершенствует свои профессиональные знания и педагогическое мастерство. Проходит повышение квалификации и (или) переподготовку в установленном законодательством порядке.</w:t>
      </w:r>
    </w:p>
    <w:p>
      <w:pPr>
        <w:pStyle w:val="ConsPlusNormal"/>
        <w:widowControl/>
        <w:numPr>
          <w:ilvl w:val="0"/>
          <w:numId w:val="0"/>
        </w:numPr>
        <w:ind w:firstLine="540"/>
        <w:jc w:val="both"/>
        <w:outlineLvl w:val="2"/>
        <w:rPr/>
      </w:pPr>
      <w:r>
        <w:rPr/>
        <w:t>Должен знать: законодательные и нормативные правовые акты, методические и нормативные материалы в области физической культуры и спорта; теорию и методику физического воспитания и спорта, планирования и педагогического контроля; педагогику, психологию, физиологию, гигиену; методическое обеспечение тренировочного процесса, спортивной тренировки, отбора; анатомию, физиологию и зоогигиену лошадей; ветеринарию; правила кормления, ухода и содержания лошадей; методику подготовки спортивных лошадей и спортивных пар; принципы и порядок разработки документации планирования, учета и контроля учебно-тренировочного процесса; современные средства и методы спортивной тренировки; правила, нормы и требования охраны труда; санитарные нормы и правила.</w:t>
      </w:r>
    </w:p>
    <w:p>
      <w:pPr>
        <w:pStyle w:val="ConsPlusNormal"/>
        <w:widowControl/>
        <w:numPr>
          <w:ilvl w:val="0"/>
          <w:numId w:val="0"/>
        </w:numPr>
        <w:ind w:firstLine="540"/>
        <w:jc w:val="both"/>
        <w:outlineLvl w:val="2"/>
        <w:rPr/>
      </w:pPr>
      <w:r>
        <w:rPr/>
        <w:t>Квалификационные требования. Высшее или среднее специальное образование соответствующей квалификации по направлению образования "Физическая культура и спорт" либо иное высшее или среднее специальное образование при наличии навыков физкультурной или спортивной деятельности без предъявления требований к стажу работы.</w:t>
      </w:r>
    </w:p>
    <w:p>
      <w:pPr>
        <w:pStyle w:val="ConsPlusNormal"/>
        <w:widowControl/>
        <w:numPr>
          <w:ilvl w:val="0"/>
          <w:numId w:val="0"/>
        </w:numPr>
        <w:ind w:firstLine="540"/>
        <w:jc w:val="both"/>
        <w:outlineLvl w:val="2"/>
        <w:rPr/>
      </w:pPr>
      <w:r>
        <w:rPr/>
        <w:t>Примечание. Квалификационные категории (высшая, первая, вторая) тренерам-инструкторам по работе со спортивными лошадьми присваиваются в соответствии с нормативными правовыми актами, утверждаемыми Министерством спорта и туризма Республики Беларусь.</w:t>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t>ТРЕНЕР ПО СПОРТУ</w:t>
      </w:r>
    </w:p>
    <w:p>
      <w:pPr>
        <w:pStyle w:val="ConsPlusNormal"/>
        <w:widowControl/>
        <w:numPr>
          <w:ilvl w:val="0"/>
          <w:numId w:val="0"/>
        </w:numPr>
        <w:ind w:hanging="0"/>
        <w:jc w:val="center"/>
        <w:outlineLvl w:val="2"/>
        <w:rPr/>
      </w:pPr>
      <w:r>
        <w:rPr/>
        <w:t>(в ред. постановления Минтруда и соцзащиты от 22.07.2009 N 87)</w:t>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r>
    </w:p>
    <w:p>
      <w:pPr>
        <w:pStyle w:val="ConsPlusNormal"/>
        <w:widowControl/>
        <w:numPr>
          <w:ilvl w:val="0"/>
          <w:numId w:val="0"/>
        </w:numPr>
        <w:ind w:firstLine="540"/>
        <w:jc w:val="both"/>
        <w:outlineLvl w:val="2"/>
        <w:rPr/>
      </w:pPr>
      <w:r>
        <w:rPr/>
        <w:t>Должностные обязанности. Осуществляет набор в спортивную секцию, группу физкультурно-оздоровительной направленности лиц, желающих заниматься физической культурой, спортом, туризмом и не имеющих медицинских противопоказаний. Ведет с ними учебно-тренировочную работу. Обеспечивает повышение физической, технической и спортивной подготовленности занимающихся, укрепление и охрану их здоровья в процессе занятий, безопасность учебно-тренировочного процесса. Готовит занимающихся к участию в спортивно-массовых и физкультурно-оздоровительных мероприятиях, осуществляет подготовку спортсменов массовых разрядов и судей по спорту. Разрабатывает годовые и текущие планы для подготовки занимающихся, ведет систематический учет, анализ и обобщение достигнутых результатов. Использует в своей работе наиболее эффективные методы спортивной подготовки и оздоровления занимающихся. Осуществляет пропаганду физической культуры, спорта и туризма, здорового образа жизни, работает в тесном контакте со специалистами по врачебному контролю, организует медицинское наблюдение за занимающимися. Ведет учетно-отчетную документацию, дневник самоконтроля. Повышает свою квалификацию, участвует в работе совещаний, семинаров по проблемам физического воспитания населения. Выполняет правила техники безопасности и правила эксплуатации спортсооружения.</w:t>
      </w:r>
    </w:p>
    <w:p>
      <w:pPr>
        <w:pStyle w:val="ConsPlusNormal"/>
        <w:widowControl/>
        <w:numPr>
          <w:ilvl w:val="0"/>
          <w:numId w:val="0"/>
        </w:numPr>
        <w:ind w:firstLine="540"/>
        <w:jc w:val="both"/>
        <w:outlineLvl w:val="2"/>
        <w:rPr/>
      </w:pPr>
      <w:r>
        <w:rPr/>
        <w:t>Должен знать: методику физического воспитания, обучения, физической подготовки и спортивной тренировки; основы педагогики и возрастной психологии; принципы и порядок разработки учебной и планирующей документации; формы и методы педагогической работы; нормативные документы, регламентирующие деятельность физкультурно-спортивной организации; правила и нормы охраны труда и пожарной безопасности.</w:t>
      </w:r>
    </w:p>
    <w:p>
      <w:pPr>
        <w:pStyle w:val="ConsPlusNormal"/>
        <w:widowControl/>
        <w:numPr>
          <w:ilvl w:val="0"/>
          <w:numId w:val="0"/>
        </w:numPr>
        <w:ind w:firstLine="540"/>
        <w:jc w:val="both"/>
        <w:outlineLvl w:val="2"/>
        <w:rPr/>
      </w:pPr>
      <w:r>
        <w:rPr/>
        <w:t>Квалификационные требования.</w:t>
      </w:r>
    </w:p>
    <w:p>
      <w:pPr>
        <w:pStyle w:val="ConsPlusNormal"/>
        <w:widowControl/>
        <w:numPr>
          <w:ilvl w:val="0"/>
          <w:numId w:val="0"/>
        </w:numPr>
        <w:ind w:firstLine="540"/>
        <w:jc w:val="both"/>
        <w:outlineLvl w:val="2"/>
        <w:rPr/>
      </w:pPr>
      <w:r>
        <w:rPr/>
        <w:t>Тренер по спорту высшей квалификационной категории: высшее физкультурное образование и стаж работы в должности тренера по спорту I квалификационной категории не менее 2 лет.</w:t>
      </w:r>
    </w:p>
    <w:p>
      <w:pPr>
        <w:pStyle w:val="ConsPlusNormal"/>
        <w:widowControl/>
        <w:numPr>
          <w:ilvl w:val="0"/>
          <w:numId w:val="0"/>
        </w:numPr>
        <w:ind w:firstLine="540"/>
        <w:jc w:val="both"/>
        <w:outlineLvl w:val="2"/>
        <w:rPr/>
      </w:pPr>
      <w:r>
        <w:rPr/>
        <w:t>Тренер по спорту I квалификационной категории: высшее или среднее специальное физкультурное образование и стаж работы в должности тренера по спорту II квалификационной категории не менее 2 лет.</w:t>
      </w:r>
    </w:p>
    <w:p>
      <w:pPr>
        <w:pStyle w:val="ConsPlusNormal"/>
        <w:widowControl/>
        <w:numPr>
          <w:ilvl w:val="0"/>
          <w:numId w:val="0"/>
        </w:numPr>
        <w:ind w:firstLine="540"/>
        <w:jc w:val="both"/>
        <w:outlineLvl w:val="2"/>
        <w:rPr/>
      </w:pPr>
      <w:r>
        <w:rPr/>
        <w:t>Тренер по спорту II квалификационной категории: высшее или среднее специальное физкультурное образование и стаж работы в должности тренера по спорту не менее 2 лет.</w:t>
      </w:r>
    </w:p>
    <w:p>
      <w:pPr>
        <w:pStyle w:val="ConsPlusNormal"/>
        <w:widowControl/>
        <w:numPr>
          <w:ilvl w:val="0"/>
          <w:numId w:val="0"/>
        </w:numPr>
        <w:ind w:firstLine="540"/>
        <w:jc w:val="both"/>
        <w:outlineLvl w:val="2"/>
        <w:rPr/>
      </w:pPr>
      <w:r>
        <w:rPr/>
        <w:t>Тренер по спорту: высшее или среднее специальное физкультурное образование без предъявления требований к стажу работы.</w:t>
      </w:r>
    </w:p>
    <w:p>
      <w:pPr>
        <w:pStyle w:val="ConsPlusNormal"/>
        <w:widowControl/>
        <w:numPr>
          <w:ilvl w:val="0"/>
          <w:numId w:val="0"/>
        </w:numPr>
        <w:ind w:firstLine="540"/>
        <w:jc w:val="both"/>
        <w:outlineLvl w:val="2"/>
        <w:rPr/>
      </w:pPr>
      <w:r>
        <w:rPr/>
        <w:t>Примечания:</w:t>
      </w:r>
    </w:p>
    <w:p>
      <w:pPr>
        <w:pStyle w:val="ConsPlusNormal"/>
        <w:widowControl/>
        <w:numPr>
          <w:ilvl w:val="0"/>
          <w:numId w:val="0"/>
        </w:numPr>
        <w:ind w:firstLine="540"/>
        <w:jc w:val="both"/>
        <w:outlineLvl w:val="2"/>
        <w:rPr/>
      </w:pPr>
      <w:r>
        <w:rPr/>
        <w:t>1. Квалификационные категории тренеру по спорту присваиваются в соответствии с нормативными правовыми актами, утверждаемыми Министерством спорта и туризма Республики Беларусь.</w:t>
      </w:r>
    </w:p>
    <w:p>
      <w:pPr>
        <w:pStyle w:val="ConsPlusNormal"/>
        <w:widowControl/>
        <w:numPr>
          <w:ilvl w:val="0"/>
          <w:numId w:val="0"/>
        </w:numPr>
        <w:ind w:firstLine="540"/>
        <w:jc w:val="both"/>
        <w:outlineLvl w:val="2"/>
        <w:rPr/>
      </w:pPr>
      <w:r>
        <w:rPr/>
        <w:t>2. Высшая квалификационная категория присваивается тренеру по спорту при организации учебно-тренировочного процесса с детьми.</w:t>
      </w:r>
    </w:p>
    <w:p>
      <w:pPr>
        <w:pStyle w:val="ConsPlusNormal"/>
        <w:widowControl/>
        <w:numPr>
          <w:ilvl w:val="0"/>
          <w:numId w:val="0"/>
        </w:numPr>
        <w:ind w:hanging="0"/>
        <w:jc w:val="both"/>
        <w:outlineLvl w:val="2"/>
        <w:rPr/>
      </w:pPr>
      <w:r>
        <w:rPr/>
        <w:t>(в ред. постановления Минтруда от 22.07.2009 N 87)</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r>
    </w:p>
    <w:p>
      <w:pPr>
        <w:pStyle w:val="ConsPlusNormal"/>
        <w:widowControl/>
        <w:numPr>
          <w:ilvl w:val="0"/>
          <w:numId w:val="0"/>
        </w:numPr>
        <w:ind w:hanging="0"/>
        <w:jc w:val="center"/>
        <w:outlineLvl w:val="2"/>
        <w:rPr/>
      </w:pPr>
      <w:r>
        <w:rPr/>
        <w:t>ТРЕНЕР-ПРЕПОДАВАТЕЛЬ ПО СПОРТУ (СПЕЦИАЛИЗИРОВАННОГО УЧЕБНО-СПОРТИВНОГО УЧРЕЖДЕНИЯ, СРЕДНЕЙ ШКОЛЫ - УЧИЛИЩА ОЛИМПИЙСКОГО РЕЗЕРВА)</w:t>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t>(в ред. постановления Минтруда и соцзащиты от 15.01.2010 N 3)</w:t>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r>
    </w:p>
    <w:p>
      <w:pPr>
        <w:pStyle w:val="ConsPlusNormal"/>
        <w:widowControl/>
        <w:numPr>
          <w:ilvl w:val="0"/>
          <w:numId w:val="0"/>
        </w:numPr>
        <w:ind w:firstLine="540"/>
        <w:jc w:val="both"/>
        <w:outlineLvl w:val="2"/>
        <w:rPr/>
      </w:pPr>
      <w:r>
        <w:rPr/>
        <w:t>Должностные обязанности. Осуществляет подготовку спортивного резерва и (или) спортсменов высокого класса по видам спорта в специализированном учебно-спортивном учреждении, средней школе - училище олимпийского резерва, специализированных по спорту классов учреждения образования "Минское суворовское военное училище" (далее - учреждение). Взаимодействует с работниками учреждения, тренерами городских, районных, областных, национальных и сборных команд Республики Беларусь по видам спорта по вопросам подготовки спортивного резерва и (или) спортсменов высокого класса. Участвует в работе педагогического и тренерского советов учреждения. Проводит первичный отбор детей и подростков для занятий видами спорта и (или) отбор перспективных в спорте высших достижений учащихся, передает в установленном законодательством порядке наиболее перспективных из них в высшее звено подготовки. Организует и проводит учебно-тренировочный и воспитательный процесс с постоянным и (или) переменным составом учащихся, в том числе в условиях учебно-тренировочных сборов, спортивно-оздоровительных лагерей. Участвует в установленном порядке в формировании и подготовке сборных команд учреждения, города, района, области, национальных и сборных команд Республики Беларусь по видам спорта; подготовке и проведении спортивных соревнований, учебно-тренировочных сборов и т.п. (далее - спортивные мероприятия), спортивно-оздоровительных лагерей. Обеспечивает в установленные сроки прохождение медицинского обследования и сдачу контрольно-переводных нормативов учащимися. Проводит организационно-практические мероприятия по подготовке и участию учащихся учреждения в городских, районных, областных, республиканских и международных спортивных соревнованиях, спортивных мероприятиях национальных и сборных команд Республики Беларусь по видам спорта. Участвует совместно с иными работниками учреждения в организации подготовки национальных и сборных команд Республики Беларусь по видам спорта. Обеспечивает выполнение учащимися программ по видам спорта, учебных планов, индивидуальных планов подготовки. Не допускает использование учащимися запрещенных в спорте средств и методов. Осуществляет планирование учебно-тренировочного процесса. Ведет систематический учет, анализ, обобщение результатов и содержания своей работы. Использует в работе эффективные методы спортивной подготовки и оздоровления учащихся. Принимает участие в семинарах, методических занятиях, открытых учебно-тренировочных занятиях. Содействует проведению работы по научно-методическому и медицинскому обеспечению учебно-тренировочного и воспитательного процесса, внедрению в практику подготовки спортивного резерва и (или) спортсменов высокого класса прогрессивных методик и передового практического опыта, проведению в установленном порядке научных исследований и экспериментов. Осуществляет подготовку методических материалов, выступлений (докладов) на семинарах (тренерских советах). Участвует в разработке календарного плана спортивных мероприятий, формировании расписания учебно-тренировочных занятий, иных локальных нормативных правовых актов. Ведет учет учебно-преподавательской работы и посещаемости учебно-тренировочных занятий учащимися, выполнения ими индивидуальных планов и программ по видам спорта. Обеспечивает содержание в надлежащем состоянии и эффективное использование спортивного оборудования, инвентаря и экипировки в учебно-тренировочном процессе, проведении спортивных мероприятий и спортивных оздоровительных лагерей. Вносит в установленном порядке предложения по совершенствованию подготовки спортивного резерва и (или) спортсменов высокого класса по виду спорта. Осуществляет контроль за состоянием подготовленности спортсменов (учащихся), уровнем спортивных результатов, их динамикой, выполнением индивидуальных планов и обязательств, соблюдением техники безопасности спортсменами (учащимися), личным тренером которых он является. Подводит итоги проведения учебно-тренировочного и воспитательного процесса, спортивных мероприятий, спортивно-оздоровительных лагерей. Совершенствует профессиональные знания и педагогическое мастерство. Проходит повышение квалификации и (или) переподготовку в установленном законодательством порядке.</w:t>
      </w:r>
    </w:p>
    <w:p>
      <w:pPr>
        <w:pStyle w:val="ConsPlusNormal"/>
        <w:widowControl/>
        <w:numPr>
          <w:ilvl w:val="0"/>
          <w:numId w:val="0"/>
        </w:numPr>
        <w:ind w:firstLine="540"/>
        <w:jc w:val="both"/>
        <w:outlineLvl w:val="2"/>
        <w:rPr/>
      </w:pPr>
      <w:r>
        <w:rPr/>
        <w:t>Должен знать: законодательные и нормативные правовые акты, методические и нормативные материалы в области физической культуры и спорта; теорию и методику физического воспитания и спорта, планирования и педагогического контроля; педагогику, психологию, физиологию, гигиену; методическое обеспечение тренировочного процесса, спортивной тренировки, отбора; принципы и порядок разработки документации планирования, учета и контроля учебно-тренировочного процесса; современные средства и методы спортивной тренировки; правила, нормы и требования охраны труда, санитарные нормы и правила.</w:t>
      </w:r>
    </w:p>
    <w:p>
      <w:pPr>
        <w:pStyle w:val="ConsPlusNormal"/>
        <w:widowControl/>
        <w:numPr>
          <w:ilvl w:val="0"/>
          <w:numId w:val="0"/>
        </w:numPr>
        <w:ind w:firstLine="540"/>
        <w:jc w:val="both"/>
        <w:outlineLvl w:val="2"/>
        <w:rPr/>
      </w:pPr>
      <w:r>
        <w:rPr/>
        <w:t>Квалификационные требования. Высшее образование соответствующей квалификации по направлению образования "Физическая культура и спорт" без предъявления требований к стажу работы.</w:t>
      </w:r>
    </w:p>
    <w:p>
      <w:pPr>
        <w:pStyle w:val="ConsPlusNormal"/>
        <w:widowControl/>
        <w:numPr>
          <w:ilvl w:val="0"/>
          <w:numId w:val="0"/>
        </w:numPr>
        <w:ind w:firstLine="540"/>
        <w:jc w:val="both"/>
        <w:outlineLvl w:val="2"/>
        <w:rPr/>
      </w:pPr>
      <w:r>
        <w:rPr/>
        <w:t>Примечание. Квалификационные категории (высшая, первая, вторая) тренерам-преподавателям по спорту присваиваются в соответствии с нормативными правовыми актами, утверждаемыми Министерством спорта и туризма Республики Беларусь.</w:t>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1"/>
        <w:rPr/>
      </w:pPr>
      <w:r>
        <w:rPr/>
        <w:t>3. ДРУГИЕ СЛУЖАЩИЕ</w:t>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2"/>
        <w:rPr/>
      </w:pPr>
      <w:r>
        <w:rPr/>
        <w:t>ДЕЖУРНЫЙ ПО ЗАЛУ (СПОРТИВНОМУ, БИЛЬЯРДНОМУ)</w:t>
      </w:r>
    </w:p>
    <w:p>
      <w:pPr>
        <w:pStyle w:val="ConsPlusNormal"/>
        <w:widowControl/>
        <w:numPr>
          <w:ilvl w:val="0"/>
          <w:numId w:val="0"/>
        </w:numPr>
        <w:ind w:hanging="0"/>
        <w:jc w:val="center"/>
        <w:outlineLvl w:val="2"/>
        <w:rPr/>
      </w:pPr>
      <w:r>
        <w:rPr/>
      </w:r>
    </w:p>
    <w:p>
      <w:pPr>
        <w:pStyle w:val="ConsPlusNormal"/>
        <w:widowControl/>
        <w:numPr>
          <w:ilvl w:val="0"/>
          <w:numId w:val="0"/>
        </w:numPr>
        <w:ind w:firstLine="540"/>
        <w:jc w:val="both"/>
        <w:outlineLvl w:val="2"/>
        <w:rPr/>
      </w:pPr>
      <w:r>
        <w:rPr/>
        <w:t>Должностные обязанности. Следит за состоянием оборудования и спортивного инвентаря, находящегося в зале. Обеспечивает чистоту и порядок, высокую культуру обслуживания. Участвует в подготовке и проведении соревнований, спортивно-массовых и зрелищных мероприятий.</w:t>
      </w:r>
    </w:p>
    <w:p>
      <w:pPr>
        <w:pStyle w:val="ConsPlusNormal"/>
        <w:widowControl/>
        <w:numPr>
          <w:ilvl w:val="0"/>
          <w:numId w:val="0"/>
        </w:numPr>
        <w:ind w:firstLine="540"/>
        <w:jc w:val="both"/>
        <w:outlineLvl w:val="2"/>
        <w:rPr/>
      </w:pPr>
      <w:r>
        <w:rPr/>
        <w:t>Должен знать: правила и программы проведения спортивных мероприятий, порядок и организацию их проведения и обслуживания населения.</w:t>
      </w:r>
    </w:p>
    <w:p>
      <w:pPr>
        <w:pStyle w:val="ConsPlusNormal"/>
        <w:widowControl/>
        <w:numPr>
          <w:ilvl w:val="0"/>
          <w:numId w:val="0"/>
        </w:numPr>
        <w:ind w:firstLine="540"/>
        <w:jc w:val="both"/>
        <w:outlineLvl w:val="2"/>
        <w:rPr/>
      </w:pPr>
      <w:r>
        <w:rPr/>
        <w:t>Квалификационные требования. Среднее образование и специальная подготовка по установленной программ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3:06:00Z</dcterms:created>
  <dc:creator>Ruslan</dc:creator>
  <dc:description/>
  <cp:keywords/>
  <dc:language>en-US</dc:language>
  <cp:lastModifiedBy>Ruslan</cp:lastModifiedBy>
  <dcterms:modified xsi:type="dcterms:W3CDTF">2011-05-08T13:06:00Z</dcterms:modified>
  <cp:revision>2</cp:revision>
  <dc:subject/>
  <dc:title/>
</cp:coreProperties>
</file>