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  П О Л О Ж Е Н И Е  О СБОРНОЙ КОМАНДЕ РЕСПУБЛИКИ БЕЛАРУСЬ в спортивных дисциплинах рыболовного спорта.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ОБЩИЕ ПОЛОЖЕНИЯ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1 Настоящее положение определяет порядок формирования сборных команд Республики Беларусь по спортивному лову рыбы в спортивных дисциплинах, для которых организованы и проводятся Чемпионаты Республики Беларусь и соревнования на Кубок Республики Беларусь.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2 Сборная команда Республики Беларусь по спортивному лову рыбы в конкретной спортивной дисциплине (далее –  Сборная команда) формируется с целью участия в международных соревнованиях (чемпионатах мира и Европы, международных турнирах и товарищеских матчах)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3 Финансирование участия Сборной команды осуществляется за счет средств РГОО «БООР», личных средств участников Сборной команды и спонсорской помощ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4 Сборная команда формируется из числа сильнейших белорусских спортсменов, имеющих высокие и стабильные спортивные результаты в официальных соревнованиях по спортивному лову рыбы в конкретной спортивной дисциплине в Республике Беларусь, а также в международных соревнованиях.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</w:rPr>
        <w:t>2. ПОРЯДОК ФОРМИРОВАНИЯ КОМ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1 Руководство Сборной командой возлагается на Тренера и Капитана коман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2 Тренер и Капитан утверждается на совете команды и представляется РГОО «БООР» по протекции общественных организаций, проводящих соответствующие рыболовные соревн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 Порядок формирования сборных по дисциплина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3.1 Летняя поплавочная удочка и зимняя ловля на мормышку: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1.1 Кандидатами в Сборную команду являются спортсмены, которые заняли первые 10 мест по итогам всех этапов Чемпионата Республики Беларусь и Кубка Республики Беларусь предыдущего сезо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1.2 В случае, если спортсмены, занявшие первые 10 мест, по тем или иным причинам не могут войти в состав Сборной команды, она доукомплектовывается из спортсменов, занявших по итогам указанных соревнований 11-е, 12-е и  т.д.  мест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3.1.3 В Сборную команду гарантированно включаются победитель Чемпионата Республики Беларусь по спортивному лову рыбы в конкретной спортивной дисциплине, а также спортсмен, имеющий по итогам всех этапов Чемпионата Республики Беларусь и Кубка Республики Беларусь наивысший рейтинг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1.4 Тренер имеет право предложить для утверждения в РГОО «БООР» в составе Сборной команды одного спортсмена независимо от его результатов выступления на этапах Чемпионата Республики Беларусь и Кубка Республики Беларусь предыдущего сез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2 Ловля рыбы методом квивертип (фидер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2.1 Кандидатами в Сборную команду являются спортсмены, которые заняли первые 10 мест по итогам всех этапов Чемпионата Республики Белару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2.2 В случае, если спортсмены, занявшие первые 10 мест, по тем или иным причинам не могут войти в состав Сборной команды, она доукомплектовывается из спортсменов, занявших по итогам указанных соревнований 11-е, 12-е и  т.д.  мест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3.2.3 В Сборную команду гарантированно включаются победитель Чемпионата Республики Беларусь по спортивному лову рыбы методом квивертип.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3.2.4 Тренер и капитан имеют право предложить для утверждения в РГОО «БООР» в составе Сборной команды одного спортсмена независимо от его результатов выступления на этапах Чемпионата Республики Беларусь и Кубка Республики Беларусь предыдущего сезона. Перед вынесением кандидатуры спортсмена на утверждение Тренер и Капитан обязаны согласовать данную кандидатуру с остальными участниками сборной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.3 Ловля рыбы спиннингом с лодо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.4 Спортивный лов рыбы зимней блесной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ДГОТОВКА И ВЫСТУПЛЕНИЕ КОМАНДЫ НА МЕЖДУНАРОДНЫХ СОРЕВНОВАНИЯХ.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1 Обязанность по формированию Сборной по конкретному виду спорта ложиться на соответствующую организацию, подавшую заявку на формирование данной сборной и отвечающую за проведение Чемпионата в данном виде спорта.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2 Мероприятия по формированию и подготовке Сборной команды включают: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тбор кандидатов в Сборную команду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рганизацию и проведение сборов кандидатов в Сборную команд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индивидуальная работа c кандидатами в Сборную команд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определение состава Сборной команды для участия в чемпионатах мира и Европы, других международных соревнованиях;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другие мероприятия, связанные с подготовкой и выступлением на соревнованиях Сборной команды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ЧЛЕНЫ СБОРНОЙ КОМ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1.1 Тренер, Капитан и спортсмены Сборной команды  несут персональную ответственность за результаты выступления Сборной команд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1.2 Тренер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овместно с Капитаном осуществляет общее руководство Сборной коман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рганизует учебно-тренировочный процесс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дает указания, обязательные к выполнению спортсменами-членами Сборной коман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ледит за соблюдением спортивного режима в команде в период проведения сборов и на соревнован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тчитывается перед РГОО «БООР» о результатах выступления Сборной команд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1.3 Спортсмены сборной команды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поддерживают высокую спортивную форму;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являются на тренировочные сбор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бязаны отчитываться другим членам сборной (в первую очередь Тренеру и Капитану) о всей проделанной работе в течении тренировочного процесса и полученных результатах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соблюдают спортивный режим;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за невыполнение этих требований спортсмены-кандидаты и спортсмены-члены Сборной могут быть отчислены из команды по решению Тренера, Капитана и спортсменов Сборной команды.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1.4 Капитан Сборной команд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избирается спортсменами-членами Сборной команды совместно с тренером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является лидером Сборной команды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воим примером способствует успеху тренировочного процесс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принимает меры по соблюдению спортсменами-членами Сборной команды спортивного режима в период проведения сборов и на соревнованиях;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представляет Сборную команду на совете Капитанов;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совместно с Тренером осуществляет общее руководство Сборной командой;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тчитывается перед РГОО «БООР» о результатах выступления Сборной коман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5. Совместные решения и действия Сборной команды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разработка общей тактики Сборной командой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рганизация и распределение учебно-тренировочного процесс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облюдение спортивного режима в команде в период проведения сборов и на соревнованиях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определяют стартовый состав Сборной команды для выступления в соревнованиях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ринимают решение о замене спортсменов в ходе соревнований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принимают решения об отчислении спортсменов из Сборной команды.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4:00Z</dcterms:created>
  <dc:creator>Папа Карло</dc:creator>
  <dc:description/>
  <cp:keywords/>
  <dc:language>en-US</dc:language>
  <cp:lastModifiedBy>Admin</cp:lastModifiedBy>
  <dcterms:modified xsi:type="dcterms:W3CDTF">2011-11-22T08:26:00Z</dcterms:modified>
  <cp:revision>6</cp:revision>
  <dc:subject/>
  <dc:title/>
</cp:coreProperties>
</file>