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зимнего рыболовного фестиваля «Кашо встречает друзе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стиваль будет проходить  с  24.12.11 г. по 25.12.11 г. на оз. Кашо в д. Малое Каш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езд участников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езд участников  с 7.00, в зависимости от удалённости от места проведения. До 8.00 участники знакомятся и радуются встрече, паркуются машины, достаются вещи и экипировка, можно «по чуть чуть» за встреч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чало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рно 8.00 участники дружным коллективом идут на озеро. До 12.00, возможно позже, участники ловят рыбу, не забывая при этом, делится секретами зимней рыбалки, обучать новеньких. В районе 13.00 в заливе, где и будет осуществляться вход на озеро, состоится мини рыболовная спартакиада с весёлыми конкурсами и дружным перетягиванием  канат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е официальн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конкурсов, разгорячённые, довольные и весёлые, участники приглашаются «на пир на весь мир». Мангал и коптильня, салаты, всевозможные блюда участников и естественно её величество УХА, если, конечно будет поймана рыба. Участники могут поздравить друг друга с открытием сезона и с наступающим Новым годом, сказать пламенную речь или просто поблагодарить друг друга. Вечером, когда уже совсем станет темно, будет …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фициальная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вшие и немного прибалдевшие участники переходят в дом. Там, за уютным столом, в тепле, начинаются рыбацкие байки и весёлые анекдоты, которые могут не прекращаться до ут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Тяжёлое ут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 что так не спасает от похмелья, как рыбалка. Участники, которые могут, идут на озеро половить рыбки, а остальные пытаются прийти в себя. Примерно в 12.00 дружным коллективом происходит уборка прилегающей территории и дома. В 13.00 участники, со слезами на глазах, расстаются и обещают встретиться вновь на фестивалях или рыбал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ъез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ется организованно, по мере возможности. Проверяется, не забыто ли чт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Эпилог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сожалению, данное мероприятие платное: призы и сувениры,  продукты, одноразовая посуда. Стоимость будет подсчитана в течение пары недель и озвучена. Так же требуется 7-8 человек из числа добровольцев-форумчан для организации проведения данного мероприятия. </w:t>
      </w:r>
    </w:p>
    <w:sectPr>
      <w:type w:val="nextPage"/>
      <w:pgSz w:w="11906" w:h="16838"/>
      <w:pgMar w:left="1701" w:right="850" w:gutter="0" w:header="0" w:top="43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3:00Z</dcterms:created>
  <dc:creator>User</dc:creator>
  <dc:description/>
  <dc:language>en-US</dc:language>
  <cp:lastModifiedBy>User</cp:lastModifiedBy>
  <dcterms:modified xsi:type="dcterms:W3CDTF">2011-11-24T16:17:00Z</dcterms:modified>
  <cp:revision>1</cp:revision>
  <dc:subject/>
  <dc:title/>
</cp:coreProperties>
</file>