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Таблица нумерация крючков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339"/>
        <w:gridCol w:w="2099"/>
        <w:gridCol w:w="2279"/>
      </w:tblGrid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 нумерац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йская нумерац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ская нумерац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понская нумерация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3B3B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3:00Z</dcterms:created>
  <dc:creator>ПАПА</dc:creator>
  <dc:description/>
  <cp:keywords/>
  <dc:language>en-US</dc:language>
  <cp:lastModifiedBy>ПАПА</cp:lastModifiedBy>
  <dcterms:modified xsi:type="dcterms:W3CDTF">2011-11-26T19:53:00Z</dcterms:modified>
  <cp:revision>2</cp:revision>
  <dc:subject/>
  <dc:title/>
</cp:coreProperties>
</file>