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ПРОЕКТ П О Л О Ж Е Н И Я</w:t>
        <w:br/>
        <w:t>О формировании сборных команд РЕСПУБЛИКИ БЕЛАРУСЬ в спортивных дисциплинах рыболовного спорта проводимых в рамках и по правилам ФИПС</w:t>
        <w:br/>
        <w:br/>
        <w:t>Настоящее положение определяет порядок формирования сборных команд Республики Беларусь по спортивному лову рыбы в спортивных дисциплинах, из числа спортсменов которые принимают участие в Чемпионатах Республики Беларусь и соревнованиях на Кубок Республики Беларусь.</w:t>
        <w:br/>
        <w:br/>
        <w:t xml:space="preserve">Сборные команды формируются из числа сильнейших белорусских спортсменов, имеющих высокие и стабильные спортивные результаты в официальных соревнованиях по спортивному лову рыбы в каждой конкретной спортивной дисциплине проводимых в Республике Беларусь. </w:t>
        <w:br/>
        <w:br/>
        <w:br/>
        <w:t xml:space="preserve">Сборные команды Республики Беларусь по спортивному лову рыбы в конкретных спортивных дисциплинах (далее – Сборная команда) формируется с целью участия ее в Чемпионатах мира и Европы, международных турнирах и товарищеских матчах. </w:t>
        <w:br/>
        <w:br/>
        <w:t>Финансирование участия Сборной команды в выше перечисленных спортивных соревнованиях международного уровня осуществляется за счет средств РГОО «БООР», заинтересованных спонсоров, различных общественных объединений и клубов, а также личных средств участников Сборной команды.</w:t>
        <w:br/>
        <w:br/>
        <w:br/>
        <w:t>ПОРЯДОК ФОРМИРОВАНИЯ КОМАНД.</w:t>
        <w:br/>
        <w:br/>
      </w:r>
      <w:r>
        <w:rPr>
          <w:b/>
        </w:rPr>
        <w:t xml:space="preserve">Считаю, что тут входе обсуждения каждый вид должен быть расписан по дисциплинам самими спортсменами участниками ЧР и тренерами, так как в каждой из дисциплин есть свои особенности в численности членов сборной команды, поэтому, чтобы не выглядеть не компетентно ни чего не менял от предложенной редакции, только «разнес» по дисциплинам </w:t>
        <w:br/>
      </w:r>
      <w:r>
        <w:rPr/>
        <w:br/>
        <w:t>Кандидатами в Сборную команду по фидеру являются спортсмены, занявшие  первые 10 мест по итогам всех этапов Чемпионата Республики Беларусь и Кубка Республики Беларусь предыдущего сезона.</w:t>
        <w:br/>
        <w:t>В случае, если спортсмены, занявшие первые 10 мест, по тем или иным причинам не могут войти в состав Сборной команды, она доукомплектовывается из спортсменов, занявших по итогам указанных соревнований 11-е, 12-е и т.д. место.</w:t>
        <w:br/>
        <w:t xml:space="preserve">В Сборную команду гарантированно включаются победитель Чемпионата Республики Беларусь по спортивному лову рыбы в конкретной спортивной дисциплине, а также спортсмен, имеющий по итогам всех этапов Чемпионата Республики Беларусь и Кубка Республики Беларусь наивысший рейтинг. </w:t>
        <w:br/>
        <w:br/>
        <w:t>Кандидатами в Сборную команду по мормышке являются спортсмены, которые заняли первые 10 мест по итогам всех этапов Чемпионата Республики Беларусь и Кубка Республики Беларусь предыдущего сезона.</w:t>
        <w:br/>
        <w:t>В случае, если спортсмены, занявшие первые 10 мест, по тем или иным причинам не могут войти в состав Сборной команды, она доукомплектовывается из спортсменов, занявших по итогам указанных соревнований 11-е, 12-е и т.д. место.</w:t>
        <w:br/>
        <w:t xml:space="preserve">В Сборную команду гарантированно включаются победитель Чемпионата Республики Беларусь по спортивному лову рыбы в конкретной спортивной дисциплине, а также спортсмен, имеющий по итогам всех этапов Чемпионата Республики Беларусь и Кубка Республики Беларусь наивысший рейтинг. </w:t>
        <w:br/>
        <w:br/>
        <w:t>Кандидатами в Сборную команду по спиннинг/лодка являются спортсмены, которые заняли первые 10 мест по итогам всех этапов Чемпионата Республики Беларусь и Кубка Республики Беларусь предыдущего сезона.</w:t>
        <w:br/>
        <w:t>В случае, если спортсмены, занявшие первые 10 мест, по тем или иным причинам не могут войти в состав Сборной команды, она доукомплектовывается из спортсменов, занявших по итогам указанных соревнований 11-е, 12-е и т.д. место.</w:t>
        <w:br/>
        <w:t xml:space="preserve">В Сборную команду гарантированно включаются победитель Чемпионата Республики Беларусь по спортивному лову рыбы в конкретной спортивной дисциплине, а также спортсмен, имеющий по итогам всех этапов Чемпионата Республики Беларусь и Кубка Республики Беларусь наивысший рейтинг. </w:t>
        <w:br/>
        <w:br/>
        <w:t>Кандидатами в Сборную команду по поплавок являются спортсмены, которые заняли первые 10 мест по итогам всех этапов Чемпионата Республики Беларусь и Кубка Республики Беларусь предыдущего сезона.</w:t>
        <w:br/>
        <w:t>В случае, если спортсмены, занявшие первые 10 мест, по тем или иным причинам не могут войти в состав Сборной команды, она доукомплектовывается из спортсменов, занявших по итогам указанных соревнований 11-е, 12-е и т.д. место.</w:t>
        <w:br/>
        <w:t xml:space="preserve">В Сборную команду гарантированно включаются победитель Чемпионата Республики Беларусь по спортивному лову рыбы в конкретной спортивной дисциплине, а также спортсмен, имеющий по итогам всех этапов Чемпионата Республики Беларусь и Кубка Республики Беларусь наивысший рейтинг. </w:t>
        <w:br/>
        <w:br/>
        <w:t>…</w:t>
        <w:br/>
        <w:br/>
        <w:t xml:space="preserve">ВЫБОР И УТВЕРЖДЕНИЕ СОСТАВА СБОРНОЙ КОМАНДЫ, ЕЁ КАПИТАНА, ГЛАВНОГО ТРЕНЕРА И ТРЕНЕРСКОГО СОВЕТА </w:t>
        <w:br/>
        <w:br/>
        <w:t xml:space="preserve">В каждой из спортивной дисциплин выбор кандидатуры Главного тренера команды, а так же кандидатуры и число лиц входящих в состав Тренерского совета определяется на общем собрании спортсменов участников Сборной команды и представителей РГОО «БООР», где после обсуждения предложенных сторонами кандидатур из числа специалистов, имеющих опыт организационной работы в рыболовном спорте, путем открытого или тайного голосования определяется окончательный тренерский состав Сборной команды. Так же на общем собрании Сборной команды определяется окончательный состав спортсменов членов Сборной команды, из их числа выбирается Капитан Сборной команды, а так же определяются возможные кандидаты в Сборную команду. </w:t>
        <w:br/>
        <w:br/>
        <w:br/>
        <w:t>Тренерский состав, определенный общим собранием Сборной командой состоящий из Главного тренера и одного или несколько тренеров входящих состав Тренерского совета, а также окончательный списочный состав спортсменов и выбранный ими Капитан окончательно утверждается РГОО «БООР».</w:t>
        <w:br/>
        <w:br/>
        <w:t>ПОДГОТОВКА К ВЫСТУПЛЕНИЮ И ВЫСТУПЛЕНИЕ КОМАНДЫ НА МЕЖДУНАРОДНЫХ СОРЕВНОВАНИЯХ</w:t>
        <w:br/>
        <w:br/>
        <w:t>Обязанности по подготовке Сборной команды к международным соревнованиям и руководство Сборной командой непосредственно на соревнованиях возлагаются на Главного тренера и Тренерский совет.</w:t>
        <w:br/>
        <w:br/>
        <w:t>Главный тренер и Тренерский совет несут ответственность перед РГОО «БООР» за:</w:t>
        <w:br/>
        <w:br/>
        <w:t>- организацию и проведение сборов членов Сборной команды и кандидатов в Сборную команду;</w:t>
        <w:br/>
        <w:t>- индивидуальную тренерскую работу c спортсменами Сборной команды и кандидатами в Сборную команду;</w:t>
        <w:br/>
        <w:t xml:space="preserve">- определение окончательного состава Сборной команды для участия в чемпионатах мира и Европы, других международных соревнованиях; </w:t>
        <w:br/>
        <w:t>- планирование подготовительной работы Сборной команды, участие в международных соревнованиях, сбор информации о водоемах, где будут проходить международные соревнования, решение бытовых, транспортных и других вопросов, связанных с участием Сборной команды в международных соревнованиях;</w:t>
        <w:br/>
        <w:t xml:space="preserve">- другие мероприятия, связанные с подготовкой и выступлением на соревнованиях Сборной команды. </w:t>
        <w:br/>
        <w:br/>
        <w:t>ОБЯЗНОСТИ ГЛАВНОГО ТРЕНЕРА СБОРНОЙ КОМАНДЫ</w:t>
        <w:br/>
        <w:t>Главный тренер Сборной команды:</w:t>
        <w:br/>
        <w:br/>
        <w:t>- осуществляет общее руководство Тренерским советом и Сборной командой;</w:t>
        <w:br/>
        <w:t>- предлагает РГОО «БООР» на утверждение план работы, по подготовке Сборной команды разработанный им и членами Тренерского совета;</w:t>
        <w:br/>
        <w:t>- организует учебно-тренировочный процесс;</w:t>
        <w:br/>
        <w:t>- дает указания связанные с тренировочным процессом, обязательные к выполнению членами Тренерского совета, спортсменами членами Сборной команды и кандидатами в члены Сборной команды;</w:t>
        <w:br/>
        <w:t>- следит за соблюдением спортивного режима в команде в период проведения сборов и на соревнованиях;</w:t>
        <w:br/>
        <w:t xml:space="preserve">- вызывает на сборы спортсменов-кандидатов в члены Сборной команды; </w:t>
        <w:br/>
        <w:t>- определяет стартовый состав Сборной команды для выступления в соревнованиях;</w:t>
        <w:br/>
        <w:t>- принимает решение о замене спортсменов в ходе соревнований;</w:t>
        <w:br/>
        <w:t>- отчитывается перед РГОО «БООР» о результатах выступления Сборной команды;</w:t>
        <w:br/>
        <w:t>- принимает решения об отчислении спортсменов из Сборной команды по согласованию с РГОО «БООР»</w:t>
        <w:br/>
        <w:br/>
        <w:t>Главный тренер Сборной команды несет персональную ответственность за результаты выступления Сборной команды.</w:t>
        <w:br/>
        <w:br/>
        <w:t>ЧЛЕНЫ СБОРНОЙ КОМАНДЫ И КАНДИДАТЫ В СБОРНУЮ КОМАНДУ</w:t>
        <w:br/>
        <w:br/>
        <w:t>Члены Сборной команды и кандидаты в Сборную команду обязаны:</w:t>
        <w:br/>
        <w:br/>
        <w:t>- поддерживать высокую спортивную форму и иметь достаточную спортивную экипировку для участия в международных соревнованиях;</w:t>
        <w:br/>
        <w:t xml:space="preserve">- являться на тренировочные сборы; </w:t>
        <w:br/>
        <w:t>- соблюдать спортивный режим и указания Главного тренера и членов Тренерского совета в период тренировочных сборов и на соревнованиях.</w:t>
        <w:br/>
        <w:t xml:space="preserve">За невыполнение этих требований спортсмены члены Сборной команды и кандидаты в Сборную команду могут быть отчислены из команды по решению Главного тренера. </w:t>
        <w:br/>
        <w:br/>
        <w:t>КАПИТАН СБОРНОЙ КОМАНДЫ</w:t>
        <w:br/>
        <w:br/>
        <w:t>Капитан Сборной команды избирается и переизбирается спортсменами членами Сборной команды на общем собрании Сборной команды путем открытого голосования.</w:t>
        <w:br/>
        <w:t>Капитан Сборной команды является ее лидером, своим примером способствует успеху тренировочного процесса, выступлению Сборной команды на международных соревнованиях, принимает меры по соблюдению спортсменами-членами Сборной команды спортивного режима в период проведения сборов и на соревнованиях. Так же в период проведения соревнований капитан является официальным представителем Сборной кома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8:00Z</dcterms:created>
  <dc:creator>Юрий</dc:creator>
  <dc:description/>
  <cp:keywords/>
  <dc:language>en-US</dc:language>
  <cp:lastModifiedBy>Юрий</cp:lastModifiedBy>
  <dcterms:modified xsi:type="dcterms:W3CDTF">2011-11-28T19:48:00Z</dcterms:modified>
  <cp:revision>2</cp:revision>
  <dc:subject/>
  <dc:title/>
</cp:coreProperties>
</file>