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074420</wp:posOffset>
                </wp:positionV>
                <wp:extent cx="4846320" cy="3143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143160"/>
                          <a:chOff x="0" y="0"/>
                          <a:chExt cx="4846320" cy="3143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237744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2840"/>
                            <a:ext cx="13716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2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82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593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48600"/>
                            <a:ext cx="13716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Чтобы свободно входила в отверстие лунки (&lt;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ун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9000" y="582840"/>
                            <a:ext cx="91440" cy="914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0240" y="582840"/>
                            <a:ext cx="91440" cy="914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69760"/>
                            <a:ext cx="2377440" cy="7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4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00600"/>
                            <a:ext cx="10972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14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1005840" cy="1097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1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7320"/>
                            <a:ext cx="4572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0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268416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е для ле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7320"/>
                            <a:ext cx="6400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0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8596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л для ле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4560" y="186300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630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40580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е для ст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4914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4914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857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0400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меньше 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у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84.6pt;width:381.6pt;height:247.5pt" coordorigin="-405,1692" coordsize="7632,4950">
                <v:rect id="shape_0" fillcolor="black" stroked="t" o:allowincell="f" style="position:absolute;left:-405;top:1746;width:3743;height:8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9;top:2610;width:215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15,2610" to="315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2610" to="2763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,3046" to="2765,30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3186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Чтобы свободно входила в отверстие лунки (&lt;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ун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318;top:2610;width:143;height:143;mso-wrap-style:none;v-text-anchor:middle;rotation:18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9;top:2610;width:143;height:143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261;top:4479;width:3743;height:115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49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61;top:5000;width:172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3;top:486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499;top:1692;width:1583;height:17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755,5058" to="2474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6354" to="3338,6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2;top:5919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стие для л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5,5058" to="602,6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05,6354" to="746,6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;top:5922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л для л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1,4626" to="4346,5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4626" to="5642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5;top:3906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стие для сто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9,2466" to="5499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466" to="7083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3042" to="7082,3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5;top:333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меньше 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у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Разрезаем трубу на отрезки, далее пополам вдоль. Остальное видно из рисунк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sd</dc:creator>
  <dc:description/>
  <dc:language>en-US</dc:language>
  <cp:lastModifiedBy>sd</cp:lastModifiedBy>
  <cp:lastPrinted>2006-05-25T09:58:00Z</cp:lastPrinted>
  <dcterms:modified xsi:type="dcterms:W3CDTF">2011-11-29T06:50:00Z</dcterms:modified>
  <cp:revision>6</cp:revision>
  <dc:subject/>
  <dc:title>ШАБЛОН</dc:title>
</cp:coreProperties>
</file>