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108710</wp:posOffset>
                </wp:positionV>
                <wp:extent cx="237744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.25pt;margin-top:87.3pt;width:187.15pt;height:43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657350</wp:posOffset>
                </wp:positionV>
                <wp:extent cx="137160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95pt;margin-top:130.5pt;width:107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65735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0.5pt" to="15.75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165735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30.5pt" to="138.15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933575</wp:posOffset>
                </wp:positionV>
                <wp:extent cx="15544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52.25pt" to="138.25pt,15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1657350</wp:posOffset>
                </wp:positionV>
                <wp:extent cx="91440" cy="91440"/>
                <wp:effectExtent l="12700" t="571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15.9pt;margin-top:130.5pt;width:7.15pt;height:7.15pt;mso-wrap-style:none;v-text-anchor:middle;rotation:18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1657350</wp:posOffset>
                </wp:positionV>
                <wp:extent cx="91440" cy="91440"/>
                <wp:effectExtent l="5715" t="508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0.95pt;margin-top:130.5pt;width:7.15pt;height:7.15pt;mso-wrap-style:none;v-text-anchor:middle;rotation:9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1074420</wp:posOffset>
                </wp:positionV>
                <wp:extent cx="1005840" cy="109728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1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95pt;margin-top:84.6pt;width:79.15pt;height:86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865</wp:posOffset>
                </wp:positionH>
                <wp:positionV relativeFrom="paragraph">
                  <wp:posOffset>156591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23.3pt" to="274.95pt,1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705</wp:posOffset>
                </wp:positionH>
                <wp:positionV relativeFrom="paragraph">
                  <wp:posOffset>156591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23.3pt" to="354.15pt,1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1865</wp:posOffset>
                </wp:positionH>
                <wp:positionV relativeFrom="paragraph">
                  <wp:posOffset>1931670</wp:posOffset>
                </wp:positionV>
                <wp:extent cx="10058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52.1pt" to="354.1pt,15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685</wp:posOffset>
                </wp:positionH>
                <wp:positionV relativeFrom="paragraph">
                  <wp:posOffset>5091430</wp:posOffset>
                </wp:positionV>
                <wp:extent cx="4023360" cy="2468880"/>
                <wp:effectExtent l="508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468880"/>
                          <a:chOff x="0" y="0"/>
                          <a:chExt cx="4023360" cy="2468880"/>
                        </a:xfrm>
                      </wpg:grpSpPr>
                      <wps:wsp>
                        <wps:cNvSpPr/>
                        <wps:spPr>
                          <a:xfrm>
                            <a:off x="914400" y="640080"/>
                            <a:ext cx="1463040" cy="146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288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13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440">
                                <a:moveTo>
                                  <a:pt x="0" y="1440"/>
                                </a:moveTo>
                                <a:cubicBezTo>
                                  <a:pt x="120" y="1272"/>
                                  <a:pt x="240" y="1104"/>
                                  <a:pt x="288" y="1008"/>
                                </a:cubicBezTo>
                                <a:cubicBezTo>
                                  <a:pt x="336" y="912"/>
                                  <a:pt x="312" y="912"/>
                                  <a:pt x="288" y="864"/>
                                </a:cubicBezTo>
                                <a:cubicBezTo>
                                  <a:pt x="264" y="816"/>
                                  <a:pt x="168" y="768"/>
                                  <a:pt x="144" y="720"/>
                                </a:cubicBezTo>
                                <a:cubicBezTo>
                                  <a:pt x="120" y="672"/>
                                  <a:pt x="144" y="624"/>
                                  <a:pt x="144" y="576"/>
                                </a:cubicBezTo>
                                <a:cubicBezTo>
                                  <a:pt x="144" y="528"/>
                                  <a:pt x="144" y="480"/>
                                  <a:pt x="144" y="432"/>
                                </a:cubicBezTo>
                                <a:cubicBezTo>
                                  <a:pt x="144" y="384"/>
                                  <a:pt x="144" y="336"/>
                                  <a:pt x="144" y="288"/>
                                </a:cubicBezTo>
                                <a:cubicBezTo>
                                  <a:pt x="144" y="240"/>
                                  <a:pt x="168" y="192"/>
                                  <a:pt x="144" y="144"/>
                                </a:cubicBezTo>
                                <a:cubicBezTo>
                                  <a:pt x="120" y="96"/>
                                  <a:pt x="60" y="4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914400"/>
                            <a:ext cx="182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440">
                                <a:moveTo>
                                  <a:pt x="336" y="1440"/>
                                </a:moveTo>
                                <a:cubicBezTo>
                                  <a:pt x="216" y="1332"/>
                                  <a:pt x="96" y="1224"/>
                                  <a:pt x="48" y="1152"/>
                                </a:cubicBezTo>
                                <a:cubicBezTo>
                                  <a:pt x="0" y="1080"/>
                                  <a:pt x="48" y="1056"/>
                                  <a:pt x="48" y="1008"/>
                                </a:cubicBezTo>
                                <a:cubicBezTo>
                                  <a:pt x="48" y="960"/>
                                  <a:pt x="48" y="912"/>
                                  <a:pt x="48" y="864"/>
                                </a:cubicBezTo>
                                <a:cubicBezTo>
                                  <a:pt x="48" y="816"/>
                                  <a:pt x="24" y="768"/>
                                  <a:pt x="48" y="720"/>
                                </a:cubicBezTo>
                                <a:cubicBezTo>
                                  <a:pt x="72" y="672"/>
                                  <a:pt x="168" y="624"/>
                                  <a:pt x="192" y="576"/>
                                </a:cubicBezTo>
                                <a:cubicBezTo>
                                  <a:pt x="216" y="528"/>
                                  <a:pt x="192" y="480"/>
                                  <a:pt x="192" y="432"/>
                                </a:cubicBezTo>
                                <a:cubicBezTo>
                                  <a:pt x="192" y="384"/>
                                  <a:pt x="192" y="336"/>
                                  <a:pt x="192" y="288"/>
                                </a:cubicBezTo>
                                <a:cubicBezTo>
                                  <a:pt x="192" y="240"/>
                                  <a:pt x="192" y="192"/>
                                  <a:pt x="192" y="144"/>
                                </a:cubicBezTo>
                                <a:cubicBezTo>
                                  <a:pt x="192" y="96"/>
                                  <a:pt x="192" y="24"/>
                                  <a:pt x="1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0"/>
                            <a:ext cx="10058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4688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210312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. 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0240" y="36576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65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иаметр лу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400.9pt;width:316.8pt;height:194.35pt" coordorigin="-631,8018" coordsize="6336,3887">
                <v:oval id="shape_0" fillcolor="white" stroked="t" o:allowincell="f" style="position:absolute;left:809;top:9026;width:2303;height:230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1097,9458" to="2824,94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97,10898" to="2824,108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631,9458" to="1096,9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31,10898" to="1096,10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5,9458" to="4264,9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5,10898" to="4408,10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6,1440" path="m0,1440c120,1272,240,1104,288,1008c336,912,312,912,288,864c264,816,168,768,144,720c120,672,144,624,144,576c144,528,144,480,144,432c144,384,144,336,144,288c144,240,168,192,144,144c120,96,60,48,0,0e" stroked="t" o:allowincell="f" style="position:absolute;left:-631;top:9458;width:335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1440" path="m336,1440c216,1332,96,1224,48,1152c0,1080,48,1056,48,1008c48,960,48,912,48,864c48,816,24,768,48,720c72,672,168,624,192,576c216,528,192,480,192,432c192,384,192,336,192,288c192,240,192,192,192,144c192,96,192,24,192,0e" stroked="t" o:allowincell="f" style="position:absolute;left:4121;top:9458;width:287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61,10898" to="3544,1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5,11906" to="5560,1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1;top:11330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. 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3,8594" to="3112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3,8594" to="4552,8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69;top:8018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иаметр лу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8018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975</wp:posOffset>
                </wp:positionH>
                <wp:positionV relativeFrom="paragraph">
                  <wp:posOffset>3394710</wp:posOffset>
                </wp:positionV>
                <wp:extent cx="2377440" cy="731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25pt;margin-top:267.3pt;width:187.15pt;height:57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0705</wp:posOffset>
                </wp:positionH>
                <wp:positionV relativeFrom="paragraph">
                  <wp:posOffset>367093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28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975</wp:posOffset>
                </wp:positionH>
                <wp:positionV relativeFrom="paragraph">
                  <wp:posOffset>3756025</wp:posOffset>
                </wp:positionV>
                <wp:extent cx="1097280" cy="63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295.75pt;width:86.3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065</wp:posOffset>
                </wp:positionH>
                <wp:positionV relativeFrom="paragraph">
                  <wp:posOffset>3639185</wp:posOffset>
                </wp:positionV>
                <wp:extent cx="27432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95pt;margin-top:286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9185</wp:posOffset>
                </wp:positionH>
                <wp:positionV relativeFrom="paragraph">
                  <wp:posOffset>3762375</wp:posOffset>
                </wp:positionV>
                <wp:extent cx="457200" cy="82296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296.25pt" to="122.5pt,3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6385</wp:posOffset>
                </wp:positionH>
                <wp:positionV relativeFrom="paragraph">
                  <wp:posOffset>4585335</wp:posOffset>
                </wp:positionV>
                <wp:extent cx="548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61.05pt" to="165.7pt,3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2415</wp:posOffset>
                </wp:positionH>
                <wp:positionV relativeFrom="paragraph">
                  <wp:posOffset>3762375</wp:posOffset>
                </wp:positionV>
                <wp:extent cx="640080" cy="82296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96.25pt" to="28.9pt,3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2415</wp:posOffset>
                </wp:positionH>
                <wp:positionV relativeFrom="paragraph">
                  <wp:posOffset>4585335</wp:posOffset>
                </wp:positionV>
                <wp:extent cx="731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361.05pt" to="36.1pt,3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2145</wp:posOffset>
                </wp:positionH>
                <wp:positionV relativeFrom="paragraph">
                  <wp:posOffset>3488055</wp:posOffset>
                </wp:positionV>
                <wp:extent cx="822960" cy="27432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274.65pt" to="216.1pt,29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5105</wp:posOffset>
                </wp:positionH>
                <wp:positionV relativeFrom="paragraph">
                  <wp:posOffset>3488055</wp:posOffset>
                </wp:positionV>
                <wp:extent cx="8229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74.65pt" to="280.9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0</wp:posOffset>
                </wp:positionH>
                <wp:positionV relativeFrom="paragraph">
                  <wp:posOffset>76835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60.5pt" to="-20pt,8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8360</wp:posOffset>
                </wp:positionH>
                <wp:positionV relativeFrom="paragraph">
                  <wp:posOffset>76835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60.5pt" to="166.8pt,8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996950</wp:posOffset>
                </wp:positionV>
                <wp:extent cx="2286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8.5pt" to="162.1pt,7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Разрезаем трубу на отрезки, далее пополам вдоль. Остальное видно из рисун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1931670</wp:posOffset>
                </wp:positionV>
                <wp:extent cx="1371600" cy="7315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бы свободно входила в отверстие лунки (&lt;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лун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152.1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тобы свободно входила в отверстие лунки (&lt;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лун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2114550</wp:posOffset>
                </wp:positionV>
                <wp:extent cx="1188720" cy="3657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меньше d </w:t>
                            </w:r>
                            <w:r>
                              <w:rPr/>
                              <w:t>лу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66.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меньше d </w:t>
                      </w:r>
                      <w:r>
                        <w:rPr/>
                        <w:t>лу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39750</wp:posOffset>
                </wp:positionV>
                <wp:extent cx="1188720" cy="3657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. Вид сб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42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. 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8520</wp:posOffset>
                </wp:positionH>
                <wp:positionV relativeFrom="paragraph">
                  <wp:posOffset>468630</wp:posOffset>
                </wp:positionV>
                <wp:extent cx="1188720" cy="5486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ис.2. Проекция Рис.1 с поворотом на 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36.9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ис.2. Проекция Рис.1 с поворотом на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2937510</wp:posOffset>
                </wp:positionV>
                <wp:extent cx="1280160" cy="3657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ис.3. Вид сверх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23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ис.3. 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105</wp:posOffset>
                </wp:positionH>
                <wp:positionV relativeFrom="paragraph">
                  <wp:posOffset>1748790</wp:posOffset>
                </wp:positionV>
                <wp:extent cx="640080" cy="2743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=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7.7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=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1680</wp:posOffset>
                </wp:positionH>
                <wp:positionV relativeFrom="paragraph">
                  <wp:posOffset>4309110</wp:posOffset>
                </wp:positionV>
                <wp:extent cx="1280160" cy="4572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рстие для лес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339.3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рстие для л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4311015</wp:posOffset>
                </wp:positionV>
                <wp:extent cx="1280160" cy="4572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пил для лес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339.4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пил для л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0785</wp:posOffset>
                </wp:positionH>
                <wp:positionV relativeFrom="paragraph">
                  <wp:posOffset>3030855</wp:posOffset>
                </wp:positionV>
                <wp:extent cx="1280160" cy="4572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верстие для ст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238.65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верстие для ст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640080" cy="2743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6:00Z</dcterms:created>
  <dc:creator>sd</dc:creator>
  <dc:description/>
  <cp:keywords/>
  <dc:language>en-US</dc:language>
  <cp:lastModifiedBy>user</cp:lastModifiedBy>
  <cp:lastPrinted>2006-05-25T09:58:00Z</cp:lastPrinted>
  <dcterms:modified xsi:type="dcterms:W3CDTF">2011-11-29T16:57:00Z</dcterms:modified>
  <cp:revision>13</cp:revision>
  <dc:subject/>
  <dc:title>ШАБЛОН</dc:title>
</cp:coreProperties>
</file>