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pPr>
      <w:r>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numPr>
          <w:ilvl w:val="0"/>
          <w:numId w:val="0"/>
        </w:numPr>
        <w:tabs>
          <w:tab w:val="clear" w:pos="708"/>
          <w:tab w:val="left" w:pos="5040" w:leader="none"/>
        </w:tabs>
        <w:spacing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Центрального  Правления</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социации РОСОХОТРЫБОЛОВСОЮЗ</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В. Бендерский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500" w:leader="none"/>
          <w:tab w:val="left" w:pos="5040" w:leader="none"/>
        </w:tabs>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___________ 2010 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спортивных сборах кандидатов</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 сборную команду России по ловле рыбы на мормышку со ль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сезоны 2011-2012г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sz w:val="28"/>
          <w:szCs w:val="28"/>
        </w:rPr>
        <w:t>Спортивные сборы проводятся с целью выявления сильнейших     спортсменов для формирования основного и резервного составов сборной команды России по ловле рыбы на мормышку со льда на сезоны 2011-2012гг.</w:t>
      </w:r>
    </w:p>
    <w:p>
      <w:pPr>
        <w:pStyle w:val="Normal"/>
        <w:spacing w:before="0" w:after="0"/>
        <w:ind w:firstLine="720"/>
        <w:jc w:val="both"/>
        <w:rPr/>
      </w:pPr>
      <w:r>
        <w:rPr>
          <w:rFonts w:cs="Times New Roman" w:ascii="Times New Roman" w:hAnsi="Times New Roman"/>
          <w:sz w:val="28"/>
          <w:szCs w:val="28"/>
        </w:rPr>
        <w:t>Организация и проведение спортивных сборов возлагается на Тренерский совет и Управление охотничьего и рыболовного хозяйства Ассоциации «РОСОХОТРЫБОЛОВСОЮ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ортивные сборы для формирования основного и резервного составов сборной команды России на сезоны 2011-2012гг., предусматривают проведение отборочных соревнований, теоретических занятий по основам ихтиологии, гидрологии, психотренинга и иных мероприятий, направленных на повышение уровня спортивного мастерства и на улучшение взаимопонимания, как между спортсменами, так и между спортсменами и тренерским соста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спортивных сборах приглашаются спортсмены, отобранные по итогам первого этапа и спортсмены действующего основного и резервного составов сборной команды России. </w:t>
      </w:r>
    </w:p>
    <w:p>
      <w:pPr>
        <w:pStyle w:val="Normal"/>
        <w:ind w:firstLine="708"/>
        <w:jc w:val="both"/>
        <w:rPr/>
      </w:pPr>
      <w:r>
        <w:rPr>
          <w:rFonts w:cs="Times New Roman" w:ascii="Times New Roman" w:hAnsi="Times New Roman"/>
          <w:sz w:val="28"/>
          <w:szCs w:val="28"/>
        </w:rPr>
        <w:t>Обязательным условием участия, является наличие действующего заграничного паспор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портивные сборы пройдут в период с 16.12.2010 г по 20.12.2010 г. в г. Костроме на подпруженном участке р. Покша. Видовой состав и концентрация ихтиофауны сопоставимы с водоёмом проведения Чемпионата мира-2011. В зависимости от работы гидроузла, возможно наличие слабого течения.  </w:t>
      </w:r>
    </w:p>
    <w:p>
      <w:pPr>
        <w:pStyle w:val="Normal"/>
        <w:spacing w:before="0" w:after="0"/>
        <w:ind w:firstLine="709"/>
        <w:jc w:val="both"/>
        <w:rPr/>
      </w:pPr>
      <w:r>
        <w:rPr>
          <w:rFonts w:cs="Times New Roman" w:ascii="Times New Roman" w:hAnsi="Times New Roman"/>
          <w:sz w:val="28"/>
          <w:szCs w:val="28"/>
        </w:rPr>
        <w:t>Участок водоёма, выделенный для проведения спортивных сборов, закрывается для посещения спортсменам, тренерам и представителям командирующих спортивных организаций с 08.12.2010г. по 15.12.2010г. Заезд участников 15.12.2010г. Отъезд 20.12.2010г.</w:t>
      </w:r>
    </w:p>
    <w:p>
      <w:pPr>
        <w:pStyle w:val="Normal"/>
        <w:spacing w:before="0" w:after="0"/>
        <w:rPr/>
      </w:pPr>
      <w:r>
        <w:rPr>
          <w:rFonts w:cs="Times New Roman" w:ascii="Times New Roman" w:hAnsi="Times New Roman"/>
          <w:sz w:val="28"/>
          <w:szCs w:val="28"/>
          <w:u w:val="single"/>
        </w:rPr>
        <w:t>Примечание № 1.</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проведения в указанные сроки, спортивные сборы пройдут в период с 13.01.2011г. по 17.01.2011г. в Тверской области на Угличском водохранилище, в районе РСБ «Скнятино». В этом случае водоём закрывается для посещения с 05.01.2011г. по 12.01.2011г., заезд 12.01.11г., отъезд 17.01.2011г. По окончании предсезонных сборов для тех спортсменов, кто принимает участие в предстоящем Чемпионате России, будет предоставлено транспортное средство для переезда к месту проведения чемпионата непосредственно от места проведения сборов. </w:t>
      </w:r>
    </w:p>
    <w:p>
      <w:pPr>
        <w:pStyle w:val="Normal"/>
        <w:spacing w:before="0" w:after="0"/>
        <w:rPr/>
      </w:pPr>
      <w:r>
        <w:rPr>
          <w:rFonts w:cs="Times New Roman" w:ascii="Times New Roman" w:hAnsi="Times New Roman"/>
          <w:sz w:val="28"/>
          <w:szCs w:val="28"/>
          <w:u w:val="single"/>
        </w:rPr>
        <w:t>Примечание №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ся возможность организации предсезонных сборов в месте проведения Чемпионата России-2011г. (Ярославская обл., Угличское вдхр., пансионат «Бриз»). Период проведения, даты закрытия водоёма, даты заезда и выезд - согласно Примечанию №1</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ереноса места проведения, участники спортивных сборов будут уведомлены индивидуаль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708" w:hanging="0"/>
        <w:jc w:val="center"/>
        <w:outlineLvl w:val="0"/>
        <w:rPr>
          <w:rFonts w:ascii="Times New Roman" w:hAnsi="Times New Roman" w:cs="Times New Roman"/>
          <w:b/>
          <w:b/>
          <w:sz w:val="28"/>
          <w:szCs w:val="28"/>
        </w:rPr>
      </w:pPr>
      <w:r>
        <w:rPr>
          <w:rFonts w:cs="Times New Roman" w:ascii="Times New Roman" w:hAnsi="Times New Roman"/>
          <w:b/>
          <w:sz w:val="28"/>
          <w:szCs w:val="28"/>
        </w:rPr>
        <w:t>ОСОБЫЕ УСЛОВИЯ ОТБОРОЧНЫХ СОРЕВНОВАН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ые отборочные соревнования проводятся на различных по условиям ловли участках водоёма, согласно «Правилам соревнований по рыболовному спорту». На соревнованиях устанавливается особый режим проведения, учитывающий типичные игровые ситуации, складывающиеся во время проведения международных турниров.</w:t>
      </w:r>
    </w:p>
    <w:p>
      <w:pPr>
        <w:pStyle w:val="Normal"/>
        <w:jc w:val="both"/>
        <w:rPr/>
      </w:pPr>
      <w:r>
        <w:rPr>
          <w:rFonts w:cs="Times New Roman" w:ascii="Times New Roman" w:hAnsi="Times New Roman"/>
          <w:sz w:val="28"/>
          <w:szCs w:val="28"/>
        </w:rPr>
        <w:tab/>
        <w:t xml:space="preserve">Соревнования предполагают проведение пяти туров (по одному туру в день),  продолжительностью 3 часа. </w:t>
      </w:r>
    </w:p>
    <w:p>
      <w:pPr>
        <w:pStyle w:val="Normal"/>
        <w:jc w:val="both"/>
        <w:rPr/>
      </w:pPr>
      <w:r>
        <w:rPr>
          <w:rFonts w:cs="Times New Roman" w:ascii="Times New Roman" w:hAnsi="Times New Roman"/>
          <w:sz w:val="28"/>
          <w:szCs w:val="28"/>
        </w:rPr>
        <w:tab/>
        <w:t>По окончании каждого тура уловы передаются на ответственное хранение Главному судье соревнований. Контрольное взвешивание уловов каждого тура будет производиться единовременно, по окончании последнего тура.</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лучае необходимости  Тренерским советом могут быть назначены, в установленные сроки, дополнительные туры соревнов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ухудшения погодных условий, возможно уменьшение продолжительности туров.</w:t>
      </w:r>
    </w:p>
    <w:p>
      <w:pPr>
        <w:pStyle w:val="Normal"/>
        <w:ind w:firstLine="708"/>
        <w:jc w:val="both"/>
        <w:rPr/>
      </w:pPr>
      <w:r>
        <w:rPr>
          <w:rFonts w:cs="Times New Roman" w:ascii="Times New Roman" w:hAnsi="Times New Roman"/>
          <w:sz w:val="28"/>
          <w:szCs w:val="28"/>
        </w:rPr>
        <w:t>При подсчёте результатов Относительный показатель учитываться не будет. В случае выявления близких по значению индивидуальных результатов по итогам соревнований (до 3х баллов включительно), решение о включении в основной и резервные составы сборной команды, принимается Тренерским советом и является окончательным.</w:t>
      </w:r>
    </w:p>
    <w:p>
      <w:pPr>
        <w:pStyle w:val="Normal"/>
        <w:jc w:val="both"/>
        <w:rPr/>
      </w:pPr>
      <w:r>
        <w:rPr>
          <w:rFonts w:cs="Times New Roman" w:ascii="Times New Roman" w:hAnsi="Times New Roman"/>
          <w:sz w:val="28"/>
          <w:szCs w:val="28"/>
        </w:rPr>
        <w:tab/>
        <w:t>По решению Тренерского совета, спортсмен может быть отчислен со спортивных сборов за невыполнение требований настоящего Положения и за нарушения дисциплинарного характера.</w:t>
      </w:r>
    </w:p>
    <w:p>
      <w:pPr>
        <w:pStyle w:val="Normal"/>
        <w:jc w:val="both"/>
        <w:rPr/>
      </w:pPr>
      <w:r>
        <w:rPr>
          <w:rFonts w:cs="Times New Roman" w:ascii="Times New Roman" w:hAnsi="Times New Roman"/>
          <w:sz w:val="28"/>
          <w:szCs w:val="28"/>
        </w:rPr>
        <w:tab/>
        <w:t>Спортсмены прибывают на сборы без личных тренеров. Прибытие и присутствие посторонних лиц на месте и во время проведения соревнований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Руководителем спортивных сборов назначается  председатель Тренерского совета, старший тренер сборной команды Радзишевский С.Э.</w:t>
      </w:r>
    </w:p>
    <w:p>
      <w:pPr>
        <w:pStyle w:val="Normal"/>
        <w:spacing w:before="0" w:after="0"/>
        <w:ind w:firstLine="709"/>
        <w:jc w:val="both"/>
        <w:rPr/>
      </w:pPr>
      <w:r>
        <w:rPr>
          <w:rFonts w:cs="Times New Roman" w:ascii="Times New Roman" w:hAnsi="Times New Roman"/>
          <w:sz w:val="28"/>
          <w:szCs w:val="28"/>
        </w:rPr>
        <w:t>Главным судьёй квалификационных соревнований назначается член Тренерского совета, тренер сборной команды, судья первой категории Дробина В.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квалификационных соревнований 8 спортсменам, добившимся наивысших результатов и утверждённых ЦП РОРС, присваивается официальный статус членов сборной команды России и из их числа, по решению Тренерского совета, назначается состав команды для участия в международных соревнованиях 2011г. Спортсмены, занявшие 9 и 10 место, направляются в резерв сборной команды и могут быть привлечены к участию в основном составе в международных соревнованиях 2012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ФИНАНСОВЫЕ УСЛОВИЯ</w:t>
      </w:r>
    </w:p>
    <w:p>
      <w:pPr>
        <w:pStyle w:val="Normal"/>
        <w:numPr>
          <w:ilvl w:val="0"/>
          <w:numId w:val="0"/>
        </w:numPr>
        <w:spacing w:before="0" w:after="0"/>
        <w:ind w:left="2126"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Финансирование участников спортивных сборов осуществляется за счёт командирующих организаций. </w:t>
      </w:r>
    </w:p>
    <w:p>
      <w:pPr>
        <w:pStyle w:val="Normal"/>
        <w:ind w:firstLine="708"/>
        <w:jc w:val="both"/>
        <w:rPr/>
      </w:pPr>
      <w:r>
        <w:rPr>
          <w:rFonts w:cs="Times New Roman" w:ascii="Times New Roman" w:hAnsi="Times New Roman"/>
          <w:sz w:val="28"/>
          <w:szCs w:val="28"/>
        </w:rPr>
        <w:t xml:space="preserve">Организационный взнос составляет 500 рублей.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ab/>
        <w:t xml:space="preserve">Проживание  и питание будет организовано в «Пансионате отдыха Волгарь» - Костромская обл., Красносельский р-н., пос. Молодёжный. Дополнительная информация и схемы проезда н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lg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ab/>
        <w:t>В зависимости от условий, стоимость проживания от 280р. до 790р. в су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итание комплексное, трёхразовое – 350р. в су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дбор и бронирование мес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4942)66-03-27, +7(4942)66-03-46 , </w:t>
      </w:r>
      <w:r>
        <w:rPr>
          <w:rFonts w:cs="Times New Roman" w:ascii="Times New Roman" w:hAnsi="Times New Roman"/>
          <w:sz w:val="28"/>
          <w:szCs w:val="28"/>
          <w:lang w:val="en-US"/>
        </w:rPr>
        <w:t>mep</w:t>
      </w:r>
      <w:r>
        <w:rPr>
          <w:rFonts w:cs="Times New Roman" w:ascii="Times New Roman" w:hAnsi="Times New Roman"/>
          <w:sz w:val="28"/>
          <w:szCs w:val="28"/>
        </w:rPr>
        <w:t>44@</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получения скидки при бронировании мест, необходимо представляться участником сборов, список которых находится у куратора размещения Ополовникова Сергея Валерьевич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обретение насадки и прикормки осуществляется самостоятельно, из расчёта не более 1 литра на 1 тур.</w:t>
      </w:r>
    </w:p>
    <w:p>
      <w:pPr>
        <w:pStyle w:val="Normal"/>
        <w:rPr/>
      </w:pPr>
      <w:r>
        <w:rPr>
          <w:rFonts w:cs="Times New Roman" w:ascii="Times New Roman" w:hAnsi="Times New Roman"/>
          <w:sz w:val="28"/>
          <w:szCs w:val="28"/>
          <w:u w:val="single"/>
        </w:rPr>
        <w:t>Примечание 1.</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ние на РСБ «Скнятино» - 400 руб. в сутки. Охраняемая стоянка - 100 руб. в сутки. Возможна организация работы выездного каф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Примечание 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живание и питание в пансионате «Бриз» - согласно финансовым условиям участия в Чемпионате России-2011г.</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ДОПОЛНИТЕЛЬНЫЕ УСЛОВИЯ</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 решении принять участие в спортивных сборах на условиях данного Положения или об отказе от участия, необходимо сообщить до 06.12.2010г. в Управление  охотничьего и рыболовного хозяйства  Ассоциации РОСОХОТРЫБОЛОВСОЮЗ любыми средствами связ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Тел/факс: (495)452-5674, </w:t>
      </w:r>
    </w:p>
    <w:p>
      <w:pPr>
        <w:pStyle w:val="Normal"/>
        <w:ind w:firstLine="708"/>
        <w:rPr/>
      </w:pPr>
      <w:r>
        <w:rPr>
          <w:rFonts w:cs="Times New Roman" w:ascii="Times New Roman" w:hAnsi="Times New Roman"/>
          <w:sz w:val="28"/>
          <w:szCs w:val="28"/>
        </w:rPr>
        <w:t>Тел. (495)646-6709, (495)646-6711.</w:t>
      </w:r>
    </w:p>
    <w:p>
      <w:pPr>
        <w:pStyle w:val="Normal"/>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t xml:space="preserve">Эл. почта: </w:t>
      </w:r>
      <w:hyperlink r:id="rId3">
        <w:r>
          <w:rPr>
            <w:rStyle w:val="InternetLink"/>
            <w:rFonts w:cs="Times New Roman" w:ascii="Times New Roman" w:hAnsi="Times New Roman"/>
            <w:sz w:val="28"/>
            <w:szCs w:val="28"/>
            <w:lang w:val="en-US"/>
          </w:rPr>
          <w:t>sportfishror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akozyr</w:t>
        </w:r>
        <w:r>
          <w:rPr>
            <w:rStyle w:val="InternetLink"/>
            <w:rFonts w:cs="Times New Roman" w:ascii="Times New Roman" w:hAnsi="Times New Roman"/>
            <w:sz w:val="28"/>
            <w:szCs w:val="28"/>
          </w:rPr>
          <w:t>49@</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подтверждения до указанного срока будет рассматриваться как отказ от участия в сбор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неявки более чем половины от предполагаемого количества участников, формирование основного и резервного составов сборной команды России возлагается на Тренерский совет.</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охотничье-рыболовного хозяйства                                           Чиняков И.К.</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ПИС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ортсменов, приглашаемых на спортивные сбор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108" w:type="dxa"/>
        <w:jc w:val="left"/>
        <w:tblInd w:w="-113" w:type="dxa"/>
        <w:tblLayout w:type="fixed"/>
        <w:tblCellMar>
          <w:top w:w="0" w:type="dxa"/>
          <w:left w:w="108" w:type="dxa"/>
          <w:bottom w:w="0" w:type="dxa"/>
          <w:right w:w="108" w:type="dxa"/>
        </w:tblCellMar>
      </w:tblPr>
      <w:tblGrid>
        <w:gridCol w:w="828"/>
        <w:gridCol w:w="450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спортсмен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уб, общество, регион проживания спортсм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унин Михаил Викторович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Ои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иколаев Алексей Валентинович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Ои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сланчик Станислав Юрьевич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тров Андрей Алексеевич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епанов Алексей Викторович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ов Геннадий Игоре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СО «Ри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рданов Михаил Григорьевич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СО «Ри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узнецов Андрей Николаевич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рООи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слов Валерий Владимирович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рООи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ройко Александр Владиславович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рООи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фимов Максим Игоревич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С.-Петербур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тгоф Георгий Витальевич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С.-Петербур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ьяченко Алексей Петрович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С.-Петербур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зур Вячеслав Васильевич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мская ФСЛ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ролов Александр Иванович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моленское ООиР, г. Гагарин</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рший тренер сборной команды                                     Радзишевский С.Э.</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ar.com/" TargetMode="External"/><Relationship Id="rId3" Type="http://schemas.openxmlformats.org/officeDocument/2006/relationships/hyperlink" Target="mailto:sportfishrors@mail.ru" TargetMode="External"/><Relationship Id="rId4" Type="http://schemas.openxmlformats.org/officeDocument/2006/relationships/hyperlink" Target="mailto:akozyr49@ramble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09:00Z</dcterms:created>
  <dc:creator>Радзишевский</dc:creator>
  <dc:description/>
  <cp:keywords/>
  <dc:language>en-US</dc:language>
  <cp:lastModifiedBy>Red Pepper</cp:lastModifiedBy>
  <dcterms:modified xsi:type="dcterms:W3CDTF">2010-11-26T12:09:00Z</dcterms:modified>
  <cp:revision>2</cp:revision>
  <dc:subject/>
  <dc:title>                                                                                «УТВЕРЖДАЮ»</dc:title>
</cp:coreProperties>
</file>