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стовое задание по тем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ПОРТИВНЫЙ ЛОВ РЫБЫ СО ЛЬДА НА ЗИМНЮЮ БЛЕСНУ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удьи по рыболовному спорту </w:t>
      </w: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  <w:r>
        <w:rPr>
          <w:rFonts w:cs="Arial" w:ascii="Arial" w:hAnsi="Arial"/>
          <w:color w:val="000000"/>
        </w:rPr>
        <w:t>,  __.__.2011г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Категорически запрещается лов рыбы участниками во время соревнований и тренировки на расстоянии менее __ м от любых энергонесущих сооружений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10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) 25</w:t>
            </w:r>
          </w:p>
        </w:tc>
      </w:tr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50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) 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 </w:t>
      </w:r>
      <w:r>
        <w:rPr/>
        <w:t>На соревнованиях спортсменам разрешается пользоваться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только средствами связ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только средствами поиска рыбы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средствами связи и навигации и поиска рыбы в условиях недостаточной видимост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) </w:t>
            </w:r>
            <w:r>
              <w:rPr>
                <w:rFonts w:cs="Arial" w:ascii="Arial" w:hAnsi="Arial"/>
              </w:rPr>
              <w:t>средствами связи, навигации и поиска рыбы, если их использование в месте проведения соревнований не запрещено регламентирующими этот вид деятельности документам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Рыба, пойманная на соревнованиях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немедленно отпускается в водоём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) возвращается спортсменам </w:t>
            </w:r>
          </w:p>
        </w:tc>
      </w:tr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) </w:t>
            </w:r>
            <w:r>
              <w:rPr>
                <w:rFonts w:cs="Arial" w:ascii="Arial" w:hAnsi="Arial"/>
              </w:rPr>
              <w:t>поступает в распоряжение БООР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) сдаётся судье-контролёру и далее </w:t>
            </w:r>
            <w:r>
              <w:rPr>
                <w:rFonts w:cs="Arial" w:ascii="Arial" w:hAnsi="Arial"/>
              </w:rPr>
              <w:t>поступает в распоряжение организатор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манды располагаются на линии старта компактными группами на расстоянии между ним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) </w:t>
            </w:r>
            <w:r>
              <w:rPr>
                <w:rFonts w:cs="Arial" w:ascii="Arial" w:hAnsi="Arial"/>
              </w:rPr>
              <w:t>не менее 10 метров и не менее 1 м между спортсменами в команд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) </w:t>
            </w:r>
            <w:r>
              <w:rPr>
                <w:rFonts w:cs="Arial" w:ascii="Arial" w:hAnsi="Arial"/>
              </w:rPr>
              <w:t>не менее 5 метров и не менее 1 м между спортсменами в команде</w:t>
            </w:r>
          </w:p>
        </w:tc>
      </w:tr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) </w:t>
            </w:r>
            <w:r>
              <w:rPr>
                <w:rFonts w:cs="Arial" w:ascii="Arial" w:hAnsi="Arial"/>
              </w:rPr>
              <w:t xml:space="preserve">не менее 5 метров 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) </w:t>
            </w:r>
            <w:r>
              <w:rPr>
                <w:rFonts w:cs="Arial" w:ascii="Arial" w:hAnsi="Arial"/>
              </w:rPr>
              <w:t>не менее 10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т сигнала «Старт» до начала лова команда перемещается компактной группой с расстоянием между крайними членами команды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е более 25 метров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е более 15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е более 20 метров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е более 10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С началом лова рыбы какой-либо командой другие команды должны отойти от зафлажкованных лунок начавших лов спортсменов на расстояние не менее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25 м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30 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50 м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20 м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На соревнованиях команда в период от начала лова до сигнала «Финиш» перемещается по зоне соревнований компактной группой с расстоянием между крайними членами команды не боле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) 50 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) 100 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30 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) 25 м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При этом судья-контролер должен находиться на расстоянии не боле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50 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100 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30 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25 м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Спортсменам для передвижения разрешается использовать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лыж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лыжи, коньки, моно-лыжи, снегоступы и тому подобное, а также любые технические средства передвижения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оньк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ет правильного ответа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Перемещаться в зоне соревнований бегом спортсменам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прещаетс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запрещается, если это мешает други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е запрещаетс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) разрешается, если этого не видит судья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Лунка, на которой спортсмен ловит рыбу (лунка спортсмена), должна быть обозначена флажком, расположенным на расстоянии не более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1 метра от нее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20 см от нее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0.5 метра от нее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40 см от нее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Расстояние между зафлажкованными лунками спортсменов одной команды – не менее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) не установлено правилам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) 5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Спортсменам запрещается приближаться к зафлажкованным лункам спортсменов другой команды ближ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) 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25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Спортсменам запрещается приближаться к </w:t>
      </w:r>
      <w:r>
        <w:rPr>
          <w:rFonts w:cs="TimesNewRomanPSMT;Times New Roman" w:ascii="TimesNewRomanPSMT;Times New Roman" w:hAnsi="TimesNewRomanPSMT;Times New Roman"/>
        </w:rPr>
        <w:t xml:space="preserve">к прямой линии, соединяющей крайние лунки спортсменов другой команды, </w:t>
      </w:r>
      <w:r>
        <w:rPr/>
        <w:t xml:space="preserve">ближе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75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) 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25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Запрещаетс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кружать команду соперника при ее компактном размещении, а также пересекать линию между зафлажкованными лунками спортсменов одной команды и находиться внутри треугольника, образованного зафлажкованными лунками спортсменов одной команды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располагаться по одну сторону от отрезка, соединяющего лунки спортсменов команд-соперниц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кружать команду соперника при ее компактном размещении, а также пересекать линию между зафлажкованными лунками спортсменов одной команды и ловить рыбу внутри треугольника, образованного зафлажкованными лунками спортсменов одной команды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окружать команду соперника при ее компактном размещении, а также ловить рыбу между зафлажкованными лунками спортсменов одной команды и находиться внутри треугольника, образованного зафлажкованными лунками спортсменов одной команды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Ориентиром для отсчета расстояния являются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лажки спортсменов другой команды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портсмены другой команды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унки, в которых происходит ловл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лунки спортсменов, отмеченные флажкам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В качестве средства для измерения расстояния, а также спасательного средств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оманда должна иметь шнур длиной 25 метров с разметкой по 5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удьи должны иметь шнур длиной 25 метров с разметкой по 5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оманда должна иметь шнур длиной 5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) команда должна иметь шнур длиной 25 метров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При невозможности обойти другую команду (команды) на расстоянии более 25 метров, перемещающаяся команда обязана следовать указаниям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удьи-контролёра команды находящейся на местах лов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удьи-контролёра своей команды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апитана команды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тренера команды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Судья-контролер должен постоянно перемещаться вместе с командой, при этом 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его отсутствие не допускаетс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) </w:t>
            </w:r>
            <w:r>
              <w:rPr>
                <w:rFonts w:cs="Arial" w:ascii="Arial" w:hAnsi="Arial"/>
              </w:rPr>
              <w:t>допускается его отсутствие на срок не более 5 мин в случае возникновения обстоятельств непреодолимой силы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</w:t>
            </w:r>
            <w:r>
              <w:rPr>
                <w:rFonts w:cs="Arial" w:ascii="Arial" w:hAnsi="Arial"/>
              </w:rPr>
              <w:t xml:space="preserve"> допускается его отсутствие на срок не более 3 мин в случае возникновения обстоятельств непреодолимой сил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) </w:t>
            </w:r>
            <w:r>
              <w:rPr>
                <w:rFonts w:cs="Arial" w:ascii="Arial" w:hAnsi="Arial"/>
              </w:rPr>
              <w:t>допускается его отсутствие на срок не более 7 мин по личным обстоятельства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Спортсмен, выловивший рыбу вида или размера, запрещённых для лова, обяза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платить штраф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емедленно выпустить ее в водое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лучить замечание в протоко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предъявить её судье-контролёру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Допускается проверка ледобур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в перерыве между турами в отведенном для этого месте в согласованное с главным судьей соревнований время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 перерыве между турами в согласованное с главным судьей соревнований время и в сопровождении выделенного судьи-контролёр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только на другом водоём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в перерыве между турами в отведенном для этого месте в согласованное с главным судьей соревнований время и в сопровождении выделенного судьи-контролёр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После окончания сверления лунки ледобур без чехла на ножах должен быть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сверлен в лед в любом месте в зоне действия команд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а колене у спортсмен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е более чем в метре от просверленной лунк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е менее чем в метре от просверленной лунк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23. Минимальная д</w:t>
      </w:r>
      <w:r>
        <w:rPr>
          <w:rFonts w:cs="Arial" w:ascii="Arial" w:hAnsi="Arial"/>
        </w:rPr>
        <w:t>лина тела блесны (приманки) без впаянных крючков, хвостового оперения (пластиковые или иные крылья), узлов крепления, заводных колец и иных выступающих элементов должна бы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е менее 20 мм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е менее 25 мм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более 25 мм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более 30 м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 Длина подвески с крючком у блёсен горизонтального расположения не долж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превышать длину тела блесны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доставать до впаянных крючков или превышать                             половину длины приманк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евышать 25 мм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) превышать 50 мм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25. </w:t>
      </w:r>
      <w:r>
        <w:rPr>
          <w:rFonts w:cs="Arial" w:ascii="Arial" w:hAnsi="Arial"/>
        </w:rPr>
        <w:t xml:space="preserve">Во время соревнований спортсмену разрешается класть удочку и оставлять блесну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в специальной коробке, приобретённой у официального дилер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а ль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 вод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в автомобиле припаркованном на расстоянии не менее 30 м от уреза воды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26. </w:t>
      </w:r>
      <w:r>
        <w:rPr>
          <w:rFonts w:cs="Arial" w:ascii="Arial" w:hAnsi="Arial"/>
        </w:rPr>
        <w:t xml:space="preserve">Спортсменам разрешается принимать практическую помощь в вываживании рыбы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только от спортсменов своей команд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только от рыбаков-любителей, членов БООР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только от судьи контролёра в случаях, оговоренных Регламентом проведения этап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запрещается принимать помощь от кого бы то ни было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За неявку (опоздание) на старт лова (команда судьи «Старт») и финиш (команда судьи «Финиш»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портсмен получает замечани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портсмен снимается с тура соревнования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портсмен получает предупреждени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спортсмен заменяется запасным спортсменом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. </w:t>
      </w:r>
      <w:r>
        <w:rPr>
          <w:rFonts w:cs="Arial" w:ascii="Arial" w:hAnsi="Arial"/>
          <w:sz w:val="20"/>
          <w:szCs w:val="20"/>
        </w:rPr>
        <w:t>Спортсмен снимается с соревнований за следующие наруш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</w:rPr>
              <w:t>только за неявку (опоздание) на регистрацию тура соревнования, за отсутствие медицинской справки (допуска), страхового полиса; за неявку (опоздание) на старт лова (команда судьи «Старт») и финиш (команда судьи «Финиш») во время тура соревнования; за повторное предупреждение в течение 2-х туров многотуровых соревнований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) только </w:t>
            </w:r>
            <w:r>
              <w:rPr>
                <w:rFonts w:cs="Arial" w:ascii="Arial" w:hAnsi="Arial"/>
                <w:sz w:val="20"/>
                <w:szCs w:val="20"/>
              </w:rPr>
              <w:t>за подтасовку итогов соревнований, подкладывание рыбы, пойманной в незачетное время, передаче своей рыбы другому участнику, а также в случае невозможности нахождения спортсмена и продолжения им лова рыбы в зоне лова по форс-мажорным для спортсмена обстоятельствам (заболевание, травма и т.п.), которые угрожают здоровью и жизни спортсмена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б) только  </w:t>
            </w:r>
            <w:r>
              <w:rPr>
                <w:rFonts w:cs="Arial" w:ascii="Arial" w:hAnsi="Arial"/>
              </w:rPr>
              <w:t>за нахождение спортсмена в нетрезвом состоянии или в состоянии наркотического опьянения на мероприятиях, предусмотренных регламентом соревнований; за совершение действий, оскорбляющих общественную нравственность и унижающих человеческое достоин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) во всех случаях, перечисленных в пунктах а); б) и в)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29. </w:t>
      </w:r>
      <w:r>
        <w:rPr>
          <w:rFonts w:cs="Arial" w:ascii="Arial" w:hAnsi="Arial"/>
        </w:rPr>
        <w:t xml:space="preserve">При снятии спортсмена с тура соревнований по форс-мажорным обстоятельствам к взвешиванию представляется: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его улов не взвешивается, ему присваивается место по количеству команд-участниц тура плюс 1 бал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актический улов до момента сн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его улов не взвешивается, ему присваивается место по количеству команд-участниц тур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его улов аннулир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24:00Z</dcterms:created>
  <dc:creator>User</dc:creator>
  <dc:description/>
  <cp:keywords/>
  <dc:language>en-US</dc:language>
  <cp:lastModifiedBy>Ф</cp:lastModifiedBy>
  <cp:lastPrinted>2009-10-16T16:32:00Z</cp:lastPrinted>
  <dcterms:modified xsi:type="dcterms:W3CDTF">2011-12-06T12:26:00Z</dcterms:modified>
  <cp:revision>10</cp:revision>
  <dc:subject/>
  <dc:title>И Н С Т Р У К Ц И Я</dc:title>
</cp:coreProperties>
</file>