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jc w:val="left"/>
        <w:rPr>
          <w:b/>
          <w:b/>
        </w:rPr>
      </w:pPr>
      <w:r>
        <w:rPr>
          <w:b/>
        </w:rPr>
      </w:r>
    </w:p>
    <w:p>
      <w:pPr>
        <w:pStyle w:val="Heading8"/>
        <w:ind w:right="140" w:hanging="0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на участие  команды</w:t>
        <w:tab/>
        <w:t xml:space="preserve"> ______________________________________________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</w:rPr>
        <w:t>в Чемпионате Республики Беларусь по спортивному лову рыбы со льда на зимнюю блесну в 201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г</w:t>
      </w:r>
      <w:r>
        <w:rPr>
          <w:sz w:val="28"/>
        </w:rPr>
        <w:t>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204"/>
        <w:gridCol w:w="1559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тус участн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полностью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Представ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Трен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Спортсме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Спортсме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Судья-контролё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9"/>
        <w:ind w:right="14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3:00Z</dcterms:created>
  <dc:creator>Alo</dc:creator>
  <dc:description/>
  <cp:keywords/>
  <dc:language>en-US</dc:language>
  <cp:lastModifiedBy>Alo</cp:lastModifiedBy>
  <dcterms:modified xsi:type="dcterms:W3CDTF">2011-12-06T12:45:00Z</dcterms:modified>
  <cp:revision>3</cp:revision>
  <dc:subject/>
  <dc:title>Приложение № 1</dc:title>
</cp:coreProperties>
</file>